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ISSATGE DEL SANT PARE BENET XV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R A LA JORNADA MUNDIAL DE LES MISSIONS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00" w:after="0"/>
        <w:jc w:val="center"/>
        <w:rPr/>
      </w:pPr>
      <w:r>
        <w:rPr>
          <w:b/>
          <w:bCs/>
          <w:color w:val="000000"/>
        </w:rPr>
        <w:t>«Les nacions caminaran a la seva llum» (Ap 21,24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400" w:after="0"/>
        <w:ind w:firstLine="284"/>
        <w:jc w:val="both"/>
        <w:rPr/>
      </w:pPr>
      <w:r>
        <w:rPr>
          <w:color w:val="000000"/>
        </w:rPr>
        <w:t>En aquest diumenge, dedicat a les missions, m’adreço sobretot a vosaltres, germans en el ministeri episcopal i sacerdotal, i també a vosaltres, germans i germanes de tot el poble de Déu, per a exhortar tothom a revifar en ell mateix la consciència del manament missioner de Crist de fer deixebles a tots els pobles (cf. Mt 28,19), seguint els passos de sant Pau, l’Apòstol dels gentil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00" w:after="0"/>
        <w:ind w:firstLine="284"/>
        <w:jc w:val="both"/>
        <w:rPr/>
      </w:pPr>
      <w:r>
        <w:rPr>
          <w:color w:val="000000"/>
        </w:rPr>
        <w:t>«Les nacions caminaran a la seva llum» (Ap 21,24). És un objectiu de la missió de l’Església, efectivament, il·luminar amb la llum de l’evangeli tots els pobles en el seu camí històric cap a Déu, perquè en ell tinguin la realització plena i el compliment. Hem de sentir l’ànsia i la passió per a il·luminar tots els pobles, amb la llum de Crist, que brilla en el rostre de l’Església, perquè tots es reuneixin en l’única família humana, sota la paternitat amorosa de Dé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00" w:after="0"/>
        <w:ind w:firstLine="284"/>
        <w:jc w:val="both"/>
        <w:rPr/>
      </w:pPr>
      <w:r>
        <w:rPr>
          <w:color w:val="000000"/>
        </w:rPr>
        <w:t>És en aquesta perspectiva que els deixebles de Crist dispersos per tot el món treballen, s’esforcen, gemeguen sota el pes dels sofriments i donen la vida. Reafirmo amb força el que ha estat diverses vegades dit pels meus venerats predecessors: l’Església no actua per a estendre el seu poder o afirmar el seu domini, sinó per a portar tothom a Crist, salvació del món. Nosaltres no demanem sinó posar-nos al servei de la humanitat, especialment d’aquella més sofrent i marginada, perquè creiem que «l’esforç orientat a l’anunci de l’evangeli als homes del nostre temps […] és sens dubte un servei que es presenta a la comunitat cristiana i fins i tot a tota la humanitat» (</w:t>
      </w:r>
      <w:r>
        <w:rPr>
          <w:i/>
          <w:iCs/>
          <w:color w:val="000000"/>
        </w:rPr>
        <w:t>Evangelii nuntiandi</w:t>
      </w:r>
      <w:r>
        <w:rPr>
          <w:color w:val="000000"/>
        </w:rPr>
        <w:t>, 1), la qual «està coneixent grans conquestes, però sembla haver perdut el sentit de les realitats últimes i de l’existència mateixa» (</w:t>
      </w:r>
      <w:r>
        <w:rPr>
          <w:i/>
          <w:iCs/>
          <w:color w:val="000000"/>
        </w:rPr>
        <w:t>Redemptoris missio</w:t>
      </w:r>
      <w:r>
        <w:rPr>
          <w:color w:val="000000"/>
        </w:rPr>
        <w:t>, 2).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400" w:after="0"/>
        <w:jc w:val="both"/>
        <w:rPr/>
      </w:pPr>
      <w:r>
        <w:rPr>
          <w:b/>
          <w:bCs/>
          <w:color w:val="000000"/>
        </w:rPr>
        <w:t>1. Tots els pobles cridats a la Salvaci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00" w:after="0"/>
        <w:ind w:firstLine="284"/>
        <w:jc w:val="both"/>
        <w:rPr/>
      </w:pPr>
      <w:r>
        <w:rPr>
          <w:color w:val="000000"/>
        </w:rPr>
        <w:t>Tota la humanitat té la vocació radical de tornar a la seva font, que és Déu, l’únic en qui trobarà la realització final mitjançant la restauració de totes les coses en Crist. La dispersió, la multiplicitat, el conflicte, l’enemistat seran repacificades i reconciliades mitjançant la sang de la Creu, i reconduïdes a la unit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00" w:after="0"/>
        <w:ind w:firstLine="284"/>
        <w:jc w:val="both"/>
        <w:rPr/>
      </w:pPr>
      <w:r>
        <w:rPr>
          <w:color w:val="000000"/>
        </w:rPr>
        <w:t>El nou inici ja va començar amb la resurrecció i exaltació de Crist, que atreu cap a ell totes les coses, les renova, les fa partícips del goig etern de Déu. El futur de la nova creació brilla ja en el nostre món i encén, encara que enmig de contradiccions i sofriments, l’esperança d’una vida nova. La missió de l’Església és «contagiar» d’esperança tots els pobles. Per a això Crist crida, justifica, santifica i envia els seus deixebles a anunciar el regne de Déu, perquè totes les nacions arribin a ser poble de Déu. És només en el més intern d’aquesta missió que es comprèn i autentifica el veritable camí històric de la humanitat. La missió universal ha de convertir-se en una constant fonamental de la vida de l’Església. Anunciar l’evangeli ha de ser per a nosaltres, com ho va ser per a l’apòstol Pau, un compromís impostergable i primari.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400" w:after="0"/>
        <w:jc w:val="both"/>
        <w:rPr/>
      </w:pPr>
      <w:r>
        <w:rPr>
          <w:b/>
          <w:bCs/>
          <w:color w:val="000000"/>
        </w:rPr>
        <w:t>2. Església peregri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00" w:after="0"/>
        <w:ind w:firstLine="284"/>
        <w:jc w:val="both"/>
        <w:rPr/>
      </w:pPr>
      <w:r>
        <w:rPr>
          <w:color w:val="000000"/>
        </w:rPr>
        <w:t xml:space="preserve">L’Església universal, sense límits i sense fronteres, se sent responsable de l’anunci de l’evangeli a pobles sencers (cf. </w:t>
      </w:r>
      <w:r>
        <w:rPr>
          <w:i/>
          <w:iCs/>
          <w:color w:val="000000"/>
        </w:rPr>
        <w:t>Evangelii nuntiandi</w:t>
      </w:r>
      <w:r>
        <w:rPr>
          <w:color w:val="000000"/>
        </w:rPr>
        <w:t xml:space="preserve">, 53). Ella, germen d’esperança per vocació, ha de continuar el servei de Crist en el món. La seva missió i el seu servei no són del tipus de necessitats materials o fins i tot espirituals que s’exhaureixen en el marc de l’existència temporal, sinó d’una salvació transcendent, que actua en el regne de Déu (cf. </w:t>
      </w:r>
      <w:r>
        <w:rPr>
          <w:i/>
          <w:iCs/>
          <w:color w:val="000000"/>
        </w:rPr>
        <w:t>Evangelii nuntiandi</w:t>
      </w:r>
      <w:r>
        <w:rPr>
          <w:color w:val="000000"/>
        </w:rPr>
        <w:t>, 27). Aquest Regne, fins i tot sent en la seva plenitud escatològic i no d’aquest món (cf. Jn 18,36), és també en aquest món i en la seva història força de justícia, de pau, de vertadera llibertat i de respecte de la dignitat de cada home. L’Església cerca transformar el món amb la proclamació de l’evangeli de l’amor, «que il·lumina constantment un món fosc i ens dóna la força per a viure i actuar […], i així portar la llum de Déu al món» (</w:t>
      </w:r>
      <w:r>
        <w:rPr>
          <w:i/>
          <w:iCs/>
          <w:color w:val="000000"/>
        </w:rPr>
        <w:t>Deus caritas est</w:t>
      </w:r>
      <w:r>
        <w:rPr>
          <w:color w:val="000000"/>
        </w:rPr>
        <w:t>, 39). És a aquesta missió i servei que, amb aquest Missatge, crido tots els membres i institucions de l’Església a participar.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40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i/>
          <w:color w:val="000000"/>
        </w:rPr>
        <w:t>Missio ad gent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0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D’aquesta manera, la missió de l’Església és cridar tots els pobles a la Salvació operada per Déu a través del seu Fill encarnat. Cal, per tant, renovar el compromís d’anunciar l’evangeli, que és ferment de llibertat i de progrés, de fraternitat, d’unitat i de pau (cf. </w:t>
      </w:r>
      <w:r>
        <w:rPr>
          <w:i/>
          <w:iCs/>
          <w:color w:val="000000"/>
        </w:rPr>
        <w:t>Ad gentes</w:t>
      </w:r>
      <w:r>
        <w:rPr>
          <w:color w:val="000000"/>
        </w:rPr>
        <w:t>, 8). Vull «confirmar un cop més que la tasca de l’evangelització de tots els homes constitueix la missió essencial de l’Església» (</w:t>
      </w:r>
      <w:r>
        <w:rPr>
          <w:i/>
          <w:iCs/>
          <w:color w:val="000000"/>
        </w:rPr>
        <w:t>Evangelii nuntiandi</w:t>
      </w:r>
      <w:r>
        <w:rPr>
          <w:color w:val="000000"/>
        </w:rPr>
        <w:t>, 14), tasca i missió que els canvis amplis i profunds de la societat actual fan cada cop més urgents. Està en qüestió la salvació eterna de les persones, el fi i la realització mateixa de la història humana i de l’univers. Animats i inspirats per l’Apòstol dels gentils, hem de ser conscients que Déu té un poble nombrós a totes les ciutats recorregudes també pels apòstols d’avui (cf. Ac 18,10). En efecte «</w:t>
      </w:r>
      <w:r>
        <w:rPr/>
        <w:t>la promesa és per a vosaltres i els vostres fills, i també per a tots els qui són lluny, tants com en cridarà el Senyor Déu nostre</w:t>
      </w:r>
      <w:r>
        <w:rPr>
          <w:color w:val="000000"/>
        </w:rPr>
        <w:t>» (Ac 2,39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0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Tota l’Església ha de comprometre’s en la </w:t>
      </w:r>
      <w:r>
        <w:rPr>
          <w:i/>
          <w:color w:val="000000"/>
        </w:rPr>
        <w:t xml:space="preserve">missio </w:t>
      </w:r>
      <w:r>
        <w:rPr>
          <w:i/>
          <w:iCs/>
          <w:color w:val="000000"/>
        </w:rPr>
        <w:t>ad</w:t>
      </w:r>
      <w:r>
        <w:rPr>
          <w:i/>
          <w:color w:val="000000"/>
        </w:rPr>
        <w:t xml:space="preserve"> gentes</w:t>
      </w:r>
      <w:r>
        <w:rPr>
          <w:color w:val="000000"/>
        </w:rPr>
        <w:t>, fins que la sobirania salvadora de Crist es realitzi plenament: «De fet, e</w:t>
      </w:r>
      <w:r>
        <w:rPr/>
        <w:t>ncara no veiem que tot li estigui sotmès</w:t>
      </w:r>
      <w:r>
        <w:rPr>
          <w:color w:val="000000"/>
        </w:rPr>
        <w:t>» (He 2,8).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40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Cridats a evangelitzar també mitjançant el marti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00" w:after="0"/>
        <w:ind w:firstLine="284"/>
        <w:jc w:val="both"/>
        <w:rPr>
          <w:color w:val="000000"/>
        </w:rPr>
      </w:pPr>
      <w:r>
        <w:rPr>
          <w:color w:val="000000"/>
        </w:rPr>
        <w:t>En aquesta Jornada dedicada a les missions, recordo en la pregària els qui han fet de la seva vida una consagració exclusiva al treball d’evangelització. Un esment particular és per a aquelles Esglésies locals, i per a aquells missioners i missioneres que es troben testimoniant i difonent el regne de Déu en situacions de persecució, amb formes d’opressió que van des de la discriminació social fins a la presó, la tortura i la mort. No són pocs els qui actualment són portats a la mort per causa del seu «Nom». És encara d’una tremenda actualitat el que escrivia el meu venerat predecessor, el papa Joan Pau II: «La memòria jubilar ens ha obert un panorama sorprenent, mostrant-nos el nostre temps particularment ric en testimonis que, d’una manera o una altra, han sabut viure l’evangeli en situacions d’hostilitat i persecució, sovint fins donar la pròpia sang com a prova suprema» (</w:t>
      </w:r>
      <w:r>
        <w:rPr>
          <w:i/>
          <w:iCs/>
          <w:color w:val="000000"/>
        </w:rPr>
        <w:t>Novo millennio ineunte</w:t>
      </w:r>
      <w:r>
        <w:rPr>
          <w:color w:val="000000"/>
        </w:rPr>
        <w:t>, 41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00" w:after="0"/>
        <w:ind w:firstLine="284"/>
        <w:jc w:val="both"/>
        <w:rPr/>
      </w:pPr>
      <w:r>
        <w:rPr>
          <w:color w:val="000000"/>
        </w:rPr>
        <w:t>La participació en la missió de Crist, en efecte, marca també la vida dels anunciadors de l’evangeli, per als quals està reservat el mateix destí del seu Mestre. «</w:t>
      </w:r>
      <w:r>
        <w:rPr/>
        <w:t>Recordeu allò que us he dit: “El criat no és més important que el seu amo.” Si m’han perseguit a mi, també us perseguiran a vosaltres</w:t>
      </w:r>
      <w:r>
        <w:rPr>
          <w:color w:val="000000"/>
        </w:rPr>
        <w:t>» (Jn 15,20). L’Església segueix el mateix camí i pateix la mateixa sort de Crist, perquè no actua segons una lògica humana o comptant amb les raons de la força, sinó seguint la via de la Creu i fent-se, en obediència filial al Pare, testimoni i company de viatge d’aquesta humanit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00" w:after="0"/>
        <w:ind w:firstLine="284"/>
        <w:jc w:val="both"/>
        <w:rPr/>
      </w:pPr>
      <w:r>
        <w:rPr>
          <w:color w:val="000000"/>
        </w:rPr>
        <w:t xml:space="preserve">A les Esglésies antigues, així com també a les de recent fundació, els recordo que han estat col·locades pel Senyor com a sal de la terra i llum del món, cridades a difondre Crist, Llum de les nacions, fins als extrems de la terra. La </w:t>
      </w:r>
      <w:r>
        <w:rPr>
          <w:i/>
          <w:color w:val="000000"/>
        </w:rPr>
        <w:t xml:space="preserve">missio </w:t>
      </w:r>
      <w:r>
        <w:rPr>
          <w:i/>
          <w:iCs/>
          <w:color w:val="000000"/>
        </w:rPr>
        <w:t>ad</w:t>
      </w:r>
      <w:r>
        <w:rPr>
          <w:i/>
          <w:color w:val="000000"/>
        </w:rPr>
        <w:t xml:space="preserve"> gentes</w:t>
      </w:r>
      <w:r>
        <w:rPr>
          <w:color w:val="000000"/>
        </w:rPr>
        <w:t xml:space="preserve"> ha de constituir la prioritat dels seus plans pastoral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00" w:after="0"/>
        <w:ind w:firstLine="284"/>
        <w:jc w:val="both"/>
        <w:rPr/>
      </w:pPr>
      <w:r>
        <w:rPr>
          <w:color w:val="000000"/>
        </w:rPr>
        <w:t>A les Obres Missionals Pontifícies dirigeixo el meu agraïment i el meu encoratjament per l’indispensable treball d’animació, formació missionera i ajuda econòmica que asseguren a les joves Esglésies. A través d’aquestes institucions pontifícies es realitza de manera admirable la comunió entre les Esglésies, amb l’intercanvi de dons, en la sol·licitud mútua i en la projecció missionera comuna.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40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Conclusi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00" w:after="0"/>
        <w:ind w:firstLine="284"/>
        <w:jc w:val="both"/>
        <w:rPr/>
      </w:pPr>
      <w:r>
        <w:rPr>
          <w:color w:val="000000"/>
        </w:rPr>
        <w:t xml:space="preserve">L’empenta missionera ha estat sempre signe de vitalitat de les nostres Esglésies (cf. </w:t>
      </w:r>
      <w:r>
        <w:rPr>
          <w:i/>
          <w:iCs/>
          <w:color w:val="000000"/>
        </w:rPr>
        <w:t>Redemptoris missio</w:t>
      </w:r>
      <w:r>
        <w:rPr>
          <w:color w:val="000000"/>
        </w:rPr>
        <w:t xml:space="preserve">, 2). Cal, això no obstant, reafirmar que l’evangelització és obra de l’Esperit i que fins i tot abans de ser acció és testimoni i irradiació de la llum de Crist (cf. </w:t>
      </w:r>
      <w:r>
        <w:rPr>
          <w:i/>
          <w:iCs/>
          <w:color w:val="000000"/>
        </w:rPr>
        <w:t>Redemptoris missio</w:t>
      </w:r>
      <w:r>
        <w:rPr>
          <w:color w:val="000000"/>
        </w:rPr>
        <w:t>, 26) per part de l’Església local, que envia els seus missioners i missioneres per anar més enllà de les seves fronteres. Demano per tant a tots els catòlics que preguin a l’Esperit Sant perquè augmenti en l’Església la passió per la missió de difondre el regne de Déu, i que sostinguin els missioners, les missioneres i les comunitats cristianes compromeses en primera línia en aquesta missió, a vegades en ambients hostils de persecuci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00" w:after="0"/>
        <w:ind w:firstLine="284"/>
        <w:jc w:val="both"/>
        <w:rPr/>
      </w:pPr>
      <w:r>
        <w:rPr>
          <w:color w:val="000000"/>
        </w:rPr>
        <w:t>Al mateix temps invito tothom a fer un signe creïble de comunió entre les Esglésies, amb una ajuda econòmica, especialment en els moments de crisi que està travessant la humanitat, per a col·locar les Esglésies locals en condició d’il·luminar els pobles amb l’evangeli de la carit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00" w:after="0"/>
        <w:ind w:firstLine="284"/>
        <w:jc w:val="both"/>
        <w:rPr/>
      </w:pPr>
      <w:r>
        <w:rPr>
          <w:color w:val="000000"/>
        </w:rPr>
        <w:t>Que ens guiï en la nostra acció missionera la Mare de Déu, estrella de la nova evangelització, que ha donat al món Crist, posat com a llum dels pobles, perquè porti la salvació «fins a l’extrem de la terra» (Ac 13,47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00" w:after="0"/>
        <w:ind w:firstLine="284"/>
        <w:jc w:val="both"/>
        <w:rPr>
          <w:color w:val="000000"/>
        </w:rPr>
      </w:pPr>
      <w:r>
        <w:rPr>
          <w:color w:val="000000"/>
        </w:rPr>
        <w:t>A tots, la meva benedicci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00" w:after="0"/>
        <w:ind w:firstLine="284"/>
        <w:jc w:val="right"/>
        <w:rPr>
          <w:i/>
          <w:i/>
          <w:color w:val="000000"/>
        </w:rPr>
      </w:pPr>
      <w:r>
        <w:rPr>
          <w:i/>
          <w:color w:val="000000"/>
        </w:rPr>
        <w:t>Benedictus pp XV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00" w:after="0"/>
        <w:jc w:val="both"/>
        <w:rPr>
          <w:color w:val="000000"/>
        </w:rPr>
      </w:pPr>
      <w:r>
        <w:rPr>
          <w:color w:val="000000"/>
        </w:rPr>
        <w:t>Vaticà, 29 de juny de 2009</w:t>
      </w:r>
    </w:p>
    <w:p>
      <w:pPr>
        <w:pStyle w:val="Normal"/>
        <w:spacing w:lineRule="auto" w:line="360" w:before="0" w:after="120"/>
        <w:ind w:firstLine="3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kern w:val="2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07:00Z</dcterms:created>
  <dc:creator>Benet XVI</dc:creator>
  <dc:description>traducció: Arquebisbat de Tarragona - RG</dc:description>
  <dc:language>en-US</dc:language>
  <cp:lastModifiedBy>MCS-TV Arquebisbat de Tarragona</cp:lastModifiedBy>
  <dcterms:modified xsi:type="dcterms:W3CDTF">2009-09-14T09:07:00Z</dcterms:modified>
  <cp:revision>2</cp:revision>
  <dc:subject/>
  <dc:title>missatge Domund 2009</dc:title>
</cp:coreProperties>
</file>