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it-IT" w:eastAsia="en-US"/>
        </w:rPr>
      </w:pPr>
      <w:r>
        <w:rPr>
          <w:b/>
          <w:lang w:val="it-IT" w:eastAsia="en-US"/>
        </w:rPr>
        <w:t>MISSATGE DEL SANT PARE BENET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lang w:val="it-IT" w:eastAsia="en-US"/>
        </w:rPr>
      </w:pPr>
      <w:r>
        <w:rPr>
          <w:b/>
          <w:lang w:val="it-IT" w:eastAsia="en-US"/>
        </w:rPr>
        <w:t>PER A LA JORNADA MUND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pPr>
      <w:r>
        <w:rPr>
          <w:b/>
          <w:lang w:val="es-ES" w:eastAsia="en-US"/>
        </w:rPr>
        <w:t>DE L’EMIGRANT I EL REFUGIAT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b/>
          <w:b/>
          <w:lang w:val="it-IT" w:eastAsia="en-US"/>
        </w:rPr>
      </w:pPr>
      <w:r>
        <w:rPr>
          <w:b/>
          <w:lang w:val="it-IT" w:eastAsia="en-US"/>
        </w:rPr>
        <w:t>(Tema: Migracions i nova evangel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lang w:val="it-IT" w:eastAsia="en-US"/>
        </w:rPr>
      </w:pPr>
      <w:r>
        <w:rPr>
          <w:color w:val="000000"/>
          <w:lang w:val="it-IT" w:eastAsia="en-US"/>
        </w:rPr>
        <w:t>Benvolguts</w:t>
      </w:r>
      <w:r>
        <w:rPr>
          <w:lang w:val="it-IT" w:eastAsia="en-US"/>
        </w:rPr>
        <w:t xml:space="preserve"> germans i </w:t>
      </w:r>
      <w:r>
        <w:rPr>
          <w:color w:val="000000"/>
          <w:lang w:val="it-IT" w:eastAsia="en-US"/>
        </w:rPr>
        <w:t>germanes</w:t>
      </w:r>
      <w:r>
        <w:rPr>
          <w:lang w:val="it-IT"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lang w:val="es-ES" w:eastAsia="en-US"/>
        </w:rPr>
      </w:pPr>
      <w:r>
        <w:rPr>
          <w:lang w:val="it-IT" w:eastAsia="en-US"/>
        </w:rPr>
        <w:t>Anunciar Jesucrist, únic Salvador del món, «constitueix la missió essencial de l’Església; una tasca i missió que els canvis amplis i profunds de la societat actual fan cada cop més urgents» (Exhortació apostòlica</w:t>
      </w:r>
      <w:r>
        <w:rPr>
          <w:i/>
          <w:lang w:val="it-IT" w:eastAsia="en-US"/>
        </w:rPr>
        <w:t xml:space="preserve"> </w:t>
      </w:r>
      <w:r>
        <w:rPr>
          <w:i/>
          <w:color w:val="000000"/>
          <w:lang w:val="it-IT" w:eastAsia="en-US"/>
        </w:rPr>
        <w:t>Evangelii</w:t>
      </w:r>
      <w:r>
        <w:rPr>
          <w:i/>
          <w:lang w:val="it-IT" w:eastAsia="en-US"/>
        </w:rPr>
        <w:t xml:space="preserve"> </w:t>
      </w:r>
      <w:r>
        <w:rPr>
          <w:i/>
          <w:color w:val="000000"/>
          <w:lang w:val="it-IT" w:eastAsia="en-US"/>
        </w:rPr>
        <w:t>nuntiandi</w:t>
      </w:r>
      <w:r>
        <w:rPr>
          <w:lang w:val="it-IT" w:eastAsia="en-US"/>
        </w:rPr>
        <w:t xml:space="preserve">, 14). Encara més, avui </w:t>
      </w:r>
      <w:r>
        <w:rPr>
          <w:color w:val="000000"/>
          <w:lang w:val="it-IT" w:eastAsia="en-US"/>
        </w:rPr>
        <w:t>notem</w:t>
      </w:r>
      <w:r>
        <w:rPr>
          <w:lang w:val="it-IT" w:eastAsia="en-US"/>
        </w:rPr>
        <w:t xml:space="preserve"> la urgència de promoure, amb nova força i modalitats renovades, l’obra d’evangelització en un món en què la desaparició de les fronteres i els nous processos de globalització acosten més les persones i els pobles, tant pel desenvolupament dels mitjans de comunicació com per la freqüència i la facilitat amb què es duen a terme els desplaçaments d’individus i de grups. </w:t>
      </w:r>
      <w:r>
        <w:rPr>
          <w:lang w:val="es-ES" w:eastAsia="en-US"/>
        </w:rPr>
        <w:t>En aquesta nova situació hem de despertar en cadascun de nosaltres l’entusiasme i la valentia que van impulsar les primeres comunitats cristianes a anunciar amb ardor la novetat evangèlica, fent ressonar en el nostre cor les paraules de sant Pau: «</w:t>
      </w:r>
      <w:r>
        <w:rPr>
          <w:lang w:val="ca-ES" w:eastAsia="en-US"/>
        </w:rPr>
        <w:t>Jo no puc gloriar-me d’anunciar l’evangeli, perquè és una obligació que m’han imposat: ai de mi si no anunciés l’evangeli!</w:t>
      </w:r>
      <w:r>
        <w:rPr>
          <w:lang w:val="es-ES" w:eastAsia="en-US"/>
        </w:rPr>
        <w:t>» (1Co 9,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El tema que he elegit aquest any per a la Jornada mundial de l’emigrant i del refugiat </w:t>
        <w:br/>
        <w:t xml:space="preserve">—Migracions i nova evangelització— neix d’aquesta realitat. En efecte, el moment actual </w:t>
      </w:r>
      <w:r>
        <w:rPr>
          <w:color w:val="000000"/>
          <w:lang w:val="es-ES" w:eastAsia="en-US"/>
        </w:rPr>
        <w:t>crida</w:t>
      </w:r>
      <w:r>
        <w:rPr>
          <w:lang w:val="es-ES" w:eastAsia="en-US"/>
        </w:rPr>
        <w:t xml:space="preserve"> l’Església a emprendre una nova evangelització també en el vast i complex fenomen de la mobilitat humana, intensificant l’acció missionera, tant a les regions de primer anunci com als països de tradició cristi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El beat Joan Pau II ens invitava a «alimentar-nos de la Paraula per a ser “servidors de la Paraula” en el compromís de l’evangelització […], [en una situació] que cada cop és més variada i comprometedora, en el context de la globalització i de la nova i canviant barreja de pobles i cultures que la caracteritza» (Carta apostòlica </w:t>
      </w:r>
      <w:r>
        <w:rPr>
          <w:i/>
          <w:lang w:val="es-ES" w:eastAsia="en-US"/>
        </w:rPr>
        <w:t xml:space="preserve">Novo </w:t>
      </w:r>
      <w:r>
        <w:rPr>
          <w:i/>
          <w:color w:val="000000"/>
          <w:lang w:val="es-ES" w:eastAsia="en-US"/>
        </w:rPr>
        <w:t>millennio</w:t>
      </w:r>
      <w:r>
        <w:rPr>
          <w:i/>
          <w:lang w:val="es-ES" w:eastAsia="en-US"/>
        </w:rPr>
        <w:t xml:space="preserve"> </w:t>
      </w:r>
      <w:r>
        <w:rPr>
          <w:i/>
          <w:color w:val="000000"/>
          <w:lang w:val="es-ES" w:eastAsia="en-US"/>
        </w:rPr>
        <w:t>ineunte</w:t>
      </w:r>
      <w:r>
        <w:rPr>
          <w:lang w:val="es-ES" w:eastAsia="en-US"/>
        </w:rPr>
        <w:t xml:space="preserve">, 40). En efecte, les migracions internes o internacionals realitzades a la recerca de millors condicions de vida o per a escapar de l’amenaça de persecucions, guerres, violència, fam i catàstrofes naturals, han produït una barreja de persones i de pobles sense precedents, amb problemàtiques noves no sols des d’un punt de vista humà, sinó també ètic, religiós i espiritual. Com vaig escriure en el Missatge de l’any passat per a aquesta Jornada mundial, les conseqüències actuals i evidents de la secularització, l’aparició de nous moviments sectaris, una insensibilitat generalitzada pel que fa a la fe cristiana i una marcada tendència a la fragmentació fan difícil trobar una referència unificadora que estimuli la formació «d’una única família de germans i </w:t>
      </w:r>
      <w:r>
        <w:rPr>
          <w:color w:val="000000"/>
          <w:lang w:val="es-ES" w:eastAsia="en-US"/>
        </w:rPr>
        <w:t>germanes</w:t>
      </w:r>
      <w:r>
        <w:rPr>
          <w:lang w:val="es-ES" w:eastAsia="en-US"/>
        </w:rPr>
        <w:t xml:space="preserve"> en societats que són cada vegada més multiètniques i interculturals, on també les persones de religions diferents es </w:t>
      </w:r>
      <w:r>
        <w:rPr>
          <w:color w:val="000000"/>
          <w:lang w:val="es-ES" w:eastAsia="en-US"/>
        </w:rPr>
        <w:t>veuen</w:t>
      </w:r>
      <w:r>
        <w:rPr>
          <w:lang w:val="es-ES" w:eastAsia="en-US"/>
        </w:rPr>
        <w:t xml:space="preserve"> impulsades al diàleg, perquè es pugui trobar una convivència </w:t>
      </w:r>
      <w:r>
        <w:rPr>
          <w:color w:val="000000"/>
          <w:lang w:val="es-ES" w:eastAsia="en-US"/>
        </w:rPr>
        <w:t>serena</w:t>
      </w:r>
      <w:r>
        <w:rPr>
          <w:lang w:val="es-ES" w:eastAsia="en-US"/>
        </w:rPr>
        <w:t xml:space="preserve"> i profitosa en el respecte de les diferències legítimes». El nostre temps està marcat per intents d’esborrar Déu i l’ensenyament de l’Església de l’horitzó de la vida, mentre creix el dubte, l’escepticisme i la indiferència, que </w:t>
      </w:r>
      <w:r>
        <w:rPr>
          <w:color w:val="000000"/>
          <w:lang w:val="es-ES" w:eastAsia="en-US"/>
        </w:rPr>
        <w:t>voldrien</w:t>
      </w:r>
      <w:r>
        <w:rPr>
          <w:lang w:val="es-ES" w:eastAsia="en-US"/>
        </w:rPr>
        <w:t xml:space="preserve"> eliminar fins i tot qualsevol visibilitat social i simbòlica de la fe cristi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En aquest context, els immigrants que han conegut Crist i </w:t>
      </w:r>
      <w:r>
        <w:rPr>
          <w:color w:val="000000"/>
          <w:lang w:val="es-ES" w:eastAsia="en-US"/>
        </w:rPr>
        <w:t>l’han</w:t>
      </w:r>
      <w:r>
        <w:rPr>
          <w:lang w:val="es-ES" w:eastAsia="en-US"/>
        </w:rPr>
        <w:t xml:space="preserve"> acollit són induïts ben sovint a no </w:t>
      </w:r>
      <w:r>
        <w:rPr>
          <w:color w:val="000000"/>
          <w:lang w:val="es-ES" w:eastAsia="en-US"/>
        </w:rPr>
        <w:t>considerar-lo</w:t>
      </w:r>
      <w:r>
        <w:rPr>
          <w:lang w:val="es-ES" w:eastAsia="en-US"/>
        </w:rPr>
        <w:t xml:space="preserve"> important en la seva vida, a perdre el sentit de la fe, a no reconèixer-se part de l’Església, portant una vida que sovint ja no està impregnada de Crist i del seu evangeli. Crescuts en el si de pobles marcats per la fe cristiana, sovint emigren a països on els cristians són una minoria o on l’antiga tradició de fe ja no és una convicció personal ni una confessió comunitària, sinó que s’ha vist reduïda a un fet cultural. Aquí l’Església afronta el desafiament d’ajudar els immigrants a mantenir </w:t>
      </w:r>
      <w:r>
        <w:rPr>
          <w:color w:val="000000"/>
          <w:lang w:val="es-ES" w:eastAsia="en-US"/>
        </w:rPr>
        <w:t>ferma</w:t>
      </w:r>
      <w:r>
        <w:rPr>
          <w:lang w:val="es-ES" w:eastAsia="en-US"/>
        </w:rPr>
        <w:t xml:space="preserve"> la fe, encara que manqui el suport cultural que tenien al país d’origen, cercant també noves estratègies pastorals, així com mètodes i llenguatges per a una acollida sempre </w:t>
      </w:r>
      <w:r>
        <w:rPr>
          <w:color w:val="000000"/>
          <w:lang w:val="es-ES" w:eastAsia="en-US"/>
        </w:rPr>
        <w:t>viva</w:t>
      </w:r>
      <w:r>
        <w:rPr>
          <w:lang w:val="es-ES" w:eastAsia="en-US"/>
        </w:rPr>
        <w:t xml:space="preserve"> de la paraula de Déu. En alguns casos es tracta d’una ocasió per a proclamar que en Jesucrist la humanitat participa del misteri de Déu i de la seva vida d’amor, s’obre a un horitzó d’esperança i de pau, fins i tot a través del diàleg respectuós i del testimoniatge concret de la solidaritat, mentre que en altres casos hi ha la possibilitat de despertar la consciència cristiana endormiscada a través d’un anunci renovat de la Bona Nova i d’una vida cristiana més coherent, per ajudar a redescobrir la bellesa de l’encontre amb Crist, que </w:t>
      </w:r>
      <w:r>
        <w:rPr>
          <w:color w:val="000000"/>
          <w:lang w:val="es-ES" w:eastAsia="en-US"/>
        </w:rPr>
        <w:t>crida e</w:t>
      </w:r>
      <w:r>
        <w:rPr>
          <w:lang w:val="es-ES" w:eastAsia="en-US"/>
        </w:rPr>
        <w:t>l cristià a la santedat on sigui que es trobi, fins i tot en terra estrang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L’actual fenomen migratori és també una oportunitat providencial per a l’anunci de l’evangeli en el món contemporani. Homes i dones provinents de diferents regions de la terra, que encara no han trobat Jesucrist o </w:t>
      </w:r>
      <w:r>
        <w:rPr>
          <w:color w:val="000000"/>
          <w:lang w:val="es-ES" w:eastAsia="en-US"/>
        </w:rPr>
        <w:t>que el coneixen</w:t>
      </w:r>
      <w:r>
        <w:rPr>
          <w:lang w:val="es-ES" w:eastAsia="en-US"/>
        </w:rPr>
        <w:t xml:space="preserve"> només de manera parcial, demanen ser acollits en països d’antiga tradició cristiana. Cal trobar modalitats adequades per a ells, a fi que puguin trobar i conèixer Jesucrist i experimentar el do inestimable de la Salvació, </w:t>
      </w:r>
      <w:r>
        <w:rPr>
          <w:color w:val="000000"/>
          <w:lang w:val="es-ES" w:eastAsia="en-US"/>
        </w:rPr>
        <w:t>font</w:t>
      </w:r>
      <w:r>
        <w:rPr>
          <w:lang w:val="es-ES" w:eastAsia="en-US"/>
        </w:rPr>
        <w:t xml:space="preserve"> de «vida abundant» per a tots (</w:t>
      </w:r>
      <w:r>
        <w:rPr>
          <w:color w:val="000000"/>
          <w:lang w:val="es-ES" w:eastAsia="en-US"/>
        </w:rPr>
        <w:t>cf</w:t>
      </w:r>
      <w:r>
        <w:rPr>
          <w:lang w:val="es-ES" w:eastAsia="en-US"/>
        </w:rPr>
        <w:t xml:space="preserve">. </w:t>
      </w:r>
      <w:r>
        <w:rPr>
          <w:color w:val="000000"/>
          <w:lang w:val="es-ES" w:eastAsia="en-US"/>
        </w:rPr>
        <w:t>Jn</w:t>
      </w:r>
      <w:r>
        <w:rPr>
          <w:lang w:val="es-ES" w:eastAsia="en-US"/>
        </w:rPr>
        <w:t xml:space="preserve"> 10,10); pel que fa a això, els immigrants mateixos tenen un paper valuós, ja que poden convertir-se per part seva en «anunciadors de la paraula de Déu i testimonis de Jesús ressuscitat, esperança del món» (Exhortació apostòlica </w:t>
      </w:r>
      <w:r>
        <w:rPr>
          <w:i/>
          <w:color w:val="000000"/>
          <w:lang w:val="es-ES" w:eastAsia="en-US"/>
        </w:rPr>
        <w:t>Verbum</w:t>
      </w:r>
      <w:r>
        <w:rPr>
          <w:i/>
          <w:lang w:val="es-ES" w:eastAsia="en-US"/>
        </w:rPr>
        <w:t xml:space="preserve"> Domini</w:t>
      </w:r>
      <w:r>
        <w:rPr>
          <w:lang w:val="es-ES" w:eastAsia="en-US"/>
        </w:rPr>
        <w:t>, 10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En el comprometedor itinerari de la nova evangelització en l’àmbit migratori, </w:t>
      </w:r>
      <w:r>
        <w:rPr>
          <w:color w:val="000000"/>
          <w:lang w:val="es-ES" w:eastAsia="en-US"/>
        </w:rPr>
        <w:t>exerceixen</w:t>
      </w:r>
      <w:r>
        <w:rPr>
          <w:lang w:val="es-ES" w:eastAsia="en-US"/>
        </w:rPr>
        <w:t xml:space="preserve"> un paper decisiu els agents pastorals —sacerdots, religiosos i laics—, que treballen cada cop més en un context pluralista: en comunió amb els seus Ordinaris, inspirant-se en el Magisteri de l’Església, els invito a cercar camins de col·laboració fraternal i d’anunci respectuós, superant contraposicions i nacionalismes. Per la seva part, les Esglésies d’origen, les de trànsit i les d’acollida dels </w:t>
      </w:r>
      <w:r>
        <w:rPr>
          <w:color w:val="000000"/>
          <w:lang w:val="es-ES" w:eastAsia="en-US"/>
        </w:rPr>
        <w:t>fluxos</w:t>
      </w:r>
      <w:r>
        <w:rPr>
          <w:lang w:val="es-ES" w:eastAsia="en-US"/>
        </w:rPr>
        <w:t xml:space="preserve"> migratoris han d’intensificar la cooperació, tant en benefici de qui </w:t>
      </w:r>
      <w:r>
        <w:rPr>
          <w:color w:val="000000"/>
          <w:lang w:val="es-ES" w:eastAsia="en-US"/>
        </w:rPr>
        <w:t>parteix</w:t>
      </w:r>
      <w:r>
        <w:rPr>
          <w:lang w:val="es-ES" w:eastAsia="en-US"/>
        </w:rPr>
        <w:t xml:space="preserve"> com de qui arriba i, en tot cas, de qui necessita trobar en el seu camí el rostre misericordiós de Crist en l’acollida del proïsme. Per a realitzar una pastoral de comunió profitosa pot ser útil actualitzar les estructures tradicionals d’atenció als immigrants i als refugiats, associant-les a models que responguin millor a les noves situacions en què interactuen cultures i pobles dive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Els refugiats que demanen asil, després d’escapar de persecucions, violències i situacions que posen en perill la seva vida, tenen necessitat de la nostra comprensió i acollidment, del respecte de la seva dignitat humana i dels seus drets, així com del coneixement dels seus deures. El seu sofriment reclama dels Estats i de la comunitat internacional que hi hagi actituds d’acolliment mutu, superant temors i evitant formes de discriminació, i que es proveeixi a fer concreta la solidaritat mitjançant estructures d’hospitalitat adequades i programes de reinserció. Tot això implica una ajuda recíproca entre les regions que pateixen i les que ja des de fa anys acullen un gran nombre de persones en fuga, així com una major participació en les responsabilitats per part dels Est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La premsa i els altres mitjans de comunicació tenen una funció important a l’hora de fer conèixer, amb exactitud, objectivitat i honradesa, la situació dels qui han hagut de deixar de manera forçada la pàtria i els éssers </w:t>
      </w:r>
      <w:r>
        <w:rPr>
          <w:color w:val="000000"/>
          <w:lang w:val="es-ES" w:eastAsia="en-US"/>
        </w:rPr>
        <w:t>estimats</w:t>
      </w:r>
      <w:r>
        <w:rPr>
          <w:lang w:val="es-ES" w:eastAsia="en-US"/>
        </w:rPr>
        <w:t xml:space="preserve"> i volen començar una nova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Les comunitats cristianes han de prestar una atenció particular als treballadors immigrants i a les seves famílies, a través de l’acompanyament, de la pregària, de la solidaritat i de la caritat cristiana; la valoració del que enriqueix recíprocament, així com la promoció de nous programes polítics, econòmics i socials, que afavoreixin el respecte de la dignitat de tota persona humana, la tutela de la família i l’accés a un habitatge digne, al treball i a l’assistè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Els sacerdots, els religiosos i les religioses, els laics i, sobretot, els homes i les dones joves han de ser sensibles a oferir suport a tants germans i germanes que, havent fugit de la violència, han d’afrontar nous estils de vida i dificultats d’integració. L’anunci de la salvació en Jesucrist serà </w:t>
      </w:r>
      <w:r>
        <w:rPr>
          <w:color w:val="000000"/>
          <w:lang w:val="es-ES" w:eastAsia="en-US"/>
        </w:rPr>
        <w:t>font</w:t>
      </w:r>
      <w:r>
        <w:rPr>
          <w:lang w:val="es-ES" w:eastAsia="en-US"/>
        </w:rPr>
        <w:t xml:space="preserve"> d’alleugeriment, d’esperança i d’«alegria plena» (</w:t>
      </w:r>
      <w:r>
        <w:rPr>
          <w:color w:val="000000"/>
          <w:lang w:val="es-ES" w:eastAsia="en-US"/>
        </w:rPr>
        <w:t>cf</w:t>
      </w:r>
      <w:r>
        <w:rPr>
          <w:lang w:val="es-ES" w:eastAsia="en-US"/>
        </w:rPr>
        <w:t xml:space="preserve">. </w:t>
      </w:r>
      <w:r>
        <w:rPr>
          <w:color w:val="000000"/>
          <w:lang w:val="es-ES" w:eastAsia="en-US"/>
        </w:rPr>
        <w:t>Jn</w:t>
      </w:r>
      <w:r>
        <w:rPr>
          <w:lang w:val="es-ES" w:eastAsia="en-US"/>
        </w:rPr>
        <w:t xml:space="preserve"> 15,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Per últim, </w:t>
      </w:r>
      <w:r>
        <w:rPr>
          <w:color w:val="000000"/>
          <w:lang w:val="es-ES" w:eastAsia="en-US"/>
        </w:rPr>
        <w:t>vull</w:t>
      </w:r>
      <w:r>
        <w:rPr>
          <w:lang w:val="es-ES" w:eastAsia="en-US"/>
        </w:rPr>
        <w:t xml:space="preserve"> recordar la situació de nombrosos estudiants internacionals que afronten problemes d’inserció, dificultats burocràtiques, inconvenients en la recerca d’habitatge i d’estructures d’acollida. De manera particular, les comunitats cristianes han de ser sensibles a tants nois i noies que, precisament per la seva joventut, a més del creixement cultural, necessiten punts de referència i conreen en el seu cor una profunda set de veritat i el desig de trobar Déu. De manera especial, les Universitats d’inspiració cristiana han de ser llocs de testimoniatge i d’irradiació de la nova evangelització, seriosament compromeses a contribuir en l’ambient acadèmic al progrés social, cultural i humà, a més de promoure el diàleg entre les cultures, valorant l’aportació que poden donar els estudiants internacionals, els quals se sentiran encoratjats a convertir-se ells mateixos en protagonistes de la nova evangelització si troben autèntics testimonis de l’evangeli i exemples de vida cristi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Benvolguts amics, invoquem la intercessió de Maria, Mare de Déu del Camí, perquè l’anunci joiós de salvació de Jesucrist porti esperança al cor dels qui es troben en condicions de mobilitat pels camins del món. Asseguro a tots la meva pregària, impartint la benedicció apostò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pPr>
      <w:r>
        <w:rPr>
          <w:i/>
          <w:color w:val="000000"/>
          <w:lang w:val="es-ES" w:eastAsia="en-US"/>
        </w:rPr>
        <w:t>Benedictus</w:t>
      </w:r>
      <w:r>
        <w:rPr>
          <w:i/>
          <w:lang w:val="es-ES" w:eastAsia="en-US"/>
        </w:rPr>
        <w:t xml:space="preserve"> pp. </w:t>
      </w:r>
      <w:r>
        <w:rPr>
          <w:i/>
          <w:lang w:val="fr-FR" w:eastAsia="en-US"/>
        </w:rPr>
        <w:t>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lang w:val="fr-FR" w:eastAsia="en-US"/>
        </w:rPr>
      </w:pPr>
      <w:r>
        <w:rPr>
          <w:lang w:val="fr-FR" w:eastAsia="en-US"/>
        </w:rPr>
        <w:t>Vaticà, 21 de setembre de 2011</w:t>
      </w:r>
    </w:p>
    <w:p>
      <w:pPr>
        <w:pStyle w:val="Normal1"/>
        <w:jc w:val="both"/>
        <w:rPr>
          <w:rFonts w:ascii="Times" w:hAnsi="Times" w:eastAsia="Times" w:cs="Times"/>
          <w:lang w:val="fr-FR" w:eastAsia="en-US"/>
        </w:rPr>
      </w:pPr>
      <w:r>
        <w:rPr>
          <w:rFonts w:eastAsia="Times" w:cs="Times" w:ascii="Times" w:hAnsi="Times"/>
          <w:lang w:val="fr-FR" w:eastAsia="en-US"/>
        </w:rPr>
      </w:r>
    </w:p>
    <w:sectPr>
      <w:footerReference w:type="default" r:id="rId2"/>
      <w:type w:val="nextPage"/>
      <w:pgSz w:w="11906" w:h="16838"/>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Footer">
    <w:name w:val="Footer"/>
    <w:basedOn w:val="Normal"/>
    <w:pPr>
      <w:tabs>
        <w:tab w:val="clear" w:pos="1134"/>
        <w:tab w:val="center" w:pos="4252" w:leader="none"/>
        <w:tab w:val="right" w:pos="8504" w:leader="none"/>
      </w:tabs>
    </w:pPr>
    <w:rPr/>
  </w:style>
  <w:style w:type="paragraph" w:styleId="Footnote">
    <w:name w:val="Footnote Text"/>
    <w:basedOn w:val="Normal"/>
    <w:pPr>
      <w:widowControl w:val="false"/>
      <w:tabs>
        <w:tab w:val="left" w:pos="-851" w:leader="none"/>
        <w:tab w:val="left" w:pos="-566" w:leader="none"/>
        <w:tab w:val="left" w:pos="-283"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jc w:val="both"/>
    </w:pPr>
    <w:rPr>
      <w:rFonts w:ascii="Times New Roman" w:hAnsi="Times New Roman" w:eastAsia="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45:00Z</dcterms:created>
  <dc:creator>Benet XVI</dc:creator>
  <dc:description>traducció: Arquebisbat de Tarragona - RG</dc:description>
  <cp:keywords/>
  <dc:language>en-US</dc:language>
  <cp:lastModifiedBy>Rosalia</cp:lastModifiedBy>
  <dcterms:modified xsi:type="dcterms:W3CDTF">2011-11-06T10:29:00Z</dcterms:modified>
  <cp:revision>4</cp:revision>
  <dc:subject/>
  <dc:title>missatge Jornada Mundial de l'Emigrant i el Refugiat 2012</dc:title>
</cp:coreProperties>
</file>