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00" w:after="0"/>
        <w:ind w:firstLine="709"/>
        <w:jc w:val="center"/>
        <w:rPr/>
      </w:pPr>
      <w:bookmarkStart w:id="0" w:name="10031504"/>
      <w:bookmarkEnd w:id="0"/>
      <w:r>
        <w:rPr>
          <w:caps/>
          <w:color w:val="000000"/>
          <w:sz w:val="24"/>
          <w:szCs w:val="24"/>
        </w:rPr>
        <w:t>Mensaje del papa Benedicto XVI a los jóvenes</w:t>
      </w:r>
    </w:p>
    <w:p>
      <w:pPr>
        <w:pStyle w:val="Heading6"/>
        <w:spacing w:before="100" w:after="0"/>
        <w:ind w:firstLine="709"/>
        <w:jc w:val="center"/>
        <w:rPr/>
      </w:pPr>
      <w:r>
        <w:rPr>
          <w:caps/>
          <w:color w:val="000000"/>
          <w:sz w:val="24"/>
          <w:szCs w:val="24"/>
        </w:rPr>
        <w:t>con motivo de la próxima Jornada Mundial de la Juventud</w:t>
      </w:r>
    </w:p>
    <w:p>
      <w:pPr>
        <w:pStyle w:val="Heading6"/>
        <w:spacing w:before="200" w:after="0"/>
        <w:ind w:firstLine="709"/>
        <w:jc w:val="center"/>
        <w:rPr>
          <w:color w:val="000000"/>
          <w:sz w:val="24"/>
          <w:szCs w:val="24"/>
        </w:rPr>
      </w:pPr>
      <w:r>
        <w:rPr>
          <w:color w:val="000000"/>
          <w:sz w:val="24"/>
          <w:szCs w:val="24"/>
        </w:rPr>
        <w:t>28 de marzo de 2010, Domingo de Ramos</w:t>
      </w:r>
    </w:p>
    <w:p>
      <w:pPr>
        <w:pStyle w:val="NormalWeb"/>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pacing w:before="400" w:after="0"/>
        <w:jc w:val="both"/>
        <w:rPr/>
      </w:pPr>
      <w:r>
        <w:rPr>
          <w:color w:val="000000"/>
          <w:sz w:val="18"/>
          <w:szCs w:val="18"/>
        </w:rPr>
        <w:t>«Maestro bueno, ¿qué tengo que hacer para heredar la vida eterna?» (Mc 10,17)</w:t>
      </w:r>
    </w:p>
    <w:p>
      <w:pPr>
        <w:pStyle w:val="NormalWeb"/>
        <w:spacing w:before="400" w:after="0"/>
        <w:jc w:val="both"/>
        <w:rPr>
          <w:color w:val="000000"/>
        </w:rPr>
      </w:pPr>
      <w:r>
        <w:rPr>
          <w:color w:val="000000"/>
        </w:rPr>
        <w:t>Queridos amigos,</w:t>
      </w:r>
    </w:p>
    <w:p>
      <w:pPr>
        <w:pStyle w:val="NormalWeb"/>
        <w:spacing w:before="280" w:after="0"/>
        <w:jc w:val="both"/>
        <w:rPr>
          <w:color w:val="000000"/>
        </w:rPr>
      </w:pPr>
      <w:r>
        <w:rPr>
          <w:color w:val="000000"/>
        </w:rPr>
        <w:t>este año se celebra el vigésimo quinto aniversario de la institución de la Jornada Mundial de la Juventud, querida por el Venerable Juan Pablo II como cita anual de los jóvenes creyentes del mundo entero. Fue una iniciativa profética que ha traído frutos abundantes, permitiendo a las nuevas generaciones cristianas encontrarse, ponerse a la escucha de la Palabra de Dios, descubrir la belleza de la Iglesia y vivir experiencias fuertes de fe que han llevado a muchos a la decisión de entregarse totalmente a Cristo.</w:t>
      </w:r>
    </w:p>
    <w:p>
      <w:pPr>
        <w:pStyle w:val="NormalWeb"/>
        <w:spacing w:before="280" w:after="0"/>
        <w:jc w:val="both"/>
        <w:rPr>
          <w:color w:val="000000"/>
        </w:rPr>
      </w:pPr>
      <w:r>
        <w:rPr>
          <w:color w:val="000000"/>
        </w:rPr>
        <w:t>La presente XXV Jornada representa una etapa hacia el próximo Encuentro Mundial de los jóvenes, que tendrá lugar en agosto de 2011 en Madrid, donde espero que seréis numerosos en vivir este acontecimiento de gracia.</w:t>
      </w:r>
    </w:p>
    <w:p>
      <w:pPr>
        <w:pStyle w:val="NormalWeb"/>
        <w:spacing w:before="280" w:after="0"/>
        <w:jc w:val="both"/>
        <w:rPr/>
      </w:pPr>
      <w:r>
        <w:rPr>
          <w:color w:val="000000"/>
        </w:rPr>
        <w:t>Para prepararnos a esta celebración, quisiera proponeros algunas reflexiones sobre el tema de este año: «</w:t>
      </w:r>
      <w:r>
        <w:rPr>
          <w:iCs/>
          <w:color w:val="000000"/>
        </w:rPr>
        <w:t>Maestro bueno, ¿qué tengo que hacer para heredar la vida eterna?</w:t>
      </w:r>
      <w:r>
        <w:rPr>
          <w:color w:val="000000"/>
        </w:rPr>
        <w:t>» (</w:t>
      </w:r>
      <w:r>
        <w:rPr>
          <w:iCs/>
          <w:color w:val="000000"/>
        </w:rPr>
        <w:t>Mc</w:t>
      </w:r>
      <w:r>
        <w:rPr>
          <w:color w:val="000000"/>
        </w:rPr>
        <w:t xml:space="preserve"> 10,17), tomado del episodio evangélico del encuentro de Jesús con el joven un tema ya afrontado en 1985 por el Papa Juan Pablo II en una bellísima Carta, dirigida por primera vez a los jóvenes.</w:t>
      </w:r>
    </w:p>
    <w:p>
      <w:pPr>
        <w:pStyle w:val="NormalWeb"/>
        <w:spacing w:before="400" w:after="0"/>
        <w:jc w:val="both"/>
        <w:rPr>
          <w:color w:val="000000"/>
        </w:rPr>
      </w:pPr>
      <w:r>
        <w:rPr>
          <w:b/>
          <w:bCs/>
          <w:color w:val="000000"/>
        </w:rPr>
        <w:t>1. Jesús se encuentra a un joven</w:t>
      </w:r>
    </w:p>
    <w:p>
      <w:pPr>
        <w:pStyle w:val="NormalWeb"/>
        <w:spacing w:before="280" w:after="0"/>
        <w:ind w:left="840" w:hanging="0"/>
        <w:jc w:val="both"/>
        <w:rPr>
          <w:color w:val="000000"/>
          <w:sz w:val="20"/>
          <w:szCs w:val="20"/>
        </w:rPr>
      </w:pPr>
      <w:r>
        <w:rPr>
          <w:iCs/>
          <w:color w:val="000000"/>
          <w:sz w:val="20"/>
          <w:szCs w:val="20"/>
        </w:rPr>
        <w:t>«Se ponía ya [Jesús] en camino cuando uno corrió a su encuentro y arrodillándose ante él, le preguntó: “Maestro bueno, ¿ qué he de hacer para tener en herencia vida eterna?” Jesús le dijo: “¿Por qué me llamas bueno? Nadie es bueno sino sólo Dios. Ya sabes los mandamientos: No mates, no cometas adulterio, no robes, no levantes falso testimonio, no seas injusto, honra a tu padre y a tu madre.” Él, entonces, le dijo: “Maestro, todo eso lo he guardado desde mi juventud.” Jesús, fijando en él su mirada, le amó y le dijo: “Una cosa te falta: anda, cuanto tienes véndelo y dáselo a los pobres y tendrás un tesoro en el cielo; luego, ven y sígueme.” Pero él, abatido por estas palabras, se marchó entristecido, porque tenía muchos bienes» (Mc 10,17-22).</w:t>
      </w:r>
    </w:p>
    <w:p>
      <w:pPr>
        <w:pStyle w:val="NormalWeb"/>
        <w:spacing w:before="280" w:after="0"/>
        <w:jc w:val="both"/>
        <w:rPr/>
      </w:pPr>
      <w:r>
        <w:rPr>
          <w:color w:val="000000"/>
        </w:rPr>
        <w:t>Este relato expresa de manera eficaz la gran atención de Jesús hacia los jóvenes, hacia vosotros, hacia vuestras expectativas, vuestras esperanzas, y muestra qué grande es su deseo de encontraros personalmente y de abrir un diálogo con cada uno de vosotros. Cristo, de hecho, interrumpe su camino para responder a la pregunta de su interlocutor, manifestando plena disponibilidad hacia ese joven, que estaba movido por un ardiente deseo de hablar con el «Maestro bueno», para aprender de Él a recorrer el camino de la vida. Con este pasaje evangélico, mi Predecesor quería exhortar a cada uno de vosotros a «desarrollar su propio coloquio con Cristo, un coloquio que es de fundamental importancia y esencial para un joven» (</w:t>
      </w:r>
      <w:r>
        <w:rPr>
          <w:i/>
          <w:iCs/>
          <w:color w:val="000000"/>
        </w:rPr>
        <w:t xml:space="preserve">Carta a los jóvenes, </w:t>
      </w:r>
      <w:r>
        <w:rPr>
          <w:color w:val="000000"/>
        </w:rPr>
        <w:t>n. 2).</w:t>
      </w:r>
    </w:p>
    <w:p>
      <w:pPr>
        <w:pStyle w:val="NormalWeb"/>
        <w:keepNext w:val="true"/>
        <w:spacing w:before="400" w:after="0"/>
        <w:jc w:val="both"/>
        <w:rPr>
          <w:color w:val="000000"/>
        </w:rPr>
      </w:pPr>
      <w:r>
        <w:rPr>
          <w:b/>
          <w:bCs/>
          <w:color w:val="000000"/>
        </w:rPr>
        <w:t>2. Jesús le miró y le amó</w:t>
      </w:r>
    </w:p>
    <w:p>
      <w:pPr>
        <w:pStyle w:val="NormalWeb"/>
        <w:spacing w:before="280" w:after="0"/>
        <w:jc w:val="both"/>
        <w:rPr/>
      </w:pPr>
      <w:r>
        <w:rPr>
          <w:color w:val="000000"/>
        </w:rPr>
        <w:t xml:space="preserve">En el relato evangélico, san Marcos subraya cómo «Jesús, fijando en él su mirada, le amó» (cf. </w:t>
      </w:r>
      <w:r>
        <w:rPr>
          <w:iCs/>
          <w:color w:val="000000"/>
        </w:rPr>
        <w:t>Mc</w:t>
      </w:r>
      <w:r>
        <w:rPr>
          <w:i/>
          <w:iCs/>
          <w:color w:val="000000"/>
        </w:rPr>
        <w:t xml:space="preserve"> </w:t>
      </w:r>
      <w:r>
        <w:rPr>
          <w:color w:val="000000"/>
        </w:rPr>
        <w:t>10,21). En la mirada del Señor está el corazón de este especialísimo encuentro y de toda la experiencia cristiana. De hecho el cristianismo no es en primer lugar una moral, sino experiencia de Jesucristo, que nos ama personalmente, jóvenes o viejos, pobres o ricos; nos ama también cuando le damos la espalda.</w:t>
      </w:r>
    </w:p>
    <w:p>
      <w:pPr>
        <w:pStyle w:val="NormalWeb"/>
        <w:spacing w:before="280" w:after="0"/>
        <w:jc w:val="both"/>
        <w:rPr/>
      </w:pPr>
      <w:r>
        <w:rPr>
          <w:color w:val="000000"/>
        </w:rPr>
        <w:t xml:space="preserve">Comentando la escena, el papa Juan Pablo II añadía, dirigido a vosotros jóvenes: «¡Os auguro que experimentéis una mirada así! ¡Os auguro que experimentéis la verdad de que él, el Cristo, os mira con amor!» </w:t>
      </w:r>
      <w:r>
        <w:rPr>
          <w:iCs/>
          <w:color w:val="000000"/>
        </w:rPr>
        <w:t>(</w:t>
      </w:r>
      <w:r>
        <w:rPr>
          <w:i/>
          <w:iCs/>
          <w:color w:val="000000"/>
        </w:rPr>
        <w:t>Carta a los jóvenes</w:t>
      </w:r>
      <w:r>
        <w:rPr>
          <w:color w:val="000000"/>
        </w:rPr>
        <w:t>, n. 7). Un amor, manifestado en la Cruz de manera tan plena y total, que hace escribir a san Pablo con estupor: «Me amó y se entregó a sí mismo por mí» (</w:t>
      </w:r>
      <w:r>
        <w:rPr>
          <w:iCs/>
          <w:color w:val="000000"/>
        </w:rPr>
        <w:t>Gal</w:t>
      </w:r>
      <w:r>
        <w:rPr>
          <w:color w:val="000000"/>
        </w:rPr>
        <w:t xml:space="preserve"> 2,20). «La conciencia de que el Padre nos ha amado desde siempre en su Hijo, de que Cristo ama a cada uno y siempre» — escribe aún el papa Juan Pablo II— «se convierte en un punto firme de apoyo para toda nuestra existencia humana» </w:t>
      </w:r>
      <w:r>
        <w:rPr>
          <w:iCs/>
          <w:color w:val="000000"/>
        </w:rPr>
        <w:t>(</w:t>
      </w:r>
      <w:r>
        <w:rPr>
          <w:i/>
          <w:iCs/>
          <w:color w:val="000000"/>
        </w:rPr>
        <w:t>Carta a los jóvenes</w:t>
      </w:r>
      <w:r>
        <w:rPr>
          <w:color w:val="000000"/>
        </w:rPr>
        <w:t>, n. 7), y nos permite superar todas las pruebas: el descubrimiento de nuestros pecados, el sufrimiento, el desánimo.</w:t>
      </w:r>
    </w:p>
    <w:p>
      <w:pPr>
        <w:pStyle w:val="NormalWeb"/>
        <w:spacing w:before="280" w:after="0"/>
        <w:jc w:val="both"/>
        <w:rPr>
          <w:color w:val="000000"/>
        </w:rPr>
      </w:pPr>
      <w:r>
        <w:rPr>
          <w:color w:val="000000"/>
        </w:rPr>
        <w:t>En este amor se encuentra la fuente de toda la vida cristiana y la razón fundamental de la evangelización: ¡si verdaderamente hemos encontrado a Jesús no podemos menos que dar testimonio de él a todos aquellos que aún no han cruzado la mirada con él!</w:t>
      </w:r>
    </w:p>
    <w:p>
      <w:pPr>
        <w:pStyle w:val="NormalWeb"/>
        <w:keepNext w:val="true"/>
        <w:spacing w:before="400" w:after="0"/>
        <w:jc w:val="both"/>
        <w:rPr>
          <w:color w:val="000000"/>
        </w:rPr>
      </w:pPr>
      <w:r>
        <w:rPr>
          <w:b/>
          <w:bCs/>
          <w:color w:val="000000"/>
        </w:rPr>
        <w:t>3. El descubrimiento del proyecto de vida</w:t>
      </w:r>
    </w:p>
    <w:p>
      <w:pPr>
        <w:pStyle w:val="NormalWeb"/>
        <w:spacing w:before="280" w:after="0"/>
        <w:jc w:val="both"/>
        <w:rPr>
          <w:color w:val="000000"/>
        </w:rPr>
      </w:pPr>
      <w:r>
        <w:rPr>
          <w:color w:val="000000"/>
        </w:rPr>
        <w:t>En el joven del Evangelio podemos ver una condición muy similar a la de cada uno de vosotros. También vosotros sois ricos en cualidades, en energías, en sueños, en esperanzas: ¡recursos que poseéis en abundancia! Vuestra propia edad constituye una gran riqueza no solo para vosotros sino también para los demás, para la Iglesia y para el mundo.</w:t>
      </w:r>
    </w:p>
    <w:p>
      <w:pPr>
        <w:pStyle w:val="NormalWeb"/>
        <w:spacing w:before="280" w:after="0"/>
        <w:jc w:val="both"/>
        <w:rPr>
          <w:color w:val="000000"/>
        </w:rPr>
      </w:pPr>
      <w:r>
        <w:rPr>
          <w:color w:val="000000"/>
        </w:rPr>
        <w:t>El joven rico pregunta a Jesús: ¿Qué tengo que hacer? La etapa de la vida en la que estáis inmersos es tiempo de descubrimiento: de los dones que Dios os ha otorgado y de vuestras responsabilidades. Es, también, tiempo de elecciones fundamentales para construir vuestro proyecto de vida. Es el momento, por tanto, de interrogaros sobre el sentido auténtico de la existencia y de preguntaros: «¿Estoy satisfecho con mi vida? ¿Hay algo que me falta?»</w:t>
      </w:r>
    </w:p>
    <w:p>
      <w:pPr>
        <w:pStyle w:val="NormalWeb"/>
        <w:spacing w:before="280" w:after="0"/>
        <w:jc w:val="both"/>
        <w:rPr/>
      </w:pPr>
      <w:r>
        <w:rPr>
          <w:color w:val="000000"/>
        </w:rPr>
        <w:t>Como el joven del Evangelio, quizás también vosotros vivís situaciones de inestabilidad, de turbación o de sufrimiento, que os llevan a aspirar a una vida no mediocre y a preguntaros: ¿en qué consiste una vida lograda? ¿Qué tengo que hacer? ¿Cuál podría ser mi proyecto de vida? «¿Qué tengo que hacer, para que mi vida tenga pleno valor y pleno sentido?» (</w:t>
      </w:r>
      <w:r>
        <w:rPr>
          <w:i/>
          <w:iCs/>
          <w:color w:val="000000"/>
        </w:rPr>
        <w:t>ibid</w:t>
      </w:r>
      <w:r>
        <w:rPr>
          <w:color w:val="000000"/>
        </w:rPr>
        <w:t>., n. 3).</w:t>
      </w:r>
    </w:p>
    <w:p>
      <w:pPr>
        <w:pStyle w:val="NormalWeb"/>
        <w:spacing w:before="280" w:after="0"/>
        <w:jc w:val="both"/>
        <w:rPr>
          <w:color w:val="000000"/>
        </w:rPr>
      </w:pPr>
      <w:r>
        <w:rPr>
          <w:color w:val="000000"/>
        </w:rPr>
        <w:t>¡No tengáis miedo de afrontar estas preguntas! Lejos de abrumaros, éstas expresan las grandes aspiraciones que están presentes en vuestro corazón. Por tanto, deben ser escuchadas. Éstas esperan respuestas no superficiales, sino capaces de satisfacer vuestras auténticas esperanzas de vida y de felicidad.</w:t>
      </w:r>
    </w:p>
    <w:p>
      <w:pPr>
        <w:pStyle w:val="NormalWeb"/>
        <w:spacing w:before="280" w:after="0"/>
        <w:jc w:val="both"/>
        <w:rPr/>
      </w:pPr>
      <w:r>
        <w:rPr>
          <w:color w:val="000000"/>
        </w:rPr>
        <w:t xml:space="preserve">Para descubrir el proyecto de vida que puede haceros plenamente felices, poneos en escucha de Dios, que tiene su diseño de amor sobre cada uno de vosotros. Con confianza, preguntadle: «Señor, ¿cuál es tu diseño de Creador y Padre sobre mi vida? ¿Cuál es tu voluntad? Yo deseo cumplirla.» Estad seguros de que os responderá. ¡No tengáis miedo a su respuesta! «Dios es mayor que nuestra conciencia y conoce todo» (1Jn 3,20). </w:t>
      </w:r>
    </w:p>
    <w:p>
      <w:pPr>
        <w:pStyle w:val="NormalWeb"/>
        <w:keepNext w:val="true"/>
        <w:spacing w:before="400" w:after="0"/>
        <w:jc w:val="both"/>
        <w:rPr>
          <w:b/>
          <w:b/>
          <w:color w:val="000000"/>
        </w:rPr>
      </w:pPr>
      <w:r>
        <w:rPr>
          <w:b/>
          <w:color w:val="000000"/>
        </w:rPr>
        <w:t xml:space="preserve">4. </w:t>
      </w:r>
      <w:r>
        <w:rPr>
          <w:b/>
          <w:bCs/>
          <w:color w:val="000000"/>
        </w:rPr>
        <w:t>Ven y sígueme!</w:t>
      </w:r>
    </w:p>
    <w:p>
      <w:pPr>
        <w:pStyle w:val="NormalWeb"/>
        <w:spacing w:before="280" w:after="0"/>
        <w:jc w:val="both"/>
        <w:rPr/>
      </w:pPr>
      <w:r>
        <w:rPr>
          <w:color w:val="000000"/>
        </w:rPr>
        <w:t xml:space="preserve">Jesús invita al joven rico a ir más allá de la satisfacción de sus aspiraciones y de sus proyectos personales, le dice: «¡Ven y sígueme!» La vocación cristiana brota de una propuesta de amor del Señor y puede realizarse solo gracias a una respuesta de amor: «Jesús invita a sus discípulos al don total de su vida, sin cálculo ni intereses humanos, con una confianza en Dios sin reservas. Los santos acogen esta invitación exigente, y se ponen con humilde docilidad tras las huellas de Cristo crucificado y resucitado. Su perfección, en la lógica de la fe a veces humanamente incomprensible, consiste en no ser el centro de sí mismos, sino en escoger el ir contracorriente viviendo según el Evangelio» (Benedicto XVI, </w:t>
      </w:r>
      <w:r>
        <w:rPr>
          <w:iCs/>
          <w:color w:val="000000"/>
        </w:rPr>
        <w:t>Homilía con ocasión de las canonizaciones</w:t>
      </w:r>
      <w:r>
        <w:rPr>
          <w:color w:val="000000"/>
        </w:rPr>
        <w:t>, 11 de octubre de 2009).</w:t>
      </w:r>
    </w:p>
    <w:p>
      <w:pPr>
        <w:pStyle w:val="NormalWeb"/>
        <w:spacing w:before="280" w:after="0"/>
        <w:jc w:val="both"/>
        <w:rPr>
          <w:color w:val="000000"/>
        </w:rPr>
      </w:pPr>
      <w:r>
        <w:rPr>
          <w:color w:val="000000"/>
        </w:rPr>
        <w:t>A ejemplo de tantos discípulos de Cristo, acoged también vosotros, queridos amigos, con gozo la invitación al seguimiento, para vivir intensamente y con fruto en este mundo. Con el Bautismo, de hecho, él llama a cada uno a seguirlo con acciones concretas, a amarlo por encima de todo y a servirlo en los hermanos. El joven rico, por desgracia, no acogió la invitación de Jesús y se fue entristecido. No había encontrado el valor de apartarse de los bienes materiales para encontrar el bien más grande propuesto por Jesús.</w:t>
      </w:r>
    </w:p>
    <w:p>
      <w:pPr>
        <w:pStyle w:val="NormalWeb"/>
        <w:spacing w:before="280" w:after="0"/>
        <w:jc w:val="both"/>
        <w:rPr>
          <w:color w:val="000000"/>
        </w:rPr>
      </w:pPr>
      <w:r>
        <w:rPr>
          <w:color w:val="000000"/>
        </w:rPr>
        <w:t>La tristeza del joven rico del Evangelio es la que nace del corazón de cada uno cuando no se tiene el valor de seguir a Cristo, de realizar la elección correcta. ¡Pero nunca es demasiado tarde para responderle!</w:t>
      </w:r>
    </w:p>
    <w:p>
      <w:pPr>
        <w:pStyle w:val="NormalWeb"/>
        <w:spacing w:before="280" w:after="0"/>
        <w:jc w:val="both"/>
        <w:rPr/>
      </w:pPr>
      <w:r>
        <w:rPr>
          <w:color w:val="000000"/>
        </w:rPr>
        <w:t>Jesús no se cansa nunca de volver su mirada de amor y de llamar a ser sus discípulos, pero Él propone a algunos una elección más radical. En este Año Sacerdotal, quisiera exhortar a los jóvenes y a los chicos a estar atentos a si el Señor os invita a un don más grande, en el camino del Sacerdocio ministerial, y a hacerse disponibles a acoger con generosidad y entusiasmo este signo de especial predilección, emprendiendo con un sacerdote, con el director espiritual el necesario camino de discernimiento. ¡No tengáis miedo, vosotros, queridos y queridas jóvenes, si el Señor os llama a la vida religiosa, monástica, misionera o de especial consagración: Él sabe dar gozo profundo a quien responde con valor!</w:t>
      </w:r>
    </w:p>
    <w:p>
      <w:pPr>
        <w:pStyle w:val="NormalWeb"/>
        <w:spacing w:before="280" w:after="0"/>
        <w:jc w:val="both"/>
        <w:rPr>
          <w:color w:val="000000"/>
        </w:rPr>
      </w:pPr>
      <w:r>
        <w:rPr>
          <w:color w:val="000000"/>
        </w:rPr>
        <w:t>Invito, además, a cuantos sienten la llamada al matrimonio a acogerla con fe, empeñándose a poner bases sólidas para vivir un amor grande, fiel y abierto al don de la vida, que es riqueza y gracia para la sociedad y para la Iglesia.</w:t>
      </w:r>
    </w:p>
    <w:p>
      <w:pPr>
        <w:pStyle w:val="NormalWeb"/>
        <w:keepNext w:val="true"/>
        <w:spacing w:before="400" w:after="0"/>
        <w:jc w:val="both"/>
        <w:rPr>
          <w:b/>
          <w:b/>
          <w:color w:val="000000"/>
        </w:rPr>
      </w:pPr>
      <w:r>
        <w:rPr>
          <w:b/>
          <w:color w:val="000000"/>
        </w:rPr>
        <w:t xml:space="preserve">5. </w:t>
      </w:r>
      <w:r>
        <w:rPr>
          <w:b/>
          <w:bCs/>
          <w:color w:val="000000"/>
        </w:rPr>
        <w:t>Orientados hacia la vida eterna</w:t>
      </w:r>
    </w:p>
    <w:p>
      <w:pPr>
        <w:pStyle w:val="NormalWeb"/>
        <w:spacing w:before="280" w:after="0"/>
        <w:jc w:val="both"/>
        <w:rPr/>
      </w:pPr>
      <w:r>
        <w:rPr>
          <w:color w:val="000000"/>
        </w:rPr>
        <w:t>«¿Qué debo hacer para tener en herencia la vida eterna?» Esta pregunta del joven del Evangelio parece alejada de las preocupaciones de muchos jóvenes contemporáneos, ya que, como observaba mi Predecesor, «¿no somos nosotros la generación a la que el mundo y el progreso temporal llenan completamente el horizonte de la existencia?» (</w:t>
      </w:r>
      <w:r>
        <w:rPr>
          <w:i/>
          <w:iCs/>
          <w:color w:val="000000"/>
        </w:rPr>
        <w:t xml:space="preserve">Carta a los jóvenes, </w:t>
      </w:r>
      <w:r>
        <w:rPr>
          <w:color w:val="000000"/>
        </w:rPr>
        <w:t>n. 5). Pero la pregunta sobre la «vida eterna» aflora en momentos dolorosos particulares de la existencia, cuando sufrimos la pérdida de una persona cercana o cuando vivimos la experiencia del fracaso.</w:t>
      </w:r>
    </w:p>
    <w:p>
      <w:pPr>
        <w:pStyle w:val="NormalWeb"/>
        <w:spacing w:before="280" w:after="0"/>
        <w:jc w:val="both"/>
        <w:rPr/>
      </w:pPr>
      <w:r>
        <w:rPr>
          <w:color w:val="000000"/>
        </w:rPr>
        <w:t>Pero ¿qué es la vida eterna a la que se refiere el joven rico? Nos lo ilustra Jesús cuando, dirigiéndose a sus discípulos, afirma: «Volveré a veros y se alegrará vuestro corazón y vuestra alegría nadie os la podrá quitar» (</w:t>
      </w:r>
      <w:r>
        <w:rPr>
          <w:iCs/>
          <w:color w:val="000000"/>
        </w:rPr>
        <w:t>Jn</w:t>
      </w:r>
      <w:r>
        <w:rPr>
          <w:color w:val="000000"/>
        </w:rPr>
        <w:t xml:space="preserve"> 16,22). Son palabras que indican una propuesta exaltadora de felicidad sin fin, del gozo de ser colmados por el amor divino para siempre.</w:t>
      </w:r>
    </w:p>
    <w:p>
      <w:pPr>
        <w:pStyle w:val="NormalWeb"/>
        <w:spacing w:before="280" w:after="0"/>
        <w:jc w:val="both"/>
        <w:rPr/>
      </w:pPr>
      <w:r>
        <w:rPr>
          <w:color w:val="000000"/>
        </w:rPr>
        <w:t>Preguntarse sobre el futuro definitivo que nos espera a cada uno de nosotros da sentido pleno a la existencia, ya que orienta el proyecto de vida hacia horizontes no limitados y pasajeros, sino amplios y profundos, que llevan a amar el mundo, tan amado por el mismo Dios, a dedicarnos a su desarrollo, pero siempre con la libertad y la alegría que nacen de la fe y de esperanza. Son horizontes que ayudan a no absolutizar las realidades terrenas, sintiendo que Dios nos prepara una perspectiva más grande, y a repetir con san Agustín: «Deseemos juntos la patria celeste, suspiremos hacia la patria celeste, sintámonos peregrinos aquí abajo» (</w:t>
      </w:r>
      <w:r>
        <w:rPr>
          <w:i/>
          <w:iCs/>
          <w:color w:val="000000"/>
        </w:rPr>
        <w:t xml:space="preserve">Comentario al Evangelio de san Juan, </w:t>
      </w:r>
      <w:r>
        <w:rPr>
          <w:color w:val="000000"/>
        </w:rPr>
        <w:t>Homilía 35, 9). Teniendo fija la mirada en la vida eterna, el Beato Pier Giorgio Frassati, muerto en 1925 a la edad de 24 años, decía: «¡Quiero vivir y no vivaquear!», y en la foto de una escalada, enviada a un amigo, escribía: «Hacia lo alto», aludiendo a la perfección cristiana, pero también a la vida eterna.</w:t>
      </w:r>
    </w:p>
    <w:p>
      <w:pPr>
        <w:pStyle w:val="NormalWeb"/>
        <w:spacing w:before="280" w:after="0"/>
        <w:jc w:val="both"/>
        <w:rPr>
          <w:color w:val="000000"/>
        </w:rPr>
      </w:pPr>
      <w:r>
        <w:rPr>
          <w:color w:val="000000"/>
        </w:rPr>
        <w:t>Queridos jóvenes, os exhorto a no olvidar esta perspectiva en vuestro proyecto de vida: estamos llamados a la eternidad. Dios nos ha creado para estar con Él, para siempre. Ésta os ayudará a dar un sentido pleno a vuestras elecciones y a dar calidad a vuestra existencia.</w:t>
      </w:r>
    </w:p>
    <w:p>
      <w:pPr>
        <w:pStyle w:val="NormalWeb"/>
        <w:keepNext w:val="true"/>
        <w:spacing w:before="400" w:after="0"/>
        <w:jc w:val="both"/>
        <w:rPr>
          <w:color w:val="000000"/>
        </w:rPr>
      </w:pPr>
      <w:r>
        <w:rPr>
          <w:b/>
          <w:bCs/>
          <w:color w:val="000000"/>
        </w:rPr>
        <w:t>6. Los mandamientos, camino del amor auténtico</w:t>
      </w:r>
    </w:p>
    <w:p>
      <w:pPr>
        <w:pStyle w:val="NormalWeb"/>
        <w:spacing w:before="280" w:after="0"/>
        <w:jc w:val="both"/>
        <w:rPr/>
      </w:pPr>
      <w:r>
        <w:rPr>
          <w:color w:val="000000"/>
        </w:rPr>
        <w:t>Jesús recuerda al joven rico los diez mandamientos, como condiciones necesarias para «tener en herencia la vida eterna». Estos son puntos de referencia esenciales para vivir en el amor, para distinguir claramente el bien del mal y construir un proyecto de vida sólido y duradero. También a vosotros, Jesús os pregunta si conocéis los mandamientos, si os preocupáis por formar vuestra conciencia según la ley divina y si los ponéis en práctica.</w:t>
      </w:r>
    </w:p>
    <w:p>
      <w:pPr>
        <w:pStyle w:val="NormalWeb"/>
        <w:spacing w:before="280" w:after="0"/>
        <w:jc w:val="both"/>
        <w:rPr>
          <w:color w:val="000000"/>
        </w:rPr>
      </w:pPr>
      <w:r>
        <w:rPr>
          <w:color w:val="000000"/>
        </w:rPr>
        <w:t>Ciertamente, se trata de preguntas contracorriente respecto a la mentalidad actual, que porpone una libertad desvinculada de valores, de reglas, de normas objetivas e invita a rechazar todo límite a los deseos del momento. Pero este tipo de propuesta en lugar de conducir a la verdadera libertad, lleva al hombre a ser esclavo de sí mismo, de sus deseos inmediatos, de los ídolos como el poder, el dinero, el placer desenfrenado y las seducciones del mundo, haciéndole incapaz de seguir su natural vocación al amor.</w:t>
      </w:r>
    </w:p>
    <w:p>
      <w:pPr>
        <w:pStyle w:val="NormalWeb"/>
        <w:spacing w:before="280" w:after="0"/>
        <w:jc w:val="both"/>
        <w:rPr/>
      </w:pPr>
      <w:r>
        <w:rPr>
          <w:color w:val="000000"/>
        </w:rPr>
        <w:t>Dios nos da los mandamientos porque nos quiere educar en la verdadera libertad, porque quiere construir con nosotros un Reino de amor, de justicia y de paz. Escucharlos y ponerlos en práctica no significa alienarse, sino encontrar el camino de la libertad y del amor auténticos, porque los mandamientos no limitan la felicidad, sino indican cómo encontrarla. Jesús, al inicio del diálogo con el joven rico, recuerda que la ley dada por Dios es buena, porque «Dios es bueno».</w:t>
      </w:r>
    </w:p>
    <w:p>
      <w:pPr>
        <w:pStyle w:val="NormalWeb"/>
        <w:keepNext w:val="true"/>
        <w:spacing w:before="400" w:after="0"/>
        <w:jc w:val="both"/>
        <w:rPr>
          <w:color w:val="000000"/>
        </w:rPr>
      </w:pPr>
      <w:r>
        <w:rPr>
          <w:b/>
          <w:bCs/>
          <w:color w:val="000000"/>
        </w:rPr>
        <w:t>7. Os necesitamos</w:t>
      </w:r>
    </w:p>
    <w:p>
      <w:pPr>
        <w:pStyle w:val="NormalWeb"/>
        <w:spacing w:before="280" w:after="0"/>
        <w:jc w:val="both"/>
        <w:rPr>
          <w:color w:val="000000"/>
        </w:rPr>
      </w:pPr>
      <w:r>
        <w:rPr>
          <w:color w:val="000000"/>
        </w:rPr>
        <w:t>Quien vive hoy la condición juvenil tiene que afrontar muchos problemas derivados de la desocupación, de la falta de referencias ideales seguras y de perspectivas concretas para el futuro. Entonces se puede tener la impresión de ser impotentes ante las crisis y a sus consecuencias actuales. ¡A pesar de las dificultades, no os dejéis desanimar y no renunciéis a vuestros sueños! Cultivad en cambio en el corazón deseos grandes de fraternidad, de justicia y de paz. El futuro está en las manos de quienes saben buscar y encontrar razones fuertes de vida y de esperanza. ¡Si queréis, el futuro está en vuestras manos, porque los dones y las riquezas que el Señor ha puesto en el corazón de cada uno de vosotros, plasmados por el encuentro con Cristo, pueden traer auténtica esperanza al mundo! Es la fe en su amor la que, haciéndoos fuertes y generosos, os darás el valor de afrontar con serenidad el camino de la vida y a asumir responsabilidades familiares y profesionales. Empeñaos en construir vuestro futuro a través de itinerarios serios de formación personal y de estudio, para servir de modo competente y generoso al bien común.</w:t>
      </w:r>
    </w:p>
    <w:p>
      <w:pPr>
        <w:pStyle w:val="NormalWeb"/>
        <w:spacing w:before="280" w:after="0"/>
        <w:jc w:val="both"/>
        <w:rPr/>
      </w:pPr>
      <w:r>
        <w:rPr>
          <w:color w:val="000000"/>
        </w:rPr>
        <w:t xml:space="preserve">En mi reciente Carta encíclica sobre el desarrollo humano integral, </w:t>
      </w:r>
      <w:r>
        <w:rPr>
          <w:i/>
          <w:iCs/>
          <w:color w:val="000000"/>
        </w:rPr>
        <w:t xml:space="preserve">Caritas in veritate, </w:t>
      </w:r>
      <w:r>
        <w:rPr>
          <w:color w:val="000000"/>
        </w:rPr>
        <w:t>he enumerado algunos grandes desafíos actuales, que son urgentes y esenciales para la vida en este mundo: el uso de los recursos de la tierra y el respeto de la ecología, la justa división de los bienes y el control de los mecanismos financieros, la solidaridad con los países pobres en el ámbito de la familia humana, la lucha contra el hambre en el mundo, la promoción de la dignidad del trabajo humano, el servicio a la cultura de la vida, la construcción de la paz entre los pueblos, el dialogo interreligioso, el buen uso de los medios de comunicación social.</w:t>
      </w:r>
    </w:p>
    <w:p>
      <w:pPr>
        <w:pStyle w:val="NormalWeb"/>
        <w:spacing w:before="280" w:after="0"/>
        <w:jc w:val="both"/>
        <w:rPr/>
      </w:pPr>
      <w:r>
        <w:rPr>
          <w:color w:val="000000"/>
        </w:rPr>
        <w:t>Son desafíos a los que estáis llamados a responder para construir un mundo más justo y fraterno. Son desafíos que requieren un proyecto de vida exigente y apasionante, en el que poner toda vuestra riqueza según el designio que Dios tiene sobre cada uno de vosotros. No se trata de realizar gestos heroicos ni extraordinarios, sino de actuar haciendo fructificar los propios talentos y las propias responsabilidades, empeñándose en progresar constantemente en la fe y en el amor.</w:t>
      </w:r>
    </w:p>
    <w:p>
      <w:pPr>
        <w:pStyle w:val="NormalWeb"/>
        <w:spacing w:before="280" w:after="0"/>
        <w:jc w:val="both"/>
        <w:rPr>
          <w:color w:val="000000"/>
        </w:rPr>
      </w:pPr>
      <w:r>
        <w:rPr>
          <w:color w:val="000000"/>
        </w:rPr>
        <w:t>En este Año Sacerdotal, os invito a conocer la vida de los santos, en particular la de los santos sacerdotes. Veréis que Dios les guió y que encontraron su camino día a día, precisamente en la fe, en la esperanza y en el amor. Cristo llama a cada uno de vosotros a comprometeros con Él y a asumir las propias responsabilidades para construir la civilización del amor. Si seguís su Palabra, también vuestro camino se iluminará y os conducirá a metas altas, que dan alegría y sentido pleno a la vida.</w:t>
      </w:r>
    </w:p>
    <w:p>
      <w:pPr>
        <w:pStyle w:val="NormalWeb"/>
        <w:spacing w:before="280" w:after="0"/>
        <w:jc w:val="both"/>
        <w:rPr>
          <w:color w:val="000000"/>
        </w:rPr>
      </w:pPr>
      <w:r>
        <w:rPr>
          <w:color w:val="000000"/>
        </w:rPr>
        <w:t>Que la Virgen María, Madre de la Iglesia, os acompañe con su protección. Os aseguro mi recuerdo en la oración y os bendigo con gran afecto.</w:t>
      </w:r>
    </w:p>
    <w:p>
      <w:pPr>
        <w:pStyle w:val="NormalWeb"/>
        <w:spacing w:before="280" w:after="0"/>
        <w:jc w:val="right"/>
        <w:rPr>
          <w:i/>
          <w:i/>
          <w:color w:val="000000"/>
        </w:rPr>
      </w:pPr>
      <w:r>
        <w:rPr>
          <w:i/>
          <w:color w:val="000000"/>
        </w:rPr>
        <w:t>Benedictus pp XVI</w:t>
      </w:r>
    </w:p>
    <w:p>
      <w:pPr>
        <w:pStyle w:val="NormalWeb"/>
        <w:spacing w:before="280" w:after="0"/>
        <w:jc w:val="both"/>
        <w:rPr/>
      </w:pPr>
      <w:r>
        <w:rPr>
          <w:color w:val="000000"/>
        </w:rPr>
        <w:t>Ciudad del Vaticano, 22 de febrero de 2010</w:t>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numPr>
        <w:ilvl w:val="0"/>
        <w:numId w:val="1"/>
      </w:numPr>
      <w:spacing w:before="300" w:after="140"/>
      <w:ind w:left="284" w:hanging="284"/>
      <w:outlineLvl w:val="0"/>
    </w:pPr>
    <w:rPr>
      <w:rFonts w:cs="Arial"/>
      <w:b/>
      <w:bCs/>
      <w:smallCaps/>
      <w:kern w:val="2"/>
      <w:sz w:val="28"/>
      <w:szCs w:val="32"/>
    </w:rPr>
  </w:style>
  <w:style w:type="paragraph" w:styleId="Heading5">
    <w:name w:val="Heading 5"/>
    <w:basedOn w:val="Normal"/>
    <w:next w:val="TextBody"/>
    <w:qFormat/>
    <w:pPr>
      <w:numPr>
        <w:ilvl w:val="4"/>
        <w:numId w:val="1"/>
      </w:numPr>
      <w:spacing w:before="225" w:after="225"/>
      <w:outlineLvl w:val="4"/>
    </w:pPr>
    <w:rPr>
      <w:b/>
      <w:bCs/>
      <w:sz w:val="20"/>
      <w:szCs w:val="20"/>
      <w:lang w:val="es-ES"/>
    </w:rPr>
  </w:style>
  <w:style w:type="paragraph" w:styleId="Heading6">
    <w:name w:val="Heading 6"/>
    <w:basedOn w:val="Normal"/>
    <w:next w:val="TextBody"/>
    <w:qFormat/>
    <w:pPr>
      <w:numPr>
        <w:ilvl w:val="5"/>
        <w:numId w:val="1"/>
      </w:numPr>
      <w:spacing w:before="240" w:after="240"/>
      <w:outlineLvl w:val="5"/>
    </w:pPr>
    <w:rPr>
      <w:b/>
      <w:bCs/>
      <w:sz w:val="15"/>
      <w:szCs w:val="15"/>
      <w:lang w:val="es-ES"/>
    </w:rPr>
  </w:style>
  <w:style w:type="character" w:styleId="Fuentedeprrafopredeter">
    <w:name w:val="Fuente de párrafo predeter."/>
    <w:qFormat/>
    <w:rPr/>
  </w:style>
  <w:style w:type="character" w:styleId="InternetLink">
    <w:name w:val="Hyperlink"/>
    <w:basedOn w:val="Fuentedeprrafopredeter"/>
    <w:rPr>
      <w:color w:val="0000EE"/>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60" w:after="60"/>
      <w:ind w:left="284" w:right="1134" w:hanging="284"/>
      <w:jc w:val="both"/>
    </w:pPr>
    <w:rPr>
      <w:sz w:val="20"/>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0T18:15:00Z</dcterms:created>
  <dc:creator>Benedicto XVI</dc:creator>
  <dc:description/>
  <cp:keywords/>
  <dc:language>en-US</dc:language>
  <cp:lastModifiedBy>Rosalia</cp:lastModifiedBy>
  <cp:lastPrinted>2010-03-15T22:45:00Z</cp:lastPrinted>
  <dcterms:modified xsi:type="dcterms:W3CDTF">2010-03-20T19:15:00Z</dcterms:modified>
  <cp:revision>3</cp:revision>
  <dc:subject/>
  <dc:title>Mensaje a los jóvenes</dc:title>
</cp:coreProperties>
</file>