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0"/>
        <w:jc w:val="center"/>
        <w:rPr/>
      </w:pPr>
      <w:r>
        <w:rPr>
          <w:b/>
          <w:caps/>
          <w:color w:val="000000"/>
          <w:szCs w:val="24"/>
          <w:lang w:val="ca-ES" w:eastAsia="ca-ES"/>
        </w:rPr>
        <w:t>Missatge de Benet XVI</w:t>
        <w:br/>
        <w:t>per a la Jornada Mundial de la Joventu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color w:val="000000"/>
          <w:szCs w:val="24"/>
          <w:lang w:val="ca-ES" w:eastAsia="ca-ES"/>
        </w:rPr>
      </w:pPr>
      <w:r>
        <w:rPr>
          <w:b/>
          <w:color w:val="000000"/>
          <w:szCs w:val="24"/>
          <w:lang w:val="ca-ES" w:eastAsia="ca-ES"/>
        </w:rPr>
        <w:t>Sydney (Austràlia), juliol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jc w:val="left"/>
        <w:rPr/>
      </w:pPr>
      <w:r>
        <w:rPr>
          <w:color w:val="000000"/>
          <w:sz w:val="20"/>
          <w:szCs w:val="20"/>
          <w:lang w:val="ca-ES" w:eastAsia="ca-ES"/>
        </w:rPr>
        <w:t>«</w:t>
      </w:r>
      <w:r>
        <w:rPr>
          <w:sz w:val="20"/>
          <w:szCs w:val="20"/>
          <w:lang w:val="ca-ES"/>
        </w:rPr>
        <w:t>Quan l’Esperit Sant vindrà damunt vostre,</w:t>
        <w:br/>
        <w:t>rebreu una força que us farà testimonis meus</w:t>
      </w:r>
      <w:r>
        <w:rPr>
          <w:color w:val="000000"/>
          <w:sz w:val="20"/>
          <w:szCs w:val="20"/>
          <w:lang w:val="ca-ES" w:eastAsia="ca-ES"/>
        </w:rPr>
        <w:t>» (Ac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rPr>
          <w:color w:val="000000"/>
          <w:szCs w:val="24"/>
          <w:lang w:val="ca-ES" w:eastAsia="ca-ES"/>
        </w:rPr>
      </w:pPr>
      <w:r>
        <w:rPr>
          <w:color w:val="000000"/>
          <w:szCs w:val="24"/>
          <w:lang w:val="ca-ES" w:eastAsia="ca-ES"/>
        </w:rPr>
        <w:t>Estimats jov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rPr>
          <w:b/>
          <w:b/>
          <w:color w:val="000000"/>
          <w:szCs w:val="24"/>
          <w:lang w:val="ca-ES" w:eastAsia="ca-ES"/>
        </w:rPr>
      </w:pPr>
      <w:r>
        <w:rPr>
          <w:b/>
          <w:color w:val="000000"/>
          <w:szCs w:val="24"/>
          <w:lang w:val="ca-ES" w:eastAsia="ca-ES"/>
        </w:rPr>
        <w:t>1. La XXIII Jornada Mundial de la Jovent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Recordo sempre amb gran alegria els diversos moments transcorreguts plegats a Colònia, el mes d’agost de 2005. Al final d’aquella inoblidable manifestació de fe i entusiasme, que tinc impresa en el meu esperit i en el meu cor, us vaig donar cita per a la propera trobada que tindrà lloc a Sydney l’any 2008. Serà la XXIII Jornada Mundial de la Joventut i tindrà com a tema: «Quan l’Esperit Sant vindrà damunt vostre, rebreu una força que us farà testimonis meus» (Ac 1,8). El fil conductor de la preparació espiritual per a la trobada a Sydney és l’Esperit Sant i la missió. El 2006 ens vam detenir a meditar sobre l’Esperit Sant com a Esperit de debò; el 2007 vam voler descobrir-lo més profundament com a Esperit d’amor, per a encaminar-nos després cap a la Jornada Mundial de la Joventut 2008 reflexionant sobre l’Esperit de fortalesa i testimoni, que ens dóna el valor de viure l’evangeli i l’audàcia de proclamar-lo. Per això és fonamental que cadascun de vosaltres, joves, a la vostra comunitat i amb els educadors, reflexioni sobre aquest Protagonista de la història de la Salvació que és l’Esperit Sant o Esperit de Jesús, per aconseguir aquestes altes fites: reconèixer la veritable identitat de l’Esperit, escoltant sobretot la paraula de Déu en la revelació de la Bíblia; prendre una lúcida consciència de la seva presència viva i constant en la vida de l’Església, redescobrir en particular que l’Esperit Sant és com l’«ànima», el respir vital de la pròpia vida cristiana gràcies als sagraments de la iniciació cristiana: baptisme, confirmació i eucaristia; fer-se capaços així d’anar madurant una comprensió de Jesús cada cop més profunda i joiosa i, al mateix temps, fer una aplicació eficaç de l’evangeli a l’alba del tercer mil·lenni. Voldria, amb aquest missatge, oferir-vos un motiu de meditació per anar-lo aprofundint al llarg d’aquest any de preparació, per tal de verificar la qualitat de la vostra fe en l’Esperit Sant, de tornar-la a trobar si l’heu perduda, de refermar-la si s’ha debilitat, d’experimentar-la com a companyia del Pare i del Fill Jesucrist, gràcies precisament a l’obra indispensable de l’Esperit Sant. No oblideu mai que l’Església, encara més, la mateixa humanitat, la que és entorn vostre i us espera en el vostre futur, espera molt de vosaltres, joves, perquè teniu en vosaltres el do suprem del Pare, l’Esperit de Jesú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rPr/>
      </w:pPr>
      <w:r>
        <w:rPr>
          <w:b/>
          <w:color w:val="000000"/>
          <w:szCs w:val="24"/>
          <w:lang w:val="ca-ES" w:eastAsia="ca-ES"/>
        </w:rPr>
        <w:t>2. La promesa de l’Esperit Sant en la Bíb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L’escolta atenta de la paraula de Déu pel que fa al misteri i a l’obra de l’Esperit Sant ens obre al coneixement de coses grans i estimulants que resumeixo en els següents pu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Poc abans de la seva ascensió, Jesús va dir als deixebles: «</w:t>
      </w:r>
      <w:r>
        <w:rPr>
          <w:color w:val="000000"/>
          <w:lang w:val="ca-ES"/>
        </w:rPr>
        <w:t>Jo faré venir damunt vostre</w:t>
      </w:r>
      <w:r>
        <w:rPr>
          <w:lang w:val="ca-ES"/>
        </w:rPr>
        <w:t xml:space="preserve"> aquell que el meu Pare ha promès</w:t>
      </w:r>
      <w:r>
        <w:rPr>
          <w:color w:val="000000"/>
          <w:szCs w:val="24"/>
          <w:lang w:val="ca-ES" w:eastAsia="ca-ES"/>
        </w:rPr>
        <w:t>» (Lc 24,49). Això es va complir el dia de Pentecosta, quan estaven reunits en oració al Cenacle amb la Mare de Déu. L’efusió de l’Esperit Sant sobre l’Església naixent va ser el compliment d’una promesa de Déu més antiga encara, anunciada i preparada en tot l’Antic Tes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color w:val="000000"/>
          <w:szCs w:val="24"/>
          <w:lang w:val="ca-ES" w:eastAsia="ca-ES"/>
        </w:rPr>
      </w:pPr>
      <w:r>
        <w:rPr>
          <w:color w:val="000000"/>
          <w:szCs w:val="24"/>
          <w:lang w:val="ca-ES" w:eastAsia="ca-ES"/>
        </w:rPr>
        <w:t>En efecte, ja des de les primeres pàgines, la Bíblia evoca l’esperit de Déu com un vent que «planava sobre de les aigües» (cf. Gn 1,2), i precisa que Déu va infondre un alè de vida a l’home (cf. Gn 2,7), infonent-li així la vida mateixa. Després del pecat original, l’esperit vivificant de Déu s’ha anat manifestant diverses vegades en la història dels homes, suscitant profetes per incitar el poble elegit a tornar a Déu i a observar fidelment els manaments. En la cèlebre visió del profeta Ezequiel, Déu fa reviure amb el seu esperit el poble d’Israel, representat en «ossos secs» (cf. Ez 37,1-14). Joel profetitza que abocarà l’esperit sobre tot el poble, sense excloure ningú: «Després d’això» —escriu l’Autor sagrat— «abocaré el meu esperit sobre tothom […]. Aquells dies, abocaré el meu esperit fins i tot sobre els servents i les serventes» (Jl 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En la «plenitud del temps» (cf. Ga 4,4), l’àngel del Senyor anuncia a la Mare de Déu de Natzaret que l’Esperit Sant, «poder de l’Altíssim», descendirà sobre seu i la cobrirà amb la seva ombra. El fruit que naixerà d’ella serà sant i l’anomenaran Fill de Déu (cf. Lc 1,35). Segons l’expressió del profeta Isaïes, sobre el Messies es posarà l’Esperit del Senyor (cf. Is 11,1-2; 42,1). Jesús reprèn precisament aquesta profecia a l’inici del seu ministeri públic a la sinagoga de Natzaret: «L’Esperit del Senyor reposa sobre meu» —va dir davant la sorpresa dels presents—, «perquè ell m’ha ungit. M’ha enviat a portar la bona nova als pobres, a proclamar als captius la llibertat i als cecs el retorn de la llum, a posar en llibertat els oprimits, a proclamar l’any de gràcia del Senyor» (Lc 4,18-19; cf. Is 61,1-2). Dirigint-se als presents, s’atribueix a si mateix aquestes paraules profètiques afirmant: «Avui es compleix aquesta Escriptura que acabeu d’escoltar» (Lc 4,21). I un cop més, abans de la seva mort a la creu, anuncia diverses vegades als seus deixebles la vinguda de l’Esperit Sant, el «Defensor», la missió del qual serà donar testimoniatge d’ell i assistir els creients, ensenyant-los i guiant-los fins la Veritat completa (cf. Jn 14,16-17.25-26; 15,26; 16,13).</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rPr/>
      </w:pPr>
      <w:r>
        <w:rPr>
          <w:b/>
          <w:color w:val="000000"/>
          <w:szCs w:val="24"/>
          <w:lang w:val="ca-ES" w:eastAsia="ca-ES"/>
        </w:rPr>
        <w:t>3. Pentecosta, punt de partida de la missió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La tarda del dia de la seva resurrecció, Jesús, apareixent-se als deixebles, «va alenar damunt d’ells i els digué: “Rebeu l’Esperit Sant”» (Jn 20,22). L’Esperit Sant es va posar sobre els Apòstols amb més força encara el dia de Pentecosta: «</w:t>
      </w:r>
      <w:r>
        <w:rPr>
          <w:lang w:val="ca-ES"/>
        </w:rPr>
        <w:t>De sobte, com si es girés una ventada impetuosa»</w:t>
      </w:r>
      <w:r>
        <w:rPr>
          <w:color w:val="000000"/>
          <w:szCs w:val="24"/>
          <w:lang w:val="ca-ES" w:eastAsia="ca-ES"/>
        </w:rPr>
        <w:t xml:space="preserve"> —llegim en els Fets dels Apòstols—, «</w:t>
      </w:r>
      <w:r>
        <w:rPr>
          <w:lang w:val="ca-ES"/>
        </w:rPr>
        <w:t>se sentí del cel una remor que omplí tota la casa on es trobaven asseguts. Llavors se’ls van aparèixer unes llengües com de foc, que es distribuïen i es posaven sobre cada un d’ells</w:t>
      </w:r>
      <w:r>
        <w:rPr>
          <w:color w:val="000000"/>
          <w:szCs w:val="24"/>
          <w:lang w:val="ca-ES" w:eastAsia="ca-ES"/>
        </w:rPr>
        <w:t>» (Ac 2,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L’Esperit Sant va renovar interiorment els Apòstols, revestint-los d’una força que els va fer audaços per anunciar sense por: «Crist ha mort i ha ressuscitat!» Lliures de tot temor van començar a parlar amb franquesa (cf. Ac 2,29; 4,13; 4,29.31). De pescadors atemorits es van convertir en heralds valents de l’evangeli. Tampoc els seus enemics van aconseguir entendre com homes «sense cultura ni instrucció» (cf. Ac 4,13) podien ser capaços de demostrar tant valor i de suportar les contrarietats, els patiments i les persecucions amb alegria. Res no podia detenir-los. Als qui intentaven reduir-los al silenci responien: «Nosaltres no podem deixar d’anunciar el que hem vist i sentit» (Ac 4,20). Així va néixer l’Església, que des del dia de Pentecosta no ha deixat d’estendre la bona notícia «fins a l’extrem de la terra» (Ac 1,8).</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rPr/>
      </w:pPr>
      <w:r>
        <w:rPr>
          <w:b/>
          <w:color w:val="000000"/>
          <w:szCs w:val="24"/>
          <w:lang w:val="ca-ES" w:eastAsia="ca-ES"/>
        </w:rPr>
        <w:t>4. L’Esperit Sant, ànima de l’Església i principi de comun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 xml:space="preserve">Però per a comprendre la missió de l’Església hem de tornar al Cenacle on els deixebles romanien plegats (cf. Lc 24,49), resant amb Maria, la «Mare», a l’espera de l’Esperit promès. Tota comunitat cristiana ha d’inspirar-se constantment en aquesta icona de l’Església naixent. La fecunditat apostòlica i missionera no és el resultat principalment de programes i mètodes pastorals sàviament elaborats i «eficients», sinó el fruit de l’oració comunitària incessant (cf. Pau </w:t>
      </w:r>
      <w:r>
        <w:rPr>
          <w:smallCaps/>
          <w:color w:val="000000"/>
          <w:szCs w:val="24"/>
          <w:lang w:val="ca-ES" w:eastAsia="ca-ES"/>
        </w:rPr>
        <w:t>vi</w:t>
      </w:r>
      <w:r>
        <w:rPr>
          <w:color w:val="000000"/>
          <w:szCs w:val="24"/>
          <w:lang w:val="ca-ES" w:eastAsia="ca-ES"/>
        </w:rPr>
        <w:t xml:space="preserve">, Exhort. apost. </w:t>
      </w:r>
      <w:r>
        <w:rPr>
          <w:i/>
          <w:color w:val="000000"/>
          <w:szCs w:val="24"/>
          <w:lang w:val="ca-ES" w:eastAsia="ca-ES"/>
        </w:rPr>
        <w:t>Evangelii nuntiandi</w:t>
      </w:r>
      <w:r>
        <w:rPr>
          <w:color w:val="000000"/>
          <w:szCs w:val="24"/>
          <w:lang w:val="ca-ES" w:eastAsia="ca-ES"/>
        </w:rPr>
        <w:t xml:space="preserve">, 75). L’eficàcia de la missió pressuposa, a més, que les comunitats estiguin unides, que tinguin «un sol cor i una sola ànima» (cf. Ac 4,32), i que estiguin disposades a donar testimoniatge de l’amor i l’alegria que l’Esperit Sant infon en els cors dels creients (cf. Ac 2,42). El servent de Déu Joan Pau </w:t>
      </w:r>
      <w:r>
        <w:rPr>
          <w:smallCaps/>
          <w:color w:val="000000"/>
          <w:szCs w:val="24"/>
          <w:lang w:val="ca-ES" w:eastAsia="ca-ES"/>
        </w:rPr>
        <w:t>ii</w:t>
      </w:r>
      <w:r>
        <w:rPr>
          <w:color w:val="000000"/>
          <w:szCs w:val="24"/>
          <w:lang w:val="ca-ES" w:eastAsia="ca-ES"/>
        </w:rPr>
        <w:t xml:space="preserve"> va escriure que abans de ser acció, la missió de l’Església és testimoni i irradiació (cf. Enc. </w:t>
      </w:r>
      <w:r>
        <w:rPr>
          <w:i/>
          <w:color w:val="000000"/>
          <w:szCs w:val="24"/>
          <w:lang w:val="ca-ES" w:eastAsia="ca-ES"/>
        </w:rPr>
        <w:t>Redemptoris missio</w:t>
      </w:r>
      <w:r>
        <w:rPr>
          <w:color w:val="000000"/>
          <w:szCs w:val="24"/>
          <w:lang w:val="ca-ES" w:eastAsia="ca-ES"/>
        </w:rPr>
        <w:t xml:space="preserve">, 26). Així succeïa a l’inici del cristianisme, quan, com escriu Tertulià, els pagans es convertien veient l’amor que regnava entre els cristians: «Mireu» —diuen— «com s’estimen entre ells» (cf. </w:t>
      </w:r>
      <w:r>
        <w:rPr>
          <w:i/>
          <w:color w:val="000000"/>
          <w:szCs w:val="24"/>
          <w:lang w:val="ca-ES" w:eastAsia="ca-ES"/>
        </w:rPr>
        <w:t>Apologètic</w:t>
      </w:r>
      <w:r>
        <w:rPr>
          <w:color w:val="000000"/>
          <w:szCs w:val="24"/>
          <w:lang w:val="ca-ES" w:eastAsia="ca-ES"/>
        </w:rPr>
        <w:t>, 3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Concloent aquesta ràpida mirada a la paraula de Déu en la Bíblia, us invito a notar que l’Esperit Sant és el do més alt de Déu a l’home, el testimoni suprem, per tant, del seu amor per nosaltres, un amor que s’expressa concretament com el «sí a la vida» que Déu vol per a cadascuna de les seves criatures. Aquest «sí a la vida» té la seva forma plena en Jesús de Natzaret i en la seva victòria sobre el mal mitjançant la redempció. Pel que fa a això, mai no hem d’oblidar que l’evangeli de Jesús, precisament en virtut de l’Esperit, no es redueix a una mera constatació, sinó que vol ser «bona notícia per als pobres, llibertat per als oprimits, vista per als cecs...». És el que es va manifestar amb vigor el dia de Pentecosta, convertint-se en gràcia i en tasca de l’Església per al món, la seva missió priori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Nosaltres som els fruits d’aquesta missió de l’Església per obra de l’Esperit Sant. Portem dins nostre aquest segell de l’amor del Pare en Jesucrist que és l’Esperit Sant. No ho oblidem mai, perquè l’Esperit del Senyor es recorda sempre de cadascú i vol, en particular mitjançant vosaltres, joves, suscitar en el món el vent i el foc d’una nova Pentecost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rPr/>
      </w:pPr>
      <w:r>
        <w:rPr>
          <w:b/>
          <w:color w:val="000000"/>
          <w:szCs w:val="24"/>
          <w:lang w:val="ca-ES" w:eastAsia="ca-ES"/>
        </w:rPr>
        <w:t>5. L’Esperit Sant «Mestre i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color w:val="000000"/>
          <w:szCs w:val="24"/>
          <w:lang w:val="ca-ES" w:eastAsia="ca-ES"/>
        </w:rPr>
      </w:pPr>
      <w:r>
        <w:rPr>
          <w:color w:val="000000"/>
          <w:szCs w:val="24"/>
          <w:lang w:val="ca-ES" w:eastAsia="ca-ES"/>
        </w:rPr>
        <w:t xml:space="preserve">Estimats joves, l’Esperit Sant continua actuant amb poder a l’Església també avui, i els seus fruits són abundants en la mesura que estem disposats a obrir-nos a la seva força renovadora. Per això és important que cadascun de nosaltres el conegui, entri en relació amb ell i es deixi guiar per ell. Però aquí sorgeix naturalment una pregunta: Qui és per a mi l’Esperit Sant? Per a molts cristians continua essent el «gran desconegut». Per això, com a preparació per a la propera Jornada Mundial de la Joventut, he volgut invitar-vos a aprofundir en el coneixement personal de l’Esperit Sant. En la nostra professió de fe proclamem: «Crec en l’Esperit Sant, que és Senyor i infon la vida, que procedeix del Pare i del Fill» (Credo de Nicea-Constantinoble). Sí, l’Esperit Sant, esperit d’amor del Pare i del Fill, és font de vida que ens santifica, «perquè […] </w:t>
      </w:r>
      <w:r>
        <w:rPr>
          <w:lang w:val="ca-ES"/>
        </w:rPr>
        <w:t>donant-nos l’Esperit Sant, ha vessat el seu amor en els nostres cors</w:t>
      </w:r>
      <w:r>
        <w:rPr>
          <w:color w:val="000000"/>
          <w:szCs w:val="24"/>
          <w:lang w:val="ca-ES" w:eastAsia="ca-ES"/>
        </w:rPr>
        <w:t>» (Rm 5,5). Però no n’hi ha prou a conèixer-lo; cal acollir-lo com a guia de les nostres ànimes, com el «Mestre interior» que ens introdueix en el Misteri trinitari, perquè només ell pot obrir-nos a la fe i permetre’ns de viure-la cada dia amb plenitud. Ell ens impulsa cap als altres, encén en nosaltres el foc de l’amor, ens fa missioners de la caritat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Sé bé que vosaltres, joves, porteu en el cor un gran amor i estima per Jesús, que desitgeu trobar-lo i parlar amb ell. Doncs bé, recordeu que precisament la presència de l’Esperit en nosaltres testifica, constitueix i construeix la nostra persona sobre la Persona mateixa de Jesús crucificat i ressuscitat. Per tant, tinguem familiaritat amb l’Esperit Sant, per tenir-la amb Jesú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rPr/>
      </w:pPr>
      <w:r>
        <w:rPr>
          <w:b/>
          <w:color w:val="000000"/>
          <w:szCs w:val="24"/>
          <w:lang w:val="ca-ES" w:eastAsia="ca-ES"/>
        </w:rPr>
        <w:t>6. Els sagraments de la confirmació i de l’eucaris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 xml:space="preserve">Però —direu—, com podem deixar-nos renovar per l’Esperit Sant i créixer en la nostra vida espiritual? La resposta ja la sabeu: es pot fer mitjançant els sagraments, perquè la fe neix i s’enrobusteix en nosaltres gràcies als sagraments, sobretot els de la iniciació cristiana: el baptisme, la confirmació i l’eucaristia, que són complementaris i inseparables (cf. </w:t>
      </w:r>
      <w:r>
        <w:rPr>
          <w:i/>
          <w:color w:val="000000"/>
          <w:szCs w:val="24"/>
          <w:lang w:val="ca-ES" w:eastAsia="ca-ES"/>
        </w:rPr>
        <w:t>Catecisme de l’Església catòlica</w:t>
      </w:r>
      <w:r>
        <w:rPr>
          <w:color w:val="000000"/>
          <w:szCs w:val="24"/>
          <w:lang w:val="ca-ES" w:eastAsia="ca-ES"/>
        </w:rPr>
        <w:t>, 1285). Aquesta veritat sobre els tres sagraments que són a l’inici del nostre ser cristians es troba potser desatesa en la vida de fe de no pocs cristians, per als quals aquests són gestos del passat, però sense repercussió real en l’actualitat, com a arrels sense saba vital. Resulta que, un cop rebuda la confirmació, molts joves s’allunyen de la vida de fe. I també hi ha joves que ni tan sols reben aquest sagrament. No obstant això, amb els sagraments del baptisme, de la confirmació, i després, de manera constant, de l’eucaristia, és com l’Esperit Sant ens fa fills del Pare, germans de Jesús, membres de la seva Església, capaços d’un veritable testimoni de l’evangeli, beneficiaris de l’alegri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 xml:space="preserve">Us invito, per tant, a reflexionar sobre el que aquí us escric. Avui és especialment important redescobrir el sagrament de la confirmació i retrobar el seu valor per al nostre creixement espiritual. Qui ha rebut els sagraments del baptisme i de la confirmació, ha de recordar que s’ha convertit en «temple de l’Esperit»: Déu habita en ell. Que sigui sempre conscient d’això i faci que el tresor que porta dins seu produeixi fruits de santedat. Qui està batejat però no ha rebut encara el sagrament de la confirmació, que es prepari per a rebre’l sabent que així es convertirà en un cristià «ple», perquè la confirmació perfecciona la gràcia baptismal (cf. </w:t>
      </w:r>
      <w:r>
        <w:rPr>
          <w:i/>
          <w:color w:val="000000"/>
          <w:szCs w:val="24"/>
          <w:lang w:val="ca-ES" w:eastAsia="ca-ES"/>
        </w:rPr>
        <w:t>ibid</w:t>
      </w:r>
      <w:r>
        <w:rPr>
          <w:color w:val="000000"/>
          <w:szCs w:val="24"/>
          <w:lang w:val="ca-ES" w:eastAsia="ca-ES"/>
        </w:rPr>
        <w:t>., 1302-13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color w:val="000000"/>
          <w:szCs w:val="24"/>
          <w:lang w:val="ca-ES" w:eastAsia="ca-ES"/>
        </w:rPr>
      </w:pPr>
      <w:r>
        <w:rPr>
          <w:color w:val="000000"/>
          <w:szCs w:val="24"/>
          <w:lang w:val="ca-ES" w:eastAsia="ca-ES"/>
        </w:rPr>
        <w:t>La confirmació ens dóna una força especial per a testimoniar i glorificar Déu amb tota la nostra vida (cf. Rm 12,1); ens fa íntimament conscients de la nostra pertinença a l’Església, «Cos de Crist» del qual tots som membres vius, solidaris els uns amb els altres (cf. 1Co 12,12-25). Tot batejat, deixant-se guiar per l’Esperit, pot fer la seva aportació a l’edificació de l’Església gràcies als carismes que ell ens dóna, perquè «</w:t>
      </w:r>
      <w:r>
        <w:rPr>
          <w:lang w:val="ca-ES"/>
        </w:rPr>
        <w:t>les manifestacions de l’Esperit que rep cadascú són en bé de tots</w:t>
      </w:r>
      <w:r>
        <w:rPr>
          <w:color w:val="000000"/>
          <w:szCs w:val="24"/>
          <w:lang w:val="ca-ES" w:eastAsia="ca-ES"/>
        </w:rPr>
        <w:t>» (1Co 12,7). I quan l’Esperit actua produeix en l’ànima els seus fruits, que són «</w:t>
      </w:r>
      <w:r>
        <w:rPr>
          <w:lang w:val="ca-ES"/>
        </w:rPr>
        <w:t>amor, goig, pau, paciència, benvolença, bondat, fidelitat, dolcesa i domini d’un mateix</w:t>
      </w:r>
      <w:r>
        <w:rPr>
          <w:color w:val="000000"/>
          <w:szCs w:val="24"/>
          <w:lang w:val="ca-ES" w:eastAsia="ca-ES"/>
        </w:rPr>
        <w:t>» (Ga 5,22-23a). Als qui, joves com vosaltres, no han rebut la confirmació, els invito cordialment a preparar-se per a rebre aquest sagrament, demanant l’ajuda dels seus sacerdots. És una especial ocasió de gràcia que el Senyor us ofereix: no la deixeu esca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 xml:space="preserve">Voldria afegir aquí una paraula sobre l’eucaristia. Per a créixer en la vida cristiana és necessari alimentar-se del cos i de la sang de Crist. En efecte, hem estat batejats i confirmats amb vista a l’eucaristia (cf. </w:t>
      </w:r>
      <w:r>
        <w:rPr>
          <w:i/>
          <w:color w:val="000000"/>
          <w:szCs w:val="24"/>
          <w:lang w:val="ca-ES" w:eastAsia="ca-ES"/>
        </w:rPr>
        <w:t>Catecisme de l’Església catòlica</w:t>
      </w:r>
      <w:r>
        <w:rPr>
          <w:color w:val="000000"/>
          <w:szCs w:val="24"/>
          <w:lang w:val="ca-ES" w:eastAsia="ca-ES"/>
        </w:rPr>
        <w:t xml:space="preserve">, 1322; Exhort. apost. </w:t>
      </w:r>
      <w:r>
        <w:rPr>
          <w:i/>
          <w:color w:val="000000"/>
          <w:szCs w:val="24"/>
          <w:lang w:val="ca-ES" w:eastAsia="ca-ES"/>
        </w:rPr>
        <w:t>Sacramentum caritatis</w:t>
      </w:r>
      <w:r>
        <w:rPr>
          <w:color w:val="000000"/>
          <w:szCs w:val="24"/>
          <w:lang w:val="ca-ES" w:eastAsia="ca-ES"/>
        </w:rPr>
        <w:t>, 17). Com a «font i cimal» de la vida eclesial, l’eucaristia és una «Pentecosta perpètua», perquè cada vegada que celebrem la santa missa rebem l’Esperit Sant, que ens uneix més profundament a Crist i ens transforma en ell. Estimats joves, si participeu sovint en la celebració eucarística, si consagreu una mica del vostre temps a l’adoració del Santíssim Sagrament, a la font de l’amor, que és l’eucaristia, us arribarà aquesta joiosa determinació de dedicar la vida a seguir les pautes de l’evangeli. Al mateix temps, experimentareu que allí on no arriben les nostres forces, l’Esperit Sant ve a transformar-nos, a omplir-nos de la seva força i a fer-nos testimonis plens de l’ardor missioner de Crist ressuscitat.</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rPr>
          <w:b/>
          <w:b/>
          <w:color w:val="000000"/>
          <w:szCs w:val="24"/>
          <w:lang w:val="ca-ES" w:eastAsia="ca-ES"/>
        </w:rPr>
      </w:pPr>
      <w:r>
        <w:rPr>
          <w:b/>
          <w:color w:val="000000"/>
          <w:szCs w:val="24"/>
          <w:lang w:val="ca-ES" w:eastAsia="ca-ES"/>
        </w:rPr>
        <w:t>7. La necessitat i la urgència de la mi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color w:val="000000"/>
          <w:szCs w:val="24"/>
          <w:lang w:val="ca-ES" w:eastAsia="ca-ES"/>
        </w:rPr>
      </w:pPr>
      <w:r>
        <w:rPr>
          <w:color w:val="000000"/>
          <w:szCs w:val="24"/>
          <w:lang w:val="ca-ES" w:eastAsia="ca-ES"/>
        </w:rPr>
        <w:t>Molts joves miren la seva vida amb aprensió i es plantegen molts interrogants sobre el seu futur. Es pregunten preocupats: Com inserir-se en un món marcat per nombroses i greus injustícies i patiments? Com reaccionar davant l’egoisme i la violència que a vegades semblen prevaler? Com donar sentit ple a la vida? Com contribuir perquè els fruits de l’Esperit que hem recordat precedentment, «</w:t>
      </w:r>
      <w:r>
        <w:rPr>
          <w:lang w:val="ca-ES"/>
        </w:rPr>
        <w:t>amor, goig, pau, paciència, benvolença, bondat, fidelitat, dolcesa i domini d’un mateix</w:t>
      </w:r>
      <w:r>
        <w:rPr>
          <w:color w:val="000000"/>
          <w:szCs w:val="24"/>
          <w:lang w:val="ca-ES" w:eastAsia="ca-ES"/>
        </w:rPr>
        <w:t xml:space="preserve">» (n. 6), inundin aquest món ferit i fràgil, el món dels joves sobretot? En quines condicions l’Esperit vivificant de la primera creació, i sobretot de la segona creació o redempció, pot convertir-se en l’ànima nova de la humanitat? No oblidem que com més gran és el do de Déu —i el de l’Esperit de Jesús és el màxim—més ho és la necessitat del món de rebre’l i, en conseqüència, més gran i apassionant és la missió de l’Església de donar un testimoniatge creïble d’ell. I vosaltres, joves, amb la Jornada Mundial de la Joventut, doneu d’alguna manera testimoni de voler participar en aquesta missió. En referència amb això, benvolguts amics, m’urgeix recordar-vos algunes veritats crucials sobre les quals heu de meditar. Un cop més us repeteixo que només Crist pot omplir les aspiracions més íntimes del cor de l’home; només ell és capaç d’humanitzar la humanitat i conduir-la a la seva «divinització». Amb la força del seu Esperit, ell infon en nosaltres la caritat divina, que ens fa capaços d’estimar el proïsme i disposats a posar-nos al seu servei. L’Esperit Sant il·lumina, revelant Crist crucificat i ressuscitat, i ens indica el camí per a assemblar-nos més a ell, per a ser precisament «expressió i instrument de l’amor que brolla d’ell» (Enc. </w:t>
      </w:r>
      <w:r>
        <w:rPr>
          <w:i/>
          <w:color w:val="000000"/>
          <w:szCs w:val="24"/>
          <w:lang w:val="ca-ES" w:eastAsia="ca-ES"/>
        </w:rPr>
        <w:t>Deus caritas est</w:t>
      </w:r>
      <w:r>
        <w:rPr>
          <w:color w:val="000000"/>
          <w:szCs w:val="24"/>
          <w:lang w:val="ca-ES" w:eastAsia="ca-ES"/>
        </w:rPr>
        <w:t xml:space="preserve">, 33). I qui es deixa guiar per l’Esperit comprèn que posar-se al servei de l’evangeli no és una opció facultativa, perquè adverteix la urgència de transmetre als altres aquesta bona notícia. No obstant això, cal recordar-ho un cop més, només podem ser testimonis de Crist si ens deixem guiar per l’Esperit Sant, que és «l’agent principal de l’evangelització» (cf. </w:t>
      </w:r>
      <w:r>
        <w:rPr>
          <w:i/>
          <w:color w:val="000000"/>
          <w:szCs w:val="24"/>
          <w:lang w:val="ca-ES" w:eastAsia="ca-ES"/>
        </w:rPr>
        <w:t>Evangelii nuntiandi</w:t>
      </w:r>
      <w:r>
        <w:rPr>
          <w:color w:val="000000"/>
          <w:szCs w:val="24"/>
          <w:lang w:val="ca-ES" w:eastAsia="ca-ES"/>
        </w:rPr>
        <w:t xml:space="preserve">, 75) i «el protagonista de la missió» (cf. </w:t>
      </w:r>
      <w:r>
        <w:rPr>
          <w:i/>
          <w:color w:val="000000"/>
          <w:szCs w:val="24"/>
          <w:lang w:val="ca-ES" w:eastAsia="ca-ES"/>
        </w:rPr>
        <w:t>Redemptoris missio</w:t>
      </w:r>
      <w:r>
        <w:rPr>
          <w:color w:val="000000"/>
          <w:szCs w:val="24"/>
          <w:lang w:val="ca-ES" w:eastAsia="ca-ES"/>
        </w:rPr>
        <w:t xml:space="preserve">, 21). Estimats joves, com han reiterat tantes vegades els meus venerats predecessors Pau </w:t>
      </w:r>
      <w:r>
        <w:rPr>
          <w:smallCaps/>
          <w:color w:val="000000"/>
          <w:szCs w:val="24"/>
          <w:lang w:val="ca-ES" w:eastAsia="ca-ES"/>
        </w:rPr>
        <w:t>vi</w:t>
      </w:r>
      <w:r>
        <w:rPr>
          <w:color w:val="000000"/>
          <w:szCs w:val="24"/>
          <w:lang w:val="ca-ES" w:eastAsia="ca-ES"/>
        </w:rPr>
        <w:t xml:space="preserve"> i Joan Pau </w:t>
      </w:r>
      <w:r>
        <w:rPr>
          <w:smallCaps/>
          <w:color w:val="000000"/>
          <w:szCs w:val="24"/>
          <w:lang w:val="ca-ES" w:eastAsia="ca-ES"/>
        </w:rPr>
        <w:t>ii</w:t>
      </w:r>
      <w:r>
        <w:rPr>
          <w:color w:val="000000"/>
          <w:szCs w:val="24"/>
          <w:lang w:val="ca-ES" w:eastAsia="ca-ES"/>
        </w:rPr>
        <w:t xml:space="preserve">, anunciar l’evangeli i testimoniar la fe és avui més necessari que mai (cf. </w:t>
      </w:r>
      <w:r>
        <w:rPr>
          <w:i/>
          <w:color w:val="000000"/>
          <w:szCs w:val="24"/>
          <w:lang w:val="ca-ES" w:eastAsia="ca-ES"/>
        </w:rPr>
        <w:t>Redemptoris missio</w:t>
      </w:r>
      <w:r>
        <w:rPr>
          <w:color w:val="000000"/>
          <w:szCs w:val="24"/>
          <w:lang w:val="ca-ES" w:eastAsia="ca-ES"/>
        </w:rPr>
        <w:t xml:space="preserve">, 1). Algú pot pensar que presentar el tresor preciós de la fe a les persones que no la comparteixen significa ser intolerants amb ells, però no és així, perquè proposar Crist no significa imposar-lo (cf. </w:t>
      </w:r>
      <w:r>
        <w:rPr>
          <w:i/>
          <w:color w:val="000000"/>
          <w:szCs w:val="24"/>
          <w:lang w:val="ca-ES" w:eastAsia="ca-ES"/>
        </w:rPr>
        <w:t>Evangelii nuntiandi</w:t>
      </w:r>
      <w:r>
        <w:rPr>
          <w:color w:val="000000"/>
          <w:szCs w:val="24"/>
          <w:lang w:val="ca-ES" w:eastAsia="ca-ES"/>
        </w:rPr>
        <w:t>, 80). A més, dotze Apòstols, fa ja dos mil anys, van donar la vida perquè Crist fos conegut i estimat. Des de llavors l’evangeli continua difonent-se a través dels temps gràcies a homes i dones animats pel mateix fervor missioner. Per tant, també avui es necessiten deixebles de Crist que no escatimin temps ni energia per servir l’evangeli. Calen joves que deixin cremar dins seu l’amor de Déu i responguin generosament a la seva crida urgent, com ho han fet tants joves beats i sants del passat i també de temps pròxims al nostre. En particular, us asseguro que l’Esperit de Jesús us invita avui a vosaltres, joves, a ser portadors de la bona notícia de Jesús als vostres coetanis. La indubtable dificultat dels adults per tractar de manera comprensible i convincent amb l’àmbit juvenil pot ser un signe amb el qual l’Esperit vol impulsar-vos a vosaltres, joves, a fer-vos càrrec d’això. Vosaltres coneixeu la ideologia, el llenguatge i també les ferides, les expectatives i, al mateix temps, el desig de benestar dels vostres companys. Teniu davant vostre el vast món dels afectes, del treball, de la formació, de l’expectativa, del patiment juvenil... Que cadascun de vosaltres tingui la valentia de prometre a l’Esperit Sant portar un jove a Jesucrist, com millor ho consideri, sabent «donar una resposta a tothom qui us demani raó de la vostra esperança, però fent-ho suaument» (cf. 1Pe 3,15-16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 xml:space="preserve">Però per a aconseguir aquest objectiu, benvolguts amics, sigueu sants, sigueu missioners, perquè mai no es pot separar la santedat de la missió (cf. </w:t>
      </w:r>
      <w:r>
        <w:rPr>
          <w:i/>
          <w:color w:val="000000"/>
          <w:szCs w:val="24"/>
          <w:lang w:val="ca-ES" w:eastAsia="ca-ES"/>
        </w:rPr>
        <w:t>Redemptoris missio</w:t>
      </w:r>
      <w:r>
        <w:rPr>
          <w:color w:val="000000"/>
          <w:szCs w:val="24"/>
          <w:lang w:val="ca-ES" w:eastAsia="ca-ES"/>
        </w:rPr>
        <w:t>, 90). No tingueu por de convertir-vos en sants missioners com sant Francesc Xavier, que va recórrer l’Extrem Orient anunciant la bona nova fins al límit de les seves forces, o com santa Teresa de l’Infant Jesús, que va ser missionera sense haver deixat el Carmel: tant l’un com l’altra són patrons de les missions. Estigueu preparats per a posar en joc la vostra vida per a il·luminar el món amb la veritat de Crist; per a respondre amb amor a l’odi i al menyspreu de la vida; per a proclamar l’esperança de Crist ressuscitat a cada racó de la terr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rPr/>
      </w:pPr>
      <w:r>
        <w:rPr>
          <w:b/>
          <w:color w:val="000000"/>
          <w:szCs w:val="24"/>
          <w:lang w:val="ca-ES" w:eastAsia="ca-ES"/>
        </w:rPr>
        <w:t>8. Invocar una «nova Pentecosta» sobre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 xml:space="preserve">Estimats joves, us espero en gran nombre el juliol de 2008 a Sydney. Serà una ocasió providencial per a experimentar plenament el poder de l’Esperit Sant. Veniu-ne molts, per a ser signe d’esperança i sosteniment preciós per a les comunitats de l’Església a Austràlia que es preparen per a acollir-vos. Per als joves del país que ens hostatjarà serà una ocasió excepcional d’anunciar la bellesa i el goig de l’evangeli a una societat secularitzada de moltes maneres. Austràlia, com tot Oceania, té necessitat de redescobrir les seves arrels cristianes. En l’exhortació postsinodal </w:t>
      </w:r>
      <w:r>
        <w:rPr>
          <w:i/>
          <w:color w:val="000000"/>
          <w:szCs w:val="24"/>
          <w:lang w:val="ca-ES" w:eastAsia="ca-ES"/>
        </w:rPr>
        <w:t xml:space="preserve">Ecclesia </w:t>
      </w:r>
      <w:r>
        <w:rPr>
          <w:i/>
          <w:iCs/>
          <w:color w:val="000000"/>
          <w:szCs w:val="24"/>
          <w:lang w:val="ca-ES" w:eastAsia="ca-ES"/>
        </w:rPr>
        <w:t>in</w:t>
      </w:r>
      <w:r>
        <w:rPr>
          <w:i/>
          <w:color w:val="000000"/>
          <w:szCs w:val="24"/>
          <w:lang w:val="ca-ES" w:eastAsia="ca-ES"/>
        </w:rPr>
        <w:t xml:space="preserve"> Oceania</w:t>
      </w:r>
      <w:r>
        <w:rPr>
          <w:color w:val="000000"/>
          <w:szCs w:val="24"/>
          <w:lang w:val="ca-ES" w:eastAsia="ca-ES"/>
        </w:rPr>
        <w:t xml:space="preserve">, Joan Pau </w:t>
      </w:r>
      <w:r>
        <w:rPr>
          <w:smallCaps/>
          <w:color w:val="000000"/>
          <w:szCs w:val="24"/>
          <w:lang w:val="ca-ES" w:eastAsia="ca-ES"/>
        </w:rPr>
        <w:t>ii</w:t>
      </w:r>
      <w:r>
        <w:rPr>
          <w:color w:val="000000"/>
          <w:szCs w:val="24"/>
          <w:lang w:val="ca-ES" w:eastAsia="ca-ES"/>
        </w:rPr>
        <w:t xml:space="preserve"> escrivia: «Amb la força de l’Esperit Sant, l’Església a Oceania s’està preparant per a una nova evangelització de pobles que avui tenen fam de Crist . […] La nova evangelització és una prioritat per a l’Església a Oceania» (n.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Us invito a dedicar temps a la pregària i a la vostra formació espiritual en aquest últim tram del camí que ens condueix a la XXIII Jornada Mundial de la Joventut, perquè a Sydney pugueu renovar les promeses del vostre baptisme i de la vostra confirmació. Junts invocarem l’Esperit Sant, demanant amb confiança a Déu el do d’una nova Pentecosta per a l’Església i per a la humanitat del tercer mil·le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rPr/>
      </w:pPr>
      <w:r>
        <w:rPr>
          <w:color w:val="000000"/>
          <w:szCs w:val="24"/>
          <w:lang w:val="ca-ES" w:eastAsia="ca-ES"/>
        </w:rPr>
        <w:t>Que Maria, unida en oració als Apòstols al Cenacle, us acompanyi durant aquests mesos i obtingui per a tots els joves cristians una nova efusió de l’Esperit Sant que inflami els cors. Recordeu: l’Església confia en vosaltres! Nosaltres, els pastors, en particular, preguem perquè estimeu i feu estimar sempre més Jesús i el seguiu fidelment. Amb aquests sentiments us beneeixo a tots amb gran af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pPr>
      <w:r>
        <w:rPr>
          <w:i/>
          <w:color w:val="000000"/>
          <w:szCs w:val="24"/>
          <w:lang w:val="ca-ES" w:eastAsia="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rPr/>
      </w:pPr>
      <w:r>
        <w:rPr>
          <w:color w:val="000000"/>
          <w:szCs w:val="24"/>
          <w:lang w:val="ca-ES" w:eastAsia="ca-ES"/>
        </w:rPr>
        <w:t>Lorenzago di Cadore, 20 de juliol de 2007</w:t>
      </w:r>
    </w:p>
    <w:p>
      <w:pPr>
        <w:pStyle w:val="Normal"/>
        <w:spacing w:lineRule="auto" w:line="360"/>
        <w:rPr>
          <w:color w:val="000000"/>
          <w:szCs w:val="24"/>
          <w:lang w:val="ca-ES" w:eastAsia="ca-ES"/>
        </w:rPr>
      </w:pPr>
      <w:r>
        <w:rPr>
          <w:color w:val="000000"/>
          <w:szCs w:val="24"/>
          <w:lang w:val="ca-ES" w:eastAsia="ca-ES"/>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r>
      <w:rPr>
        <w:rStyle w:val="PageNumber"/>
        <w:rFonts w:cs="Times New Roman"/>
      </w:rPr>
      <w:t xml:space="preserve"> </w:t>
    </w:r>
    <w:r>
      <w:rPr>
        <w:rStyle w:val="PageNumber"/>
        <w:rFonts w:cs="Times New Roman"/>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9</w:t>
    </w:r>
    <w:r>
      <w:rPr>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
    <w:name w:val="v"/>
    <w:basedOn w:val="Fuentedeprrafopredeter"/>
    <w:qFormat/>
    <w:rPr/>
  </w:style>
  <w:style w:type="character" w:styleId="Itw">
    <w:name w:val="itw"/>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14:00Z</dcterms:created>
  <dc:creator/>
  <dc:description/>
  <cp:keywords/>
  <dc:language>en-US</dc:language>
  <cp:lastModifiedBy>Rosalia</cp:lastModifiedBy>
  <cp:lastPrinted>2007-07-28T12:46:00Z</cp:lastPrinted>
  <dcterms:modified xsi:type="dcterms:W3CDTF">2007-07-28T17:20:00Z</dcterms:modified>
  <cp:revision>10</cp:revision>
  <dc:subject/>
  <dc:title>Missatge de Benet XVI per a la Jornada Mundial de la Joventut 2008</dc:title>
</cp:coreProperties>
</file>