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b/>
          <w:b/>
          <w:bCs/>
          <w:szCs w:val="24"/>
          <w:lang w:val="ca-ES"/>
        </w:rPr>
      </w:pPr>
      <w:r>
        <w:rPr>
          <w:b/>
          <w:bCs/>
          <w:szCs w:val="24"/>
          <w:lang w:val="ca-ES"/>
        </w:rPr>
        <w:t>MISSATGE DEL SANT PARE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0"/>
        <w:jc w:val="center"/>
        <w:rPr>
          <w:b/>
          <w:b/>
          <w:bCs/>
          <w:szCs w:val="24"/>
          <w:lang w:val="ca-ES"/>
        </w:rPr>
      </w:pPr>
      <w:r>
        <w:rPr>
          <w:b/>
          <w:bCs/>
          <w:szCs w:val="24"/>
          <w:lang w:val="ca-ES"/>
        </w:rPr>
        <w:t>PER A LA XXVIII JORNADA MUNDIAL DE LA JOVENT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0"/>
        <w:jc w:val="center"/>
        <w:rPr>
          <w:b/>
          <w:b/>
          <w:bCs/>
          <w:szCs w:val="24"/>
          <w:lang w:val="ca-ES"/>
        </w:rPr>
      </w:pPr>
      <w:r>
        <w:rPr>
          <w:b/>
          <w:bCs/>
          <w:szCs w:val="24"/>
          <w:lang w:val="ca-ES"/>
        </w:rPr>
        <w:t>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pPr>
      <w:r>
        <w:rPr>
          <w:b/>
          <w:bCs/>
          <w:szCs w:val="24"/>
          <w:lang w:val="ca-ES"/>
        </w:rPr>
        <w:t>Aneu a tots els pobles i feu-los deixebles meus (cf. Mt 28,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szCs w:val="24"/>
          <w:lang w:val="ca-ES"/>
        </w:rPr>
      </w:pPr>
      <w:r>
        <w:rPr>
          <w:szCs w:val="24"/>
          <w:lang w:val="ca-ES"/>
        </w:rPr>
        <w:t>Benvolguts jo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Vull fer-vos arribar a tots una salutació plena d’alegria i afecte. Estic segur que la majoria de vosaltres vau tornar de la Jornada Mundial de la Joventut de Madrid «arrelats i edificats en Crist, ferms en la fe» (cf. Col 2,7). En aquest any hem celebrat a les diferents diòcesis l’alegria de ser cristians, inspirats pel tema: «</w:t>
      </w:r>
      <w:r>
        <w:rPr>
          <w:lang w:val="ca-ES"/>
        </w:rPr>
        <w:t>Viviu sempre contents en el Senyor!</w:t>
      </w:r>
      <w:r>
        <w:rPr>
          <w:szCs w:val="24"/>
          <w:lang w:val="ca-ES"/>
        </w:rPr>
        <w:t>» (Fl 4,4). I ara ens estem preparant per a la propera Jornada mundial, que se celebrarà en Rio de Janeiro, al Brasil, el mes de juliol de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Voldria renovar-vos sobretot la meva invitació a participar en aquesta important cita. La cèlebre estàtua del Crist Redemptor, que domina aquella bonica ciutat brasilera, en serà el símbol eloqüent. Els seus braços oberts són el signe de l’acolliment que el Senyor regala a tots els qui acudeixen a ell, i el seu cor representa l’amor immens que té per cadascun de vosaltres. Deixeu-vos atraure per ell! Viviu aquesta experiència de l’encontre amb Crist, al costat de tants altres joves que es reuniran a Rio per a la propera trobada mundial! Deixeu-vos estimar per ell i sereu els testimonis que el món tant necess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Us invito a preparar-vos per a la Jornada Mundial de Rio de Janeiro meditant des d’ara sobre el tema de la trobada: «Aneu a tots els pobles i feu-los deixebles meus» (cf. Mt 28,19). Es tracta de la gran exhortació missionera que Crist va deixar a tota l’Església i que continua sent actual també avui, dos mil anys després. Aquesta crida missionera ha de ressonar ara amb força en els vostres cors. L’any de preparació per a la trobada de Rio coincideix amb l’Any de la fe, al començament del qual el Sínode dels Bisbes ha dedicat els seus treballs a «La nova evangelització per a la transmissió de la fe cristiana». Per això, estimats joves, m’alegro que també vosaltres us impliqueu en aquest impuls missioner de tota l’Església: fer conèixer Crist, que és el do més preciós que podeu donar als al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b/>
          <w:b/>
          <w:bCs/>
          <w:szCs w:val="24"/>
          <w:lang w:val="ca-ES"/>
        </w:rPr>
      </w:pPr>
      <w:r>
        <w:rPr>
          <w:b/>
          <w:bCs/>
          <w:szCs w:val="24"/>
          <w:lang w:val="ca-ES"/>
        </w:rPr>
        <w:t>1. Una crida urg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La història ens ha mostrat quants joves, per mitjà del do generós d’ells mateixos i anunciant l’evangeli, han contribuït enormement al regne de Déu i al desenvolupament d’aquest món. Amb gran entusiasme, han portat la Bona Nova de l’amor de Déu, que s’ha manifestat en Crist, amb mitjans i possibilitats molt inferiors respecte als que disposem avui. Penso, per exemple, en el beat José de Anchieta, jove jesuïta espanyol del segle XVI, que va partir a les missions al Brasil quan tenia menys de vint anys i es va convertir en un gran apòstol del Nou Món. Però penso també en els qui us dediqueu generosament a la missió de l’Església. D’això vaig obtenir un testimoni sorprenent en la Jornada Mundial de Madrid, sobretot en la trobada amb els volunt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Hi ha avui molts joves que dubten profundament que la vida sigui un do i no veuen amb claredat el seu camí. Davant les dificultats del món contemporani, molts es pregunten ben sovint: Què puc fer? La llum de la fe il·lumina aquesta foscor, ens fa comprendre que cada existència té un valor inestimable, perquè és fruit de l’amor de Déu. Ell estima també aquell que s’ha allunyat d’ell; té paciència i espera, encara més, ha entregat el seu Fill, mort i ressuscitat, perquè ens alliberi radicalment del mal. I Crist ha enviat els seus deixebles perquè portin a tots els pobles aquest anunci joiós de salvació i de vida n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En la seva missió d’evangelització, l’Església compta amb vosaltres. Estimats joves: Vosaltres sou els primers missioners entre els joves. Al final del concili Vaticà II, el 50è aniversari del qual estem celebrant en aquest any, el servent de Déu Pau VI va entregar als joves del món un Missatge que començava amb aquestes paraules: «A vosaltres, els joves d’un sexe i de l’altre de tot el món, el Concili vol dirigir el seu últim missatge. Perquè sou vosaltres els que recollireu la torxa de mans dels vostres progenitors i viureu en el món en el moment de les transformacions més grans de la seva història. Sou vosaltres els qui, recollint el millor de l’exemple i els ensenyaments dels vostres pares i mestres, formareu la societat de demà; us salvareu o morireu amb ella.» Concloïa amb una crida: «Construïu amb entusiasme un món millor que el dels vostres progenitors!» (Missatge als Joves, 8 de desembre de 19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Cs w:val="24"/>
          <w:lang w:val="ca-ES"/>
        </w:rPr>
        <w:t>Estimats joves, aquesta invitació és de gran actualitat. Estem vivint un període històric molt particular. El progrés tècnic ens ha ofert possibilitats inaudites d’interacció entre els homes i la població, però la globalització d’aquestes relacions només serà positiva i farà créixer el món en humanitat si es basa no en el materialisme sinó en l’amor, que és l’única realitat capaç d’omplir el cor de cadascú i d’unir les persones. Déu és amor. L’home que s’oblida de Déu es queda sense esperança i és incapaç d’estimar el seu proïsme. Per això, és urgent testimoniar la presència de Déu, perquè cadascú la pugui experimentar. La salvació de la humanitat i la salvació de cadascun de nosaltres estan en joc. Qui comprengui aquesta necessitat, només podrà exclamar amb Pau: «Ai de mi si no anunciés l’evangeli!» (1Co 9,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b/>
          <w:bCs/>
          <w:szCs w:val="24"/>
          <w:lang w:val="ca-ES"/>
        </w:rPr>
        <w:t>2. Sigueu deixebles de Cr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 xml:space="preserve">Aquesta crida missionera se us adreça també per una altra raó: És necessària per al vostre camí de fe personal. El beat Joan Pau II va escriure: «La fe es reforça donant-la» (Enc. </w:t>
      </w:r>
      <w:r>
        <w:rPr>
          <w:i/>
          <w:szCs w:val="24"/>
          <w:lang w:val="ca-ES"/>
        </w:rPr>
        <w:t>Redemptoris missio</w:t>
      </w:r>
      <w:r>
        <w:rPr>
          <w:szCs w:val="24"/>
          <w:lang w:val="ca-ES"/>
        </w:rPr>
        <w:t>, 2). En anunciar l’evangeli vosaltres mateixos creixeu arrelant-vos cada vegada més profundament en Crist, us convertiu en cristians madurs. El compromís missioner és una dimensió essencial de la fe; no es pot ser un creient veritable si no s’evangelitza. L’anunci de l’evangeli només pot ser la conseqüència de l’alegria d’haver trobat en Crist la roca sobre la qual construir la pròpia existència. Esforçant-vos a servir els altres i a anunciar-los l’evangeli, la vostra vida, sovint dispersa en diferents activitats, trobarà la seva unitat en el Senyor, us construireu també vosaltres mateixos, creixereu i madurareu en human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Cs w:val="24"/>
          <w:lang w:val="ca-ES"/>
        </w:rPr>
        <w:t xml:space="preserve">Què significa ser missioners? </w:t>
      </w:r>
      <w:r>
        <w:rPr>
          <w:szCs w:val="24"/>
          <w:lang w:val="ca-ES"/>
        </w:rPr>
        <w:t>Significa sobretot ser deixebles de Crist, escoltar una vegada i una altra la invitació a seguir-lo, la invitació a mirar-lo: «</w:t>
      </w:r>
      <w:r>
        <w:rPr>
          <w:lang w:val="ca-ES"/>
        </w:rPr>
        <w:t>Feu-vos deixebles meus, que sóc mansuet i humil de cor</w:t>
      </w:r>
      <w:r>
        <w:rPr>
          <w:szCs w:val="24"/>
          <w:lang w:val="ca-ES"/>
        </w:rPr>
        <w:t>» (Mt 11,29). Un deixeble és, de fet, una persona que es posa a l’escolta de la paraula de Jesús (cf. Lc 10,39), al qual es reconeix com el bon Mestre que ens ha estimat fins donar la vida. Per això, es tracta que cadascun de vosaltres es deixi plasmar cada dia per la paraula de Déu, que us farà amics del Senyor Jesucrist, capaços d’incorporar altres joves en aquesta amistat amb 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 xml:space="preserve">Us aconsello que feu memòria dels dons rebuts de Déu per a transmetre’ls. Apreneu a llegir la vostra història personal, preneu també consciència de l’herència meravellosa de les generacions que us han precedit: Nombrosos creients ens han transmès la fe amb valentia, enfrontant-se a proves i incomprensions. No oblidem mai que formem part d’una enorme cadena d’homes i dones que ens han transmès la veritat de la fe i que compten amb nosaltres perquè d’altres la rebin. El fet de ser missioners pressuposa el coneixement d’aquest patrimoni rebut, que és la fe de l’Església. Cal conèixer allò en què es creu, per a poder anunciar-ho. Com vaig escriure en la introducció del </w:t>
      </w:r>
      <w:r>
        <w:rPr>
          <w:i/>
          <w:szCs w:val="24"/>
          <w:lang w:val="ca-ES"/>
        </w:rPr>
        <w:t>YouCat</w:t>
      </w:r>
      <w:r>
        <w:rPr>
          <w:szCs w:val="24"/>
          <w:lang w:val="ca-ES"/>
        </w:rPr>
        <w:t>, el catecisme per a joves que us vaig regalar en la Trobada mundial de Madrid, «heu de conèixer la vostra fe de manera tan precisa com un especialista en informàtica coneix el sistema operatiu del seu ordinador, com un bon músic coneix la seva composició musical. Sí, heu d’estar més profundament arrelats en la fe que la generació dels vostres pares, per a poder fer front als reptes i temptacions d’aquest temps amb força i decisió» (Pròle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b/>
          <w:b/>
          <w:bCs/>
          <w:szCs w:val="24"/>
          <w:lang w:val="ca-ES"/>
        </w:rPr>
      </w:pPr>
      <w:r>
        <w:rPr>
          <w:b/>
          <w:bCs/>
          <w:szCs w:val="24"/>
          <w:lang w:val="ca-ES"/>
        </w:rPr>
        <w:t>3. An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Jesús va enviar els seus deixebles en missió amb aquest encàrrec: «</w:t>
      </w:r>
      <w:r>
        <w:rPr>
          <w:lang w:val="ca-ES"/>
        </w:rPr>
        <w:t>Aneu per tot el món i anuncieu la bona nova de l’evangeli a tota la creació. Els qui creuran i seran batejats se salvaran</w:t>
      </w:r>
      <w:r>
        <w:rPr>
          <w:szCs w:val="24"/>
          <w:lang w:val="ca-ES"/>
        </w:rPr>
        <w:t>» (Mc 16,15-16). Evangelitzar significa portar als altres la Bona Nova de la salvació, i aquesta Bona Nova és una persona: Jesucrist. Quan el trobo, quan descobreixo fins a quin punt sóc estimat per Déu i salvat per ell, neix en mi no sols el desig, sinó la necessitat de fer-lo conèixer a d’altres. Al principi de l’Evangeli de Joan veiem Andreu que, després d’haver trobat Jesús, s’afanya a portar-li el seu germà Simó (cf. Jn 1,40-42). L’evangelització parteix sempre de l’encontre amb Crist, el Senyor. Qui s’ha acostat a ell i ha fet l’experiència del seu amor, vol compartir tot seguit la bellesa d’aquest encontre que neix d’aquesta amistat. Com més coneixem Crist, més el volem anunciar. Com més parlem amb ell, més volem parlar d’ell. Com més ens hem deixat conquerir, més desitgem portar-ne d’altres cap a 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Per mitjà del baptisme, que ens fa néixer a una vida nova, l’Esperit Sant s’estableix en nosaltres i inflama la nostra ment i el nostre cor. És ell qui ens guia a conèixer Déu i a entaular una amistat cada vegada més profunda amb Crist; és l’Esperit qui ens impulsa a fer el bé, a servir els altres, a lliurar-nos. Mitjançant la confirmació som enfortits pels seus dons per a testimoniar l’evangeli cada vegada amb més maduresa. L’ànima de la missió és l’Esperit d’amor, que ens empeny a sortir de nosaltres mateixos per «anar» i evangelitzar. Estimats joves, deixeu-vos conduir per la força de l’amor de Déu, deixeu que aquest amor venci la tendència a tancar-se en el món propi, en els problemes propis, en els costums propis. Tingueu el valor de «sortir» de vosaltres mateixos cap als altres i guiar-los fins a l’encontre amb D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b/>
          <w:b/>
          <w:bCs/>
          <w:szCs w:val="24"/>
          <w:lang w:val="ca-ES"/>
        </w:rPr>
      </w:pPr>
      <w:r>
        <w:rPr>
          <w:b/>
          <w:bCs/>
          <w:szCs w:val="24"/>
          <w:lang w:val="ca-ES"/>
        </w:rPr>
        <w:t>4. Arribeu a tots els po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Crist ressuscitat va enviar als seus deixebles a testimoniar la seva presència salvadora a tots els pobles, perquè Déu, en el seu amor sobreabundant, vol que tothom se salvi i que ningú no es perdi. Amb el sacrifici d’amor de la Creu, Jesús va obrir el camí perquè cada home i cada dona puguin conèixer Déu i entrar en comunió d’amor amb ell. Ell va constituir una comunitat de deixebles per portar l’anunci de salvació de l’evangeli fins als confins de la terra, per arribar als homes i dones de cada lloc i de tots els temps. Fem nostre aquest desig de Jesú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Benvolguts amics, obriu els ulls i mireu al vostre voltant. Hi ha molts joves que han perdut el sentit de l’existència. Aneu! Crist també us necessita. Deixeu-vos portar pel seu amor, sigueu instruments d’aquest amor immens, perquè arribi a tots, especialment als qui estan «lluny». Alguns estan lluny geogràficament, mentre que altres estan lluny perquè la seva cultura no deixa espai a Déu; alguns encara no han acollit personalment l’evangeli, d’altres, en canvi, malgrat haver-lo rebut, viuen com si Déu no existís. Obrim a tots les portes del nostre cor; intentem entrar en diàleg amb ells, amb senzillesa i respecte mutu. Aquest diàleg, si és viscut amb amistat vertadera, donarà fruit. Els «pobles» als quals hem estat enviats no són només els altres països del món, sinó també els diferents àmbits de la vida: les famílies, els barris, els ambients d’estudi o treball, els grups d’amics i els llocs d’oci. L’anunci joiós de l’evangeli està destinat a tots els ambients de la nostra vida, sense exclu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Voldria subratllar dos camps en què heu de viure amb especial atenció el vostre compromís missioner. El primer és el de les comunicacions socials, en particular el món d’Internet. Estimats joves, com ja us vaig dir en una altra ocasió, «sentiu-vos compromesos a sembrar en la cultura d’aquest nou ambient comunicatiu i informatiu els valors sobre els quals se sosté la vostra vida. […] A vosaltres, joves, que gairebé espontàniament us sentiu en sintonia amb aquests nous mitjans de comunicació, us correspon de manera particular la tasca d’evangelitzar aquest “continent digital”» (Missatge per a la XLIII Jornada Mundial de les Comunicacions Socials, 24 maig 2009). Per això, sapigueu utilitzar amb saviesa aquest mitjà, considerant també les insídies que conté, en particular el risc de la dependència, de confondre el món real amb el virtual, de substituir l’encontre i el diàleg directe amb les persones amb els contactes a la xar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El segon àmbit és el de la mobilitat. Avui són cada cop més nombrosos els joves que viatgen, tant per motius d’estudi, de treball o de diversió. Però penso també en tots els moviments migratoris, en els quals milions de persones, sovint joves, es traslladen i canvien de regió o país per motius econòmics o socials. També aquests fenòmens poden convertir-se a vegades en providencials per a la difusió de l’evangeli. Estimats joves, no tingueu por de testimoniar la vostra fe també en aquests contextos; comunicar l’alegria de l’encontre amb Crist és un do preciós per a aquells amb qui us trob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b/>
          <w:b/>
          <w:bCs/>
          <w:szCs w:val="24"/>
          <w:lang w:val="ca-ES"/>
        </w:rPr>
      </w:pPr>
      <w:r>
        <w:rPr>
          <w:b/>
          <w:bCs/>
          <w:szCs w:val="24"/>
          <w:lang w:val="ca-ES"/>
        </w:rPr>
        <w:t>5. Feu deixe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Penso que sovint heu experimentat la dificultat perquè els vostres coetanis participin en l’experiència de la fe. Sovint haureu constatat que en molts joves, especialment en certes fases del camí de la vida, hi ha el desig de conèixer Crist i de viure els valors de l’evangeli, però no se senten idonis ni capaços. Què es pot fer? Sobretot, amb la vostra proximitat i el vostre testimoni senzill, obriu un forat a través del qual Déu pugui tocar els seus cors. L’anunci de Crist no consisteix només en paraules, sinó que ha d’implicar tota la vida i traduir-se en gestos d’amor. És l’amor que Crist ha infós en nosaltres allò que ens fa evangelitzadors; el nostre amor ha de conformar-se cada cop més amb el seu. Com el bon samarità, hem de tractar amb atenció els qui trobem, hem de saber escoltar, comprendre i ajudar, per a poder guiar el qui cerca la veritat i el sentit de la vida cap a la casa de Déu, que és l’Església, on es troba l’esperança i la salvació (cf. Lc 10,29-37). Benvolguts amics, mai no oblideu que el primer acte d’amor que podeu fer envers el proïsme és compartir la font de la nostra esperança: Qui no dóna Déu, dóna molt poc. Jesús ordena als seus Apòstols: «</w:t>
      </w:r>
      <w:r>
        <w:rPr>
          <w:lang w:val="ca-ES"/>
        </w:rPr>
        <w:t>Aneu, doncs, a tots els pobles i feu-los deixebles meus, batejant-los en el nom del Pare i del Fill i de l’Esperit Sant i ensenyant-los a guardar tot allò que us he manat</w:t>
      </w:r>
      <w:r>
        <w:rPr>
          <w:szCs w:val="24"/>
          <w:lang w:val="ca-ES"/>
        </w:rPr>
        <w:t>» (Mt 28,19-20). Els mitjans que tenim per a «fer deixebles» són principalment el baptisme i la catequesi. Això significa que hem de conduir les persones que estem evangelitzant perquè trobin Crist viu, de manera particular en la seva Paraula i en els sagraments. D’aquesta manera podran creure en ell, coneixeran Déu i viuran de la seva gràcia. Voldria que cadascú es preguntés: He tingut alguna vegada el valor de proposar el baptisme als joves que encara no l’han rebut? He invitat algú a seguir un camí per descobrir la fe cristiana? Benvolguts amics, no tingueu por de proposar als vostres coetanis l’encontre amb Crist. Invoqueu l’Esperit Sant: Ell us guiarà per a poder entrar cada cop més en el coneixement i l’amor de Crist i us farà creatius per a transmetre l’evang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b/>
          <w:b/>
          <w:bCs/>
          <w:szCs w:val="24"/>
          <w:lang w:val="ca-ES"/>
        </w:rPr>
      </w:pPr>
      <w:r>
        <w:rPr>
          <w:b/>
          <w:bCs/>
          <w:szCs w:val="24"/>
          <w:lang w:val="ca-ES"/>
        </w:rPr>
        <w:t>6. Ferms en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Davant les dificultats de la missió d’evangelitzar, a vegades tindreu la temptació de dir com el profeta Jeremies: «</w:t>
      </w:r>
      <w:r>
        <w:rPr>
          <w:lang w:val="ca-ES"/>
        </w:rPr>
        <w:t>Ah, Senyor, Déu meu! Sóc massa jove. Com sabré parlar?</w:t>
      </w:r>
      <w:r>
        <w:rPr>
          <w:szCs w:val="24"/>
          <w:lang w:val="ca-ES"/>
        </w:rPr>
        <w:t>» Però Déu també us respon: «</w:t>
      </w:r>
      <w:r>
        <w:rPr>
          <w:lang w:val="ca-ES"/>
        </w:rPr>
        <w:t>No diguis que ets massa jove. Vés on jo t’enviaré, digues el que jo t’ordenaré</w:t>
      </w:r>
      <w:r>
        <w:rPr>
          <w:szCs w:val="24"/>
          <w:lang w:val="ca-ES"/>
        </w:rPr>
        <w:t>» (Jr 1,6-7). Quan us sentiu ineptes, incapaços i febles per a anunciar i testimoniar la fe, no temeu. L’evangelització no és una iniciativa nostra que depengui sobretot dels nostres talents, sinó que és una resposta confiada i obedient a la crida de Déu, i per això no es basa en la nostra força, sinó en la seva. Això ho va experimentar l’apòstol Pau: «</w:t>
      </w:r>
      <w:r>
        <w:rPr>
          <w:lang w:val="ca-ES"/>
        </w:rPr>
        <w:t>Portem aquest tresor en gerres de terrissa, perquè quedi ben clar que aquest poder incomparable ve de Déu, i no pas de nosaltres</w:t>
      </w:r>
      <w:r>
        <w:rPr>
          <w:szCs w:val="24"/>
          <w:lang w:val="ca-ES"/>
        </w:rPr>
        <w:t>» (2Co 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Per això us invito a arrelar-vos en la pregària i en els sagraments. L’evangelització autèntica neix sempre de la pregària i hi està sostinguda. Primer hem de parlar amb Déu per poder parlar de Déu. En la pregària encomanem al Senyor les persones a qui hem estat enviats i supliquem-li que els toqui el cor; demanem a l’Esperit Sant que ens faci instruments seus per a la salvació d’ells; demanem a Crist que posi les paraules en els nostres llavis i ens faci ser signes del seu amor. De manera més general, demanem per la missió de tota l’Església, d’acord amb la petició explícita de Jesús: «</w:t>
      </w:r>
      <w:r>
        <w:rPr>
          <w:lang w:val="ca-ES"/>
        </w:rPr>
        <w:t>Pregueu, doncs, a l’amo dels sembrats que enviï segadors als seus sembrats</w:t>
      </w:r>
      <w:r>
        <w:rPr>
          <w:szCs w:val="24"/>
          <w:lang w:val="ca-ES"/>
        </w:rPr>
        <w:t>» (Mt 9,38). Sapigueu trobar en l’eucaristia la font de la vostra vida de fe i del vostre testimoniatge cristià, participant amb fidelitat en la missa dominical i sempre que pugueu durant la setmana. Acudiu sovint al sagrament de la reconciliació, que és un encontre preciós amb la misericòrdia de Déu que ens acull, ens perdona i renova els nostres cors en la caritat. No dubteu a rebre el sagrament de la confirmació, si encara no l’heu rebut, preparant-vos amb cura i sol·licitud. És, junt amb l’eucaristia, el sagrament de la missió per excel·lència, que ens dóna la força i l’amor de l’Esperit Sant per a professar la fe sense por. Us encoratjo també a fer adoració eucarística; detenir-se en l’escolta i el diàleg amb Jesús present en el sagrament és el punt de partença d’un nou impuls mission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Si seguiu per aquest camí, Crist mateix us donarà la capacitat de ser plenament fidels a la seva Paraula i de testimoniar-lo amb lleialtat i valor. A vegades sereu cridats a demostrar la vostra perseverança, en particular quan la paraula de Déu susciti oposició o foscor. A certes regions del món, per la manca de llibertat religiosa, alguns de vosaltres patiu pel fet de no poder donar testimoniatge de la vostre fe en Crist. Hi ha qui ja ha pagat amb la vida el preu de la seva pertinença a l’Església. Us animo a romandre ferms en la fe, segurs que Crist és al vostre costat en aquesta prova. Ell us repeteix: «</w:t>
      </w:r>
      <w:r>
        <w:rPr>
          <w:lang w:val="ca-ES"/>
        </w:rPr>
        <w:t>Feliços vosaltres quan, per causa meva, us insultaran, us perseguiran i escamparan contra vosaltres tota mena de calúmnies. Alegreu-vos-en i celebreu-ho, perquè la vostra recompensa és gran en el cel»</w:t>
      </w:r>
      <w:r>
        <w:rPr>
          <w:szCs w:val="24"/>
          <w:lang w:val="ca-ES"/>
        </w:rPr>
        <w:t xml:space="preserve"> (Mt 5,11-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b/>
          <w:bCs/>
          <w:szCs w:val="24"/>
          <w:lang w:val="ca-ES"/>
        </w:rPr>
        <w:t>7. Amb tota l’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Estimats joves, per a romandre ferms en la confessió de la fe cristiana allí on heu estat enviats, necessiteu l’Església. Ningú no pot ser testimoni de l’evangeli en solitari. Jesús va enviar els seus deixebles a la missió en grups: «Feu deixebles» està posat en plural. Per tant, nosaltres sempre donem testimoniatge en tant que membres de la comunitat cristiana; la nostra missió és fecundada per la comunió que vivim en l’Església, i gràcies a aquesta unitat i a aquest amor recíproc ens reconeixeran com a deixebles de Crist (cf. Jn 13,35). Dono gràcies a Déu per la preciosa obra d’evangelització que realitzen les nostres comunitats cristianes, les nostres parròquies i els nostres moviments eclesials. Els fruits d’aquesta evangelització pertanyen a tota l’Església: «</w:t>
      </w:r>
      <w:r>
        <w:rPr>
          <w:lang w:val="ca-ES"/>
        </w:rPr>
        <w:t>Un és el qui sembra i un altre el qui sega</w:t>
      </w:r>
      <w:r>
        <w:rPr>
          <w:szCs w:val="24"/>
          <w:lang w:val="ca-ES"/>
        </w:rPr>
        <w:t>» (Jn 4,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En aquest sentit, vull donar gràcies pel gran do dels missioners, que dediquen tota la seva vida a anunciar l’evangeli fins als confins de la terra. També dono gràcies al Senyor pels sacerdots i consagrats que es lliuren totalment perquè Jesucrist sigui anunciat i estimat. Vull encoratjar aquí els joves que són cridats per Déu, que es comprometin amb entusiasme en aquestes vocacions: «</w:t>
      </w:r>
      <w:r>
        <w:rPr>
          <w:lang w:val="ca-ES"/>
        </w:rPr>
        <w:t>Fa més feliç donar que rebre</w:t>
      </w:r>
      <w:r>
        <w:rPr>
          <w:szCs w:val="24"/>
          <w:lang w:val="ca-ES"/>
        </w:rPr>
        <w:t>» (Ac 20,35). Als qui ho deixen tot per seguir-lo, Jesús ha promès el cent per un i la vida eterna (cf. Mt 19,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També dono gràcies per tots els fidels laics que allí on es troben, en família o en el treball, s’apliquen a viure la seva vida quotidiana com una missió, perquè Crist sigui estimat i servit i perquè creixi el regne de Déu. Penso, en particular, en tots els qui treballen en el camp de l’educació, la sanitat, l’empresa, la política i l’economia i en tants ambients de l’apostolat seglar. Crist necessita el vostre compromís i el vostre testimoni. Que res ―ni les dificultats, ni les incomprensions― no us facin renunciar a portar l’evangeli de Crist als llocs on us trobeu; cadascun de vosaltres és valuós en el gran mosaic de l’evangelitz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b/>
          <w:bCs/>
          <w:szCs w:val="24"/>
          <w:lang w:val="ca-ES"/>
        </w:rPr>
        <w:t>8. «Aquí em tens, Seny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Estimats joves, en concloure voldria invitar-vos a escoltar en el més profund de vosaltres mateixos la crida de Jesús a anunciar el seu evangeli. Com ho mostra la gran estàtua de Crist Redemptor a Rio de Janeiro, el seu cor està obert per estimar a tots, sense distinció, i els seus braços estan estesos per abraçar a tots. Sigueu, vosaltres, el cor i els braços de Jesús. Aneu a donar testimoniatge del seu amor, sigueu els nous missioners animats per l’amor i l’acolliment. Seguiu l’exemple dels grans missioners de l’Església, com sant Francesc Xavier i tants al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Al final de la Jornada Mundial de la Joventut a Madrid vaig beneir alguns joves de diferents continents que partien en missió. Ells representaven tants joves que, seguint el profeta Isaïes, diuen al Senyor: «</w:t>
      </w:r>
      <w:r>
        <w:rPr>
          <w:lang w:val="ca-ES"/>
        </w:rPr>
        <w:t>Aquí em tens. Envia-m’hi</w:t>
      </w:r>
      <w:r>
        <w:rPr>
          <w:szCs w:val="24"/>
          <w:lang w:val="ca-ES"/>
        </w:rPr>
        <w:t>» (Is 6,8). L’Església confia en vosaltres i us agraeix sincerament el dinamisme que li doneu. Useu els vostres talents amb generositat al servei de l’anunci de l’evangeli. Sabem que l’Esperit Sant es regala a aquells que, en pobresa de cor, es posen a disposició d’aquest anunci. No tingueu por. Jesús, Salvador del món, és amb nosaltres cada dia, fins a la fi del món (cf. Mt 28,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Aquesta crida, que dirigeixo als joves de tot el món, assumeix una particular rellevància per a vosaltres, estimats joves d’Amèrica Llatina. En la V Conferència General de l’Episcopat Llatinoamericà, que va tenir lloc a Aparecida l’any 2007, els bisbes van llançar una «missió continental». Els joves, que en aquell continent constitueixen la majoria de la població, representen un potencial important i valuós per a l’Església i la societat. Sigueu vosaltres els primers missioners. Ara que la Jornada Mundial de la Joventut torna a Amèrica Llatina, exhorto tots els joves del continent: Transmeteu als vostres coetanis del món sencer l’entusiasme de la vostr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Que la Mare de Déu, estrella de la nova evangelització, invocada també amb les advocacions de la Mare de Déu d’Aparecida i de la Mare de Déu de Guadalupe, us acompanyi en la vostra missió de testimonis de l’amor de Déu. A tots imparteixo, amb afecte particular, la meva benedicció apos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right"/>
        <w:rPr>
          <w:i/>
          <w:i/>
          <w:szCs w:val="24"/>
          <w:lang w:val="ca-ES"/>
        </w:rPr>
      </w:pPr>
      <w:r>
        <w:rPr>
          <w:i/>
          <w:szCs w:val="24"/>
          <w:lang w:val="ca-ES"/>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szCs w:val="24"/>
          <w:lang w:val="ca-ES"/>
        </w:rPr>
        <w:t>Vaticà, 18 d’octubre de 2012</w:t>
      </w:r>
    </w:p>
    <w:p>
      <w:pPr>
        <w:pStyle w:val="Normal"/>
        <w:rPr>
          <w:szCs w:val="24"/>
          <w:lang w:val="ca-ES"/>
        </w:rPr>
      </w:pPr>
      <w:r>
        <w:rPr>
          <w:szCs w:val="24"/>
          <w:lang w:val="ca-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21:00Z</dcterms:created>
  <dc:creator>Benet XVI</dc:creator>
  <dc:description>traducció: Arquebisbat de Tarragona - RGM</dc:description>
  <cp:keywords/>
  <dc:language>en-US</dc:language>
  <cp:lastModifiedBy>Rosalia</cp:lastModifiedBy>
  <dcterms:modified xsi:type="dcterms:W3CDTF">2012-11-18T17:30:00Z</dcterms:modified>
  <cp:revision>6</cp:revision>
  <dc:subject/>
  <dc:title>missatge Jornada Mundial Joventut 2012</dc:title>
</cp:coreProperties>
</file>