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0"/>
        <w:jc w:val="center"/>
        <w:rPr>
          <w:b/>
          <w:b/>
          <w:caps/>
          <w:color w:val="000000"/>
          <w:lang w:val="es-ES"/>
        </w:rPr>
      </w:pPr>
      <w:r>
        <w:rPr>
          <w:b/>
          <w:caps/>
          <w:color w:val="000000"/>
          <w:lang w:val="es-ES"/>
        </w:rPr>
        <w:t>Mensaje del Santo Padre Benedicto XVI</w:t>
      </w:r>
    </w:p>
    <w:p>
      <w:pPr>
        <w:pStyle w:val="Normal"/>
        <w:spacing w:lineRule="auto" w:line="360" w:before="100" w:after="0"/>
        <w:jc w:val="center"/>
        <w:rPr>
          <w:b/>
          <w:b/>
          <w:caps/>
          <w:color w:val="000000"/>
          <w:lang w:val="es-ES"/>
        </w:rPr>
      </w:pPr>
      <w:r>
        <w:rPr>
          <w:b/>
          <w:caps/>
          <w:color w:val="000000"/>
          <w:lang w:val="es-ES"/>
        </w:rPr>
        <w:t>con ocasión de la 18ª Jornada Mundial del Enfermo</w:t>
      </w:r>
    </w:p>
    <w:p>
      <w:pPr>
        <w:pStyle w:val="Normal"/>
        <w:spacing w:lineRule="auto" w:line="360" w:before="100" w:after="0"/>
        <w:jc w:val="center"/>
        <w:rPr>
          <w:b/>
          <w:b/>
          <w:color w:val="000000"/>
          <w:lang w:val="es-ES"/>
        </w:rPr>
      </w:pPr>
      <w:r>
        <w:rPr>
          <w:b/>
          <w:color w:val="000000"/>
          <w:lang w:val="es-ES"/>
        </w:rPr>
        <w:t>(11 de febrero de 2010)</w:t>
      </w:r>
    </w:p>
    <w:p>
      <w:pPr>
        <w:pStyle w:val="NormalWeb"/>
        <w:spacing w:lineRule="auto" w:line="360" w:before="400" w:after="0"/>
        <w:jc w:val="both"/>
        <w:rPr>
          <w:color w:val="000000"/>
        </w:rPr>
      </w:pPr>
      <w:r>
        <w:rPr>
          <w:color w:val="000000"/>
        </w:rPr>
        <w:t>¡Queridos hermanos y hermanas!</w:t>
      </w:r>
    </w:p>
    <w:p>
      <w:pPr>
        <w:pStyle w:val="NormalWeb"/>
        <w:spacing w:lineRule="auto" w:line="360" w:before="280" w:after="0"/>
        <w:jc w:val="both"/>
        <w:rPr>
          <w:color w:val="000000"/>
        </w:rPr>
      </w:pPr>
      <w:r>
        <w:rPr>
          <w:color w:val="000000"/>
        </w:rPr>
        <w:t>El próximo 11 de febrero, memoria litúrgica de la Bienaventurada Virgen María de Lourdes, se celebrará en la Basílica Vaticana la XVIII Jornada Mundial del Enfermo. La feliz coincidencia con el 25º aniversario de la institución del Consejo Pontificio para los Agentes Sanitarios constituye un motivo más para agradecer a Dios el camino recorrido hasta ahora en el sector de la pastoral de la salud. Deseo de corazón que ese aniversario sea ocasión para un celo apostólico más generoso en el servicio a los enfermos y a todos los que cuidan de ellos.</w:t>
      </w:r>
    </w:p>
    <w:p>
      <w:pPr>
        <w:pStyle w:val="NormalWeb"/>
        <w:spacing w:lineRule="auto" w:line="360" w:before="280" w:after="0"/>
        <w:jc w:val="both"/>
        <w:rPr/>
      </w:pPr>
      <w:r>
        <w:rPr>
          <w:color w:val="000000"/>
        </w:rPr>
        <w:t xml:space="preserve">Con la Jornada Mundial del Enfermo anual la Iglesia intenta, en efecto, sensibilizar sobre el terreno a la comunidad eclesial sobre la importancia del servicio pastoral en el vasto mundo de la salud, servicio que es parte integrante de su misión, ya que se inscribe en el surco de la misma misión salvífica de Cristo. Él, Médico divino, «pasó haciendo el bien y curando a todos los oprimidos por el Diablo» (Hechos. 10,38). En el misterio de su pasión, muerte y resurrección, el sufrimiento humano alcanza el sentido y la plenitud de la luz. En la Carta apostólica </w:t>
      </w:r>
      <w:r>
        <w:rPr>
          <w:i/>
          <w:iCs/>
          <w:color w:val="000000"/>
        </w:rPr>
        <w:t>Salvifici doloris</w:t>
      </w:r>
      <w:r>
        <w:rPr>
          <w:color w:val="000000"/>
        </w:rPr>
        <w:t xml:space="preserve">, el Siervo de Dios Juan Pablo II tiene palabras iluminadoras al respecto: «El sufrimiento humano —escribió él— ha alcanzado su culmen en la pasión de Cristo. Y a la vez ésta ha entrado en una dimensión completamente nueva y en un orden nuevo: </w:t>
      </w:r>
      <w:r>
        <w:rPr>
          <w:i/>
          <w:iCs/>
          <w:color w:val="000000"/>
        </w:rPr>
        <w:t xml:space="preserve">ha sido unida al amor, </w:t>
      </w:r>
      <w:r>
        <w:rPr>
          <w:color w:val="000000"/>
        </w:rPr>
        <w:t>a aquel amor del que Cristo hablaba a Nicodemo, a aquel amor que crea el bien, sacándolo incluso del mal, sacándolo por medio del sufrimiento, así como el bien supremo de la redención del mundo ha sido sacado de la cruz de Cristo, y de ella toma constantemente su arranque. La cruz de Cristo se ha convertido en una fuente de la que brotan ríos de agua viva» (n. 18).</w:t>
      </w:r>
    </w:p>
    <w:p>
      <w:pPr>
        <w:pStyle w:val="NormalWeb"/>
        <w:spacing w:lineRule="auto" w:line="360" w:before="280" w:after="0"/>
        <w:jc w:val="both"/>
        <w:rPr>
          <w:color w:val="000000"/>
        </w:rPr>
      </w:pPr>
      <w:r>
        <w:rPr>
          <w:color w:val="000000"/>
        </w:rPr>
        <w:t>El Señor Jesús en la Última Cena, antes de volver al Padre, se inclinó para lavar los pies a los Apóstoles, anticipando el supremo acto de amor de la Cruz. Con ese gesto ha invitado a sus discípulos a entrar en su misma lógica del amor que se da especialmente a los más pequeños y a los necesitados (cf. Juan 13, 12-17). Siguiendo su ejemplo, todo cristiano está llamado a revivir, en contextos diversos y siempre nuevos, la parábola del buen Samaritano, el cual, pasando al lado de un home dejado medio muerto por los ladrones en el borde del camino, «al verle tuvo compasión; y, acercándose, vendó sus heridas, echando en ellas aceite y vino; y montándole sobre su propia cabalgadura, le llevó a una posada y cuidó de él. Al día siguiente, sacando dos denarios, se los dio al posadero y dijo: «Cuida de él y, si gastas algo más, te lo pagaré cuando vuelva» (Lucas 10, 33-35).</w:t>
      </w:r>
    </w:p>
    <w:p>
      <w:pPr>
        <w:pStyle w:val="NormalWeb"/>
        <w:spacing w:lineRule="auto" w:line="360" w:before="280" w:after="0"/>
        <w:jc w:val="both"/>
        <w:rPr/>
      </w:pPr>
      <w:r>
        <w:rPr>
          <w:color w:val="000000"/>
        </w:rPr>
        <w:t xml:space="preserve">Al final de la parábola, Jesús dice: «Vete y haz tú lo mismo» (Lucas 10,37). Con estas palabras se dirige también a nosotros. Nos exhorta a descender a las heridas del cuerpo y del espíritu de tantos hermanos y hermanas nuestras que encontramos en los caminos del mundo; nos ayuda a comprender que, con la gracia de Dios acogida y vivida en la vida de cada día, la experiencia de la enfermedad y del sufrimiento puede convertirse en escuela de esperanza. En verdad, como he afirmado en la Encíclica </w:t>
      </w:r>
      <w:r>
        <w:rPr>
          <w:i/>
          <w:iCs/>
          <w:color w:val="000000"/>
        </w:rPr>
        <w:t>Spe salvi</w:t>
      </w:r>
      <w:r>
        <w:rPr>
          <w:color w:val="000000"/>
        </w:rPr>
        <w:t>, «Lo que cura al hombre no es esquivar el sufrimiento y huir ante el dolor, sino la capacidad de aceptar la tribulación, madurar en ella y encontrar en ella un sentido mediante la unión con Cristo, que ha sufrido con amor infinito» (n. 37).</w:t>
      </w:r>
    </w:p>
    <w:p>
      <w:pPr>
        <w:pStyle w:val="NormalWeb"/>
        <w:spacing w:lineRule="auto" w:line="360" w:before="280" w:after="0"/>
        <w:jc w:val="both"/>
        <w:rPr/>
      </w:pPr>
      <w:r>
        <w:rPr>
          <w:color w:val="000000"/>
        </w:rPr>
        <w:t xml:space="preserve">Ya el Concilio Ecuménico Vaticano II recordaba la importante tarea de la Iglesia de atender el sufrimiento humano. En la constitución dogmática </w:t>
      </w:r>
      <w:r>
        <w:rPr>
          <w:i/>
          <w:iCs/>
          <w:color w:val="000000"/>
        </w:rPr>
        <w:t>Lumen gentium</w:t>
      </w:r>
      <w:r>
        <w:rPr>
          <w:color w:val="000000"/>
        </w:rPr>
        <w:t xml:space="preserve"> leemos que «como Cristo… he sido enviado por el Padre ‘para anunciar a los pobres la Buena Nueva, me ha enviado a proclamar la liberación a los cautivos y la vista a los ciegos’ (Lucas 4,18), ‘a buscar y salvar lo que estaba perdido’ (Lucas 19,10); de manera semejante la Iglesia abraza a todos los afligidos por la debilidad humana, más aún, reconoce en los pobres y en los que sufren la imagen de su Fundador pobre y paciente, se esfuerza en aliviar sus necesidades y pretende servir en ellos a Cristo» (n. 8). </w:t>
      </w:r>
    </w:p>
    <w:p>
      <w:pPr>
        <w:pStyle w:val="NormalWeb"/>
        <w:spacing w:lineRule="auto" w:line="360" w:before="280" w:after="0"/>
        <w:jc w:val="both"/>
        <w:rPr/>
      </w:pPr>
      <w:r>
        <w:rPr>
          <w:color w:val="000000"/>
        </w:rPr>
        <w:t xml:space="preserve">Esta acción humanitaria y espiritual de la comunidad eclesial hacia los enfermos y los que sufren a lo largo de los siglos se expresa en múltiples formas y estructuras sanitarias también de carácter institucional. Querría aquí recordar las que están directamente gestionadas por las diócesis y las que han nacido de la generosidad de varios Institutos religiosos. Se trata de un precioso «patrimonio» que responde al hecho de que «el amor necesita también una organización, como presupuesto para un servicio comunitario ordenado» (encíclica </w:t>
      </w:r>
      <w:r>
        <w:rPr>
          <w:i/>
          <w:iCs/>
          <w:color w:val="000000"/>
        </w:rPr>
        <w:t>Deus caritas est</w:t>
      </w:r>
      <w:r>
        <w:rPr>
          <w:color w:val="000000"/>
        </w:rPr>
        <w:t>, 20). La creación del Consejo Pontificio para los Agentes Sanitarios, hace veinticinco años, forma parte de esa solicitud eclesial por el mundo de la salud. Y debo añadir que, en el actual momento histórico-cultural, se experimenta todavía más la exigencia de una presencia eclesial atenta y sobre el terreno al lado de los enfermos, así como de una presencia en la sociedad capaz de transmitir de manera eficaz los valores evangélicos para la tutela de la vida humana en todas sus fases, desde su concepción hasta su fin natural.</w:t>
      </w:r>
    </w:p>
    <w:p>
      <w:pPr>
        <w:pStyle w:val="NormalWeb"/>
        <w:spacing w:lineRule="auto" w:line="360" w:before="280" w:after="0"/>
        <w:jc w:val="both"/>
        <w:rPr/>
      </w:pPr>
      <w:r>
        <w:rPr>
          <w:color w:val="000000"/>
        </w:rPr>
        <w:t xml:space="preserve">Querría aquí retomar el </w:t>
      </w:r>
      <w:r>
        <w:rPr>
          <w:i/>
          <w:iCs/>
          <w:color w:val="000000"/>
        </w:rPr>
        <w:t>Mensaje a los pobres, a los enfermos y a todos los que sufren</w:t>
      </w:r>
      <w:r>
        <w:rPr>
          <w:color w:val="000000"/>
        </w:rPr>
        <w:t xml:space="preserve">, que los Padres conciliares dirigieron al mundo al final del Concilio Ecuménico Vaticano II: «Todos vosotros que sentís más el peso de la cruz» —dijeron— «vosotros que lloráis […], vosotros los que experimentáis el dolor, tened ánimo: vosotros sois los preferidos del reino de Dios, el reino de la esperanza, de la bondad y de la vida; vosotros sois los hermanos de Cristo paciente y con El, si queréis, salváis al mundo.» Agradezco de corazón a las personas que, cada día, « realizan un servicio para con los que están enfermos y los que sufren», haciendo que «el apostolado de la misericordia, al que se dedican, responda cada vez mejor a las nuevas exigencias» (Juan Pablo II, constitución apostólica. </w:t>
      </w:r>
      <w:r>
        <w:rPr>
          <w:i/>
          <w:iCs/>
          <w:color w:val="000000"/>
        </w:rPr>
        <w:t>Pastor Bonus</w:t>
      </w:r>
      <w:r>
        <w:rPr>
          <w:color w:val="000000"/>
        </w:rPr>
        <w:t>, art. 152).</w:t>
      </w:r>
    </w:p>
    <w:p>
      <w:pPr>
        <w:pStyle w:val="NormalWeb"/>
        <w:spacing w:lineRule="auto" w:line="360" w:before="280" w:after="0"/>
        <w:jc w:val="both"/>
        <w:rPr>
          <w:color w:val="000000"/>
        </w:rPr>
      </w:pPr>
      <w:r>
        <w:rPr>
          <w:color w:val="000000"/>
        </w:rPr>
        <w:t>En este Año Sacerdotal, mi pensamiento se dirige particularmente a vosotros, queridos sacerdotes, «ministros de los enfermos», signo e instrumento de la compasión de Cristo, que debe llegar a todo hombre marcado por el sufrimiento. Os invito, queridos presbíteros, a no escatimar al ofrecer vuestro cuidado y consuelo. El tiempo transcurrido al lado de quien se encuentra en la prueba se revela fecundo de gracia para todas las demás dimensiones de la pastoral. Me dirijo finalmente a vosotros, queridos enfermos, y os pido que recéis y ofrezcáis vuestros sufrimientos por los sacerdotes, para que puedan mantenerse fieles a su vocación y su ministerio sea rico en frutos espirituales, a beneficio de toda la Iglesia.</w:t>
      </w:r>
    </w:p>
    <w:p>
      <w:pPr>
        <w:pStyle w:val="NormalWeb"/>
        <w:spacing w:lineRule="auto" w:line="360" w:before="280" w:after="0"/>
        <w:jc w:val="both"/>
        <w:rPr/>
      </w:pPr>
      <w:r>
        <w:rPr>
          <w:color w:val="000000"/>
        </w:rPr>
        <w:t>Con esos sentimientos, imploro sobre los enfermos, así como sobre los que les asisten, la maternal protección de María</w:t>
      </w:r>
      <w:r>
        <w:rPr>
          <w:i/>
          <w:iCs/>
          <w:color w:val="000000"/>
        </w:rPr>
        <w:t xml:space="preserve"> Salud de los Enfermos</w:t>
      </w:r>
      <w:r>
        <w:rPr>
          <w:color w:val="000000"/>
        </w:rPr>
        <w:t>, y a todos imparto de corazón la Bendición Apostólica.</w:t>
      </w:r>
    </w:p>
    <w:p>
      <w:pPr>
        <w:pStyle w:val="NormalWeb"/>
        <w:spacing w:lineRule="auto" w:line="360" w:before="200" w:after="0"/>
        <w:jc w:val="both"/>
        <w:rPr/>
      </w:pPr>
      <w:r>
        <w:rPr/>
        <w:t>Desde el Vaticano, 22 de Noviembre de 2009, Solemnidad de N.S. Jesucristo, Rey del Universo.</w:t>
      </w:r>
    </w:p>
    <w:p>
      <w:pPr>
        <w:pStyle w:val="Normal"/>
        <w:spacing w:lineRule="auto" w:line="360"/>
        <w:jc w:val="right"/>
        <w:rPr>
          <w:i/>
          <w:i/>
          <w:lang w:val="es-ES"/>
        </w:rPr>
      </w:pPr>
      <w:r>
        <w:rPr>
          <w:i/>
          <w:lang w:val="es-ES"/>
        </w:rPr>
        <w:t>Benedictus pp XVI</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11:00Z</dcterms:created>
  <dc:creator>Benedicto XVI</dc:creator>
  <dc:description/>
  <dc:language>en-US</dc:language>
  <cp:lastModifiedBy>MCS-TV Arquebisbat de Tarragona</cp:lastModifiedBy>
  <dcterms:modified xsi:type="dcterms:W3CDTF">2009-12-09T08:11:00Z</dcterms:modified>
  <cp:revision>2</cp:revision>
  <dc:subject/>
  <dc:title>Mensaje Jornada Mundial del Enfermo 2010</dc:title>
</cp:coreProperties>
</file>