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bCs/>
          <w:szCs w:val="24"/>
          <w:lang w:val="ca-ES"/>
        </w:rPr>
      </w:pPr>
      <w:r>
        <w:rPr>
          <w:b/>
          <w:bCs/>
          <w:szCs w:val="24"/>
          <w:lang w:val="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EN OCASIÓ DE LA XXI JORNADA MUNDIAL DEL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11 de febrer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pPr>
      <w:r>
        <w:rPr>
          <w:b/>
          <w:bCs/>
          <w:szCs w:val="24"/>
          <w:lang w:val="ca-ES"/>
        </w:rPr>
        <w:t>«</w:t>
      </w:r>
      <w:r>
        <w:rPr>
          <w:b/>
          <w:lang w:val="ca-ES"/>
        </w:rPr>
        <w:t>Vés, i tu fes igual</w:t>
      </w:r>
      <w:r>
        <w:rPr>
          <w:b/>
          <w:bCs/>
          <w:szCs w:val="24"/>
          <w:lang w:val="ca-ES"/>
        </w:rPr>
        <w:t>» (Lc 10,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1. L’11 de febrer de 2013, memòria litúrgica de la benaurada Mare de Déu de Lourdes, al santuari marià d’Altötting, se celebrarà solemnement la XXI Jornada Mundial del Malalt. Aquesta Jornada representa per a tots els malalts, agents sanitaris, fidels cristians i per a totes la persones de bona voluntat, «un moment fort de pregària, de participació i d’oferiment del sofriment per al bé de l’Església, així com d’invitació a tothom perquè reconeguin en el rostre del germà malalt el sant rostre de Crist que, patint, morint i ressuscitant, va realitzar la salvació de la humanitat» (Joan Pau II, Carta per la qual s’instituïa la Jornada Mundial del Malalt, 13 de maig de 1992, 3). En aquesta ocasió, em sento especialment proper a cadascun de vosaltres, estimats malalts que, als centres de salut i d’assistència, o també a casa, viviu un moment difícil de prova per raó de la malaltia i del sofriment. Que arribin a tots les paraules plenes de coratge pronunciades pels Pares del concili ecumènic Vaticà II: «No esteu ni abandonats ni sou inútils; sou els cridats per Crist, la seva imatge viva i transparent » (Missatge als malalts, a tots els qui sofr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2. Per acompanyar-vos en el pelegrinatge espiritual que des de Lourdes, lloc i símbol d’esperança i gràcia, ens condueix cap al santuari d’Altötting, voldria proposar a la vostra consideració la figura emblemàtica del Bon Samarità (cf. Lc 10,25-37). La paràbola evangèlica narrada per sant Lluc forma part d’una sèrie d’imatges i narracions extretes de la vida quotidiana, amb les quals Jesús ens ensenya l’amor profund de Déu per qualsevol ésser humà, especialment quan experimenta la malaltia i el dolor. Però a més, amb les paraules finals de la paràbola del Bon Samarità, «</w:t>
      </w:r>
      <w:r>
        <w:rPr>
          <w:lang w:val="ca-ES"/>
        </w:rPr>
        <w:t>Vés, i tu fes igual</w:t>
      </w:r>
      <w:r>
        <w:rPr>
          <w:szCs w:val="24"/>
          <w:lang w:val="ca-ES"/>
        </w:rPr>
        <w:t xml:space="preserve">» (Lc 10,37), el Senyor ens indica quina és l’actitud que qualsevol deixeble seu ha de tenir envers els altres, especialment envers aquells als quals cal atenció. Es tracta per tant d’extreure de l’amor infinit de Déu, a través d’una relació intensa amb ell en la pregària, la força per a viure cada dia com el Bon Samarità, amb una atenció concreta per aquell que està ferit en el cos i l’esperit, aquell que demana ajuda, encara que sigui un desconegut i no tingui recursos. Això no sols val per als agents pastorals i sanitaris, sinó per a tots, també per al malalt mateix, que pot viure la pròpia condició en una perspectiva de fe: «Allò que guareix l’home no és esquivar el sofriment i fugir davant el dolor, sinó la capacitat d’acceptar la tribulació, de madurar en ella i de trobar-hi un sentit mitjançant la unió amb Crist, que ha patit amb amor infinit» (Enc. </w:t>
      </w:r>
      <w:r>
        <w:rPr>
          <w:i/>
          <w:szCs w:val="24"/>
          <w:lang w:val="ca-ES"/>
        </w:rPr>
        <w:t>Spe salvi</w:t>
      </w:r>
      <w:r>
        <w:rPr>
          <w:szCs w:val="24"/>
          <w:lang w:val="ca-ES"/>
        </w:rPr>
        <w:t>,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 xml:space="preserve">3. Diferents Pares de l’Església han vist en la figura del Bon Samarità Jesús mateix, i en l’home caigut a les mans dels lladres Adam, la humanitat perduda i ferida pel propi pecat (cf. Orígenes, Homilia sobre l’Evangeli de Lluc XXXIV, 1-9; Ambròs, </w:t>
      </w:r>
      <w:r>
        <w:rPr>
          <w:i/>
          <w:szCs w:val="24"/>
          <w:lang w:val="ca-ES"/>
        </w:rPr>
        <w:t>Comentari a l’Evangeli de sant Lluc</w:t>
      </w:r>
      <w:r>
        <w:rPr>
          <w:szCs w:val="24"/>
          <w:lang w:val="ca-ES"/>
        </w:rPr>
        <w:t>, 71-84; Agustí, Sermó 171). Jesús és el Fill de Déu, que fa present l’amor del Pare, amor fidel, etern, sense barreres ni límits. Però Jesús és també aquell que «es desposseeix» de la seva «vestidura divina», que es rebaixa de la seva «condició» divina, per assumir la forma humana (cf. Fl 2,6-8) i acostar-se al dolor de l’home, fins baixar als inferns, com recitem en el Credo, i portar esperança i llum. Ell no reté amb avidesa la seva igualtat amb Déu (cf. Flp 2,6), sinó que s’inclina, ple de misericòrdia, sobre l’abisme del sofriment humà, per vessar l’oli del consol i el vi de l’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 xml:space="preserve">4. L’Any de la fe que estem vivint constitueix una ocasió propícia per a intensificar la diaconia de la caritat en les nostres comunitats eclesials, per ser cadascú bon samarità de l’altre, del qui és al nostre costat. En aquest sentit, i perquè ens serveixin d’exemple i d’estímul, voldria cridar l’atenció sobre algunes de les moltes figures que en la història de l’Església han ajudat les persones malaltes a valorar el sofriment des del punt de vista humà i espiritual. Santa Teresa de l’Infant Jesús i de la Santa Faç, «experta en la </w:t>
      </w:r>
      <w:r>
        <w:rPr>
          <w:i/>
          <w:szCs w:val="24"/>
          <w:lang w:val="ca-ES"/>
        </w:rPr>
        <w:t>scientia amoris</w:t>
      </w:r>
      <w:r>
        <w:rPr>
          <w:szCs w:val="24"/>
          <w:lang w:val="ca-ES"/>
        </w:rPr>
        <w:t xml:space="preserve">» (Joan Pau II, Carta ap. </w:t>
      </w:r>
      <w:r>
        <w:rPr>
          <w:i/>
          <w:szCs w:val="24"/>
          <w:lang w:val="ca-ES"/>
        </w:rPr>
        <w:t>Novo millennio ineunte</w:t>
      </w:r>
      <w:r>
        <w:rPr>
          <w:szCs w:val="24"/>
          <w:lang w:val="ca-ES"/>
        </w:rPr>
        <w:t xml:space="preserve">, 42), va saber viure «en unió profunda a la Passió de Jesús» la malaltia que «la portaria a la mort enmig de grans sofriments» (Audiència general, 6 d’abril de 2011). El venerable </w:t>
      </w:r>
      <w:r>
        <w:rPr>
          <w:rFonts w:eastAsia="Times" w:cs="Times" w:ascii="Times" w:hAnsi="Times"/>
        </w:rPr>
        <w:t>Luigi Novarese</w:t>
      </w:r>
      <w:r>
        <w:rPr>
          <w:szCs w:val="24"/>
          <w:lang w:val="ca-ES"/>
        </w:rPr>
        <w:t>, del qual moltes persones conserven encara avui un record viu, va advertir de manera particular en l’exercici del seu ministeri la importància de la pregària pels malalts i amb ells i aquells que pateixen, als quals acompanyava ben sovint als santuaris marians, de manera especial a la gruta de Lourdes. Mogut per la caritat envers el proïsme, Raül Follereau va dedicar la seva vida a la cura de les persones afectades per la lepra, fins als llocs més remots del planeta, promovent entre d’altres coses la Jornada Mundial contra aquesta malaltia. La beata Teresa de Calcuta començava sempre el dia trobant Jesús en l’eucaristia, sortint després pels carrers amb el rosari a la mà per trobar i servir el Senyor present en els qui pateixen, especialment en els que «no són volguts, ni estimats, ni atesos». També santa Anna Schäffer de Mindelstetten va saber unir de manera exemplar els seus patiments mateixos als de Crist: «L’habitació de la malalta es va transformar en una cel·la conventual, i el patiment en servei missioner. […] Fortificada per la comunió quotidiana es va convertir en una intercessora infatigable en la pregària, i un mirall de l’amor de Déu per a moltes persones a la recerca de consell» (Homilia en la canonització, 21 d’octubre de 2012). A l’evangeli destaca la figura de la benaurada Mare de Déu, que va seguir el Fill sofrent fins al sacrifici suprem al Gòlgota. No va perdre mai l’esperança en la victòria de Déu sobre el mal, el dolor i la mort, i va saber acollir amb la mateixa abraçada de fe i amor el Fill de Déu nascut a la gruta de Betlem i mort a la creu. La seva ferma confiança en la potència divina es va veure il·luminada per la resurrecció de Crist, que ofereix esperança a qui es troba en el sofriment i renova la certesa de la proximitat i el consol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 xml:space="preserve">5. Voldria, per últim, dirigir una paraula de reconeixement profund i de coratge a les institucions sanitàries catòliques i a la societat civil mateixa, a les diòcesis, les comunitats cristianes, les associacions d’agents sanitaris i de voluntaris. Que en tots creixi la consciència que «en l’acceptació amorosa i generosa de tota vida humana, sobretot si és feble o malalta, l’Església viu avui un moment fonamental de la seva missió» (Joan Pau II, Exhort. ap. postsinodal </w:t>
      </w:r>
      <w:r>
        <w:rPr>
          <w:i/>
          <w:szCs w:val="24"/>
          <w:lang w:val="ca-ES"/>
        </w:rPr>
        <w:t>Christifideles laici</w:t>
      </w:r>
      <w:r>
        <w:rPr>
          <w:szCs w:val="24"/>
          <w:lang w:val="ca-ES"/>
        </w:rPr>
        <w:t>,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Confio aquesta XXI Jornada Mundial del Malalt a la intercessió de la Santíssima Mare de Déu de les Gràcies, venerada a Altötting, perquè acompanyi sempre la humanitat que pateix, a la recerca d’alleugeriment i d’esperança ferma, que ajudi a tots els qui participen en l’apostolat de la misericòrdia a ser bons samaritans per als seus germans i germanes que pateixen la malaltia i el sofriment, alhora que imparteixo de tot cor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Cs w:val="24"/>
          <w:lang w:val="ca-ES"/>
        </w:rPr>
      </w:pPr>
      <w:r>
        <w:rPr>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Vaticà, 2 de gener de 2013</w:t>
      </w:r>
    </w:p>
    <w:sectPr>
      <w:footerReference w:type="default" r:id="rId2"/>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37:00Z</dcterms:created>
  <dc:creator>Benet XVI</dc:creator>
  <dc:description>traducció: Arquebisbat de Tarragona - RGM</dc:description>
  <cp:keywords/>
  <dc:language>en-US</dc:language>
  <cp:lastModifiedBy>Rosalia</cp:lastModifiedBy>
  <dcterms:modified xsi:type="dcterms:W3CDTF">2013-01-13T12:14:00Z</dcterms:modified>
  <cp:revision>4</cp:revision>
  <dc:subject/>
  <dc:title>Missatge Jornada Mundial del Malalt 2013</dc:title>
</cp:coreProperties>
</file>