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jc w:val="center"/>
        <w:rPr>
          <w:rFonts w:ascii="Times" w:hAnsi="Times" w:cs="Times"/>
          <w:b/>
          <w:b/>
          <w:caps/>
          <w:color w:val="000000"/>
          <w:szCs w:val="24"/>
          <w:lang w:val="ca-ES" w:eastAsia="ca-ES"/>
        </w:rPr>
      </w:pPr>
      <w:r>
        <w:rPr>
          <w:rFonts w:cs="Times" w:ascii="Times" w:hAnsi="Times"/>
          <w:b/>
          <w:caps/>
          <w:color w:val="000000"/>
          <w:szCs w:val="24"/>
          <w:lang w:val="ca-ES" w:eastAsia="ca-ES"/>
        </w:rPr>
        <w:t>Els joves migr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340" w:before="200" w:after="0"/>
        <w:jc w:val="center"/>
        <w:rPr>
          <w:rFonts w:ascii="Times" w:hAnsi="Times" w:cs="Times"/>
          <w:b/>
          <w:b/>
          <w:color w:val="000000"/>
          <w:szCs w:val="24"/>
          <w:lang w:val="ca-ES" w:eastAsia="ca-ES"/>
        </w:rPr>
      </w:pPr>
      <w:r>
        <w:rPr>
          <w:rFonts w:cs="Times" w:ascii="Times" w:hAnsi="Times"/>
          <w:b/>
          <w:color w:val="000000"/>
          <w:szCs w:val="24"/>
          <w:lang w:val="ca-ES" w:eastAsia="ca-ES"/>
        </w:rPr>
        <w:t xml:space="preserve">Missatge del sant pare Benet </w:t>
      </w:r>
      <w:r>
        <w:rPr>
          <w:rFonts w:cs="Times" w:ascii="Times" w:hAnsi="Times"/>
          <w:b/>
          <w:smallCaps/>
          <w:color w:val="000000"/>
          <w:szCs w:val="24"/>
          <w:lang w:val="ca-ES" w:eastAsia="ca-ES"/>
        </w:rPr>
        <w:t>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340" w:before="0" w:after="0"/>
        <w:jc w:val="center"/>
        <w:rPr>
          <w:rFonts w:ascii="Times" w:hAnsi="Times" w:cs="Times"/>
          <w:b/>
          <w:b/>
          <w:color w:val="000000"/>
          <w:szCs w:val="24"/>
          <w:lang w:val="ca-ES" w:eastAsia="ca-ES"/>
        </w:rPr>
      </w:pPr>
      <w:r>
        <w:rPr>
          <w:rFonts w:cs="Times" w:ascii="Times" w:hAnsi="Times"/>
          <w:b/>
          <w:color w:val="000000"/>
          <w:szCs w:val="24"/>
          <w:lang w:val="ca-ES" w:eastAsia="ca-ES"/>
        </w:rPr>
        <w:t>per a la Jornada Mundial de l’Emigrant i el Refug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rFonts w:ascii="Times" w:hAnsi="Times" w:cs="Times"/>
          <w:b/>
          <w:b/>
          <w:color w:val="000000"/>
          <w:szCs w:val="24"/>
          <w:lang w:val="ca-ES" w:eastAsia="ca-ES"/>
        </w:rPr>
      </w:pPr>
      <w:r>
        <w:rPr>
          <w:rFonts w:cs="Times" w:ascii="Times" w:hAnsi="Times"/>
          <w:b/>
          <w:color w:val="000000"/>
          <w:szCs w:val="24"/>
          <w:lang w:val="ca-ES" w:eastAsia="ca-ES"/>
        </w:rPr>
        <w:t>13 de gener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rFonts w:ascii="Times" w:hAnsi="Times" w:cs="Times"/>
          <w:color w:val="000000"/>
          <w:szCs w:val="24"/>
          <w:lang w:val="ca-ES" w:eastAsia="ca-ES"/>
        </w:rPr>
      </w:pPr>
      <w:r>
        <w:rPr>
          <w:rFonts w:cs="Times" w:ascii="Times" w:hAnsi="Times"/>
          <w:color w:val="000000"/>
          <w:szCs w:val="24"/>
          <w:lang w:val="ca-ES" w:eastAsia="ca-ES"/>
        </w:rPr>
        <w:t>Estima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cs="Times" w:ascii="Times" w:hAnsi="Times"/>
          <w:color w:val="000000"/>
          <w:szCs w:val="24"/>
          <w:lang w:val="ca-ES" w:eastAsia="ca-ES"/>
        </w:rPr>
        <w:t>El tema de la Jornada Mundial de l’Emigrant i el Refugiat invita aquest any a reflexionar en particular sobre els joves migrants. En efecte, les cròniques diàries parlen ben sovint d’ells. L’ampli procés de globalització del món comporta una necessària mobilitat que impulsa també molts joves a emigrar i a viure lluny de les seves famílies i dels seus països. Com a conseqüència d’això, la joventut dotada dels millors recursos intel·lectuals abandona sovint els països d’origen, però en els països que reben els migrants regeixen normes que dificulten la seva efectiva integració. De fet, el fenomen de l’emigració va augmentant sempre més i comprèn un gran nombre de persones de totes les condicions socials. Per consegüent, amb raó, les institucions públiques, les organitzacions humanitàries i també l’Església catòlica dediquen molts dels seus recursos a atendre aquestes persones en dificul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cs="Times" w:ascii="Times" w:hAnsi="Times"/>
          <w:color w:val="000000"/>
          <w:szCs w:val="24"/>
          <w:lang w:val="ca-ES" w:eastAsia="ca-ES"/>
        </w:rPr>
        <w:t>Els joves migrants són particularment sensibles a la problemàtica constituïda per la denominada «dificultat de la doble pertinença»: d’una banda, senten vivament la necessitat de no perdre la cultura d’origen, i, de l’altra, sorgeix en ells el comprensible desig d’inserir-se orgànicament en la societat que els acull, sense que això, però, impliqui una completa assimilació i la consegüent pèrdua de les tradicions ancestrals. Entre aquesta joventut hi ha els joves més fàcilment víctimes de l’explotació, de xantatges morals i fins i tot d’abusos. Què hem de dir dels adolescents, dels menors no acompanyats, que constitueixen una categoria en perill entre els que demanen asil? Aquests nois i noies acaben ben sovint al carrer, abandonats a si mateixos i víctimes d’explotadors sense escrúpols que, més d’un cop, els transformen en objectes de violència física, moral i sex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cs="Times" w:ascii="Times" w:hAnsi="Times"/>
          <w:color w:val="000000"/>
          <w:szCs w:val="24"/>
          <w:lang w:val="ca-ES" w:eastAsia="ca-ES"/>
        </w:rPr>
        <w:t>Si observem més de prop el sector dels migrants forçosos, dels refugiats, dels pròfugs i de les víctimes del tràfic d’éssers humans, trobem, desafortunadament, molts nens i adolescents. Pel que fa a aquest tema, és impossible callar davant les imatges esborronadores dels grans camps de pròfugs i refugiats, presents a diverses parts del món. No hem de deixar de pensar que aquests petits éssers han arribat al món amb les mateixes legítimes esperances de felicitat que els altres. I, al mateix temps, hem de tenir present que la infància i l’adolescència són fases d’importància fonamental per al desplegament de l’home i de la dona, i requereixen estabilitat, serenitat i seguretat. Aquests nens i adolescents han tingut com a única experiència de vida els «camps» de permanència obligatòria, on es troben segregats, lluny dels centres habitats i sense la possibilitat d’anar normalment a l’escola. Com poden mirar amb confiança el seu futur? És cert que s’està fent molt per ells, però és veritat també que cal dedicar-se encara més a ajudar-los, mitjançant la creació d’estructures adients d’acollida i de form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cs="Times" w:ascii="Times" w:hAnsi="Times"/>
          <w:color w:val="000000"/>
          <w:szCs w:val="24"/>
          <w:lang w:val="ca-ES" w:eastAsia="ca-ES"/>
        </w:rPr>
        <w:t>Des d’aquesta perspectiva, precisament, es planteja la pregunta següent: com respondre a les expectatives dels joves migrants? Què fer per satisfer-les? Per descomptat, cal comptar, en primer lloc, amb el suport de la família i de l’escola. Però, com n’arriben a ser, de complexes, les situacions, i nombroses les dificultats que troben aquests joves en els seus contextos familiars i escolars! A les famílies s’han oblidat els papers tradicionals que hi havia als països d’origen i s’assisteix ben sovint a un xoc entre els pares, que han romàs ancorats en la seva cultura, i els fills, aculturats amb gran rapidesa en els nous contextos socials. Cal no descuidar, això no obstant, l’esforç que els joves han de realitzar per inserir-se en els itineraris educatius vigents en els països que els acullen. El mateix sistema escolar, per tant, hauria de tenir en compte la seva situació i preveure, per als joves immigrats, camins específics formatius d’integració, apropiats a les seves necessitats. Serà molt important, també, intentar crear a les aules un clima de respecte recíproc i de diàleg entre tots els alumnes, basant-se en els principis i valors universals que són comuns a totes les cultures. L’interès de tots —docents, famílies i estudiants— contribuirà, certament, a ajudar els joves migrats a afrontar de la millor manera possible el desafiament de la integració, i els donarà la possibilitat d’adquirir tot allò que pot ser profitós per a la seva formació humana, cultural i professional. Això val encara més per als joves refugiats, per als quals caldrà preparar programes adequats, tant en l’àmbit escolar com en el del treball, amb l’objecte de garantir-los una preparació, proporcionant-los les bases necessàries per a una correcta integració en el nou món social, cultural i profes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cs="Times" w:ascii="Times" w:hAnsi="Times"/>
          <w:color w:val="000000"/>
          <w:szCs w:val="24"/>
          <w:lang w:val="ca-ES" w:eastAsia="ca-ES"/>
        </w:rPr>
        <w:t>L’Església considera amb especial atenció el món dels migrants i demana als qui han rebut en els seus països d’origen una formació cristiana que facin fructificar aquest patrimoni de fe i de valors evangèlics per poder donar un testimoniatge coherent en els diferents contextos existencials. Per això, precisament, invito les comunitats eclesials d’arribada a acollir cordialment els joves i els petits amb els seus pares, procurant comprendre les seves vicissituds i afavorir la seva integ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cs="Times" w:ascii="Times" w:hAnsi="Times"/>
          <w:color w:val="000000"/>
          <w:szCs w:val="24"/>
          <w:lang w:val="ca-ES" w:eastAsia="ca-ES"/>
        </w:rPr>
        <w:t>Hi ha, a més, entre els migrants, com ja ho vaig escriure en el missatge de l’any passat, una categoria que s’ha de tenir especialment en compte, que és la dels estudiants d’altres països que, per motius d’estudi, es troben lluny de casa. El seu nombre augmenta contínuament; són joves que necessiten una pastoral específica perquè no sols són estudiants, com tots, sinó també migrants temporals. Sovint se senten sols, sota la pressió dels estudis, i a vegades oprimits per les dificultats econòmiques. L’Església, amb sol·licitud maternal, els mira amb afecte i procura realitzar intervencions específiques, pastorals i socials, que tinguin en compte els grans recursos de la seva joventut. Cal, també, ajudar-los a obrir-se al dinamisme de la dimensió intercultural, enriquint-se pel fet d’estar en contacte amb altres estudiants de cultures i religions diferents. Per als joves cristians, aquesta experiència d’estudi i de formació pot ser un camp útil per a madurar en la seva fe, estimulada a obrir-se a aquest universalisme que és element constitutiu de l’Església ca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cs="Times" w:ascii="Times" w:hAnsi="Times"/>
          <w:color w:val="000000"/>
          <w:szCs w:val="24"/>
          <w:lang w:val="ca-ES" w:eastAsia="ca-ES"/>
        </w:rPr>
        <w:t>Estimats joves migrants: prepareu-vos a construir, amb els vostres coetanis, una societat més justa i fraternal, complint escrupolosament i amb seriositat els vostres deures amb les vostres famílies i amb l’Estat. Respecteu les lleis i no us deixeu portar mai per l’odi i la violència. Procureu, més aviat, ser protagonistes, des d’ara, d’un món on regnin la comprensió i la solidaritat, la justícia i la pau. En particular a vosaltres, joves creients, us demano que aprofiteu el temps dels vostres estudis per créixer en el coneixement i en l’amor a Crist. Jesús vol que sigueu veritables amics seus, i per això és necessari que conreeu constantment una íntima relació amb ell en l’oració i en l’escolta dòcil de la seva Paraula. Ell vol que sigueu els seus testimonis i per això cal que us comprometeu a viure amb valor l’evangeli, traduint-lo en gestos concrets d’amor a Déu i de servei generós als germans. L’Església també us necessita i compta amb la vostra aportació. Podeu desenvolupar una funció providencial en l’actual context de l’evangelització. Originaris de cultures diferents, però units tots per la pertinença a l’única Església de Crist, podeu mostrar que l’evangeli és viu i apropiat per a cada situació; és un missatge antic i sempre nou; paraula d’esperança i de salvació per als homes de totes les races i cultures, de totes les edats i de totes les èpo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cs="Times" w:ascii="Times" w:hAnsi="Times"/>
          <w:color w:val="000000"/>
          <w:szCs w:val="24"/>
          <w:lang w:val="ca-ES" w:eastAsia="ca-ES"/>
        </w:rPr>
        <w:t>A Maria, Mare de tota la humanitat, i a Josep, el seu castíssim espòs, ambdós pròfugs amb Jesús a Egipte, encomano cadascun de vosaltres, les vostres famílies, els qui treballen, de maneres diverses, en l’ampli món dels joves migrants, els voluntaris i els agents de pastoral que us acompanyen amb la seva disponibilitat i el seu suport d’am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cs="Times" w:ascii="Times" w:hAnsi="Times"/>
          <w:color w:val="000000"/>
          <w:szCs w:val="24"/>
          <w:lang w:val="ca-ES" w:eastAsia="ca-ES"/>
        </w:rPr>
        <w:t>Que el Senyor estigui sempre a prop vostre i de les vostres famílies, perquè, junts, pugueu superar els obstacles i les dificultats materials i espirituals que trobeu en el vostre camí. Acompanyo aquests desitjos amb una especial benedicció apostòlica per a cadascun de vosaltres i per a les persones que us envol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00" w:after="0"/>
        <w:jc w:val="right"/>
        <w:rPr>
          <w:rFonts w:ascii="Times" w:hAnsi="Times" w:cs="Times"/>
          <w:i/>
          <w:i/>
          <w:color w:val="000000"/>
          <w:szCs w:val="24"/>
          <w:lang w:val="ca-ES" w:eastAsia="ca-ES"/>
        </w:rPr>
      </w:pPr>
      <w:r>
        <w:rPr>
          <w:rFonts w:cs="Times" w:ascii="Times" w:hAnsi="Times"/>
          <w:i/>
          <w:color w:val="000000"/>
          <w:szCs w:val="24"/>
          <w:lang w:val="ca-ES" w:eastAsia="ca-ES"/>
        </w:rPr>
        <w:t xml:space="preserve">Benedictus pp. </w:t>
      </w:r>
      <w:r>
        <w:rPr>
          <w:rFonts w:cs="Times" w:ascii="Times" w:hAnsi="Times"/>
          <w:i/>
          <w:smallCaps/>
          <w:color w:val="000000"/>
          <w:szCs w:val="24"/>
          <w:lang w:val="ca-ES" w:eastAsia="ca-ES"/>
        </w:rPr>
        <w:t>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200" w:after="0"/>
        <w:rPr/>
      </w:pPr>
      <w:r>
        <w:rPr>
          <w:rFonts w:cs="Times" w:ascii="Times" w:hAnsi="Times"/>
          <w:color w:val="000000"/>
          <w:szCs w:val="24"/>
          <w:lang w:val="ca-ES" w:eastAsia="ca-ES"/>
        </w:rPr>
        <w:t>Vaticà, 18 d’octubre de 2007</w:t>
      </w:r>
    </w:p>
    <w:p>
      <w:pPr>
        <w:pStyle w:val="Normal"/>
        <w:rPr>
          <w:rFonts w:ascii="Times" w:hAnsi="Times" w:cs="Times"/>
          <w:color w:val="000000"/>
          <w:szCs w:val="24"/>
          <w:lang w:val="ca-ES" w:eastAsia="ca-ES"/>
        </w:rPr>
      </w:pPr>
      <w:r>
        <w:rPr>
          <w:rFonts w:cs="Times" w:ascii="Times" w:hAnsi="Times"/>
          <w:color w:val="000000"/>
          <w:szCs w:val="24"/>
          <w:lang w:val="ca-ES" w:eastAsia="ca-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Endnote">
    <w:name w:val="Endnote Text"/>
    <w:basedOn w:val="Normal"/>
    <w:pPr/>
    <w:rPr>
      <w:sz w:val="20"/>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17:00Z</dcterms:created>
  <dc:creator/>
  <dc:description/>
  <cp:keywords/>
  <dc:language>en-US</dc:language>
  <cp:lastModifiedBy>Rosalia</cp:lastModifiedBy>
  <dcterms:modified xsi:type="dcterms:W3CDTF">2007-12-07T17:31:00Z</dcterms:modified>
  <cp:revision>8</cp:revision>
  <dc:subject/>
  <dc:title>Jornada Mundial Emigrants i Refugiats 2008</dc:title>
</cp:coreProperties>
</file>