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color w:val="000000"/>
          <w:lang w:val="es-ES"/>
        </w:rPr>
        <w:t xml:space="preserve">CARTA APOSTÒLICA EN FORMA DE ‘MOTU </w:t>
      </w:r>
      <w:r>
        <w:rPr>
          <w:b/>
          <w:bCs/>
          <w:iCs/>
          <w:color w:val="000000"/>
          <w:lang w:val="es-ES"/>
        </w:rPr>
        <w:t>PROP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bCs/>
          <w:color w:val="000000"/>
          <w:lang w:val="es-ES"/>
        </w:rPr>
      </w:pPr>
      <w:r>
        <w:rPr>
          <w:b/>
          <w:bCs/>
          <w:color w:val="000000"/>
          <w:lang w:val="es-ES"/>
        </w:rPr>
        <w:t>‘</w:t>
      </w:r>
      <w:r>
        <w:rPr>
          <w:b/>
          <w:bCs/>
          <w:color w:val="000000"/>
          <w:lang w:val="es-ES"/>
        </w:rPr>
        <w:t>UBICUMQUE ET SEMP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bCs/>
          <w:color w:val="000000"/>
          <w:lang w:val="es-ES"/>
        </w:rPr>
      </w:pPr>
      <w:r>
        <w:rPr>
          <w:b/>
          <w:bCs/>
          <w:color w:val="000000"/>
          <w:lang w:val="es-ES"/>
        </w:rPr>
        <w:t>DEL SUMME PONTÍFEX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bCs/>
          <w:color w:val="000000"/>
          <w:lang w:val="es-ES"/>
        </w:rPr>
      </w:pPr>
      <w:r>
        <w:rPr>
          <w:b/>
          <w:bCs/>
          <w:color w:val="000000"/>
          <w:lang w:val="es-ES"/>
        </w:rPr>
        <w:t>AMB LA QUAL S’INSTITUEIX EL CONSELL PONTIF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lang w:val="es-ES"/>
        </w:rPr>
      </w:pPr>
      <w:r>
        <w:rPr>
          <w:b/>
          <w:bCs/>
          <w:color w:val="000000"/>
          <w:lang w:val="es-ES"/>
        </w:rPr>
        <w:t>PER A LA PROMOCIÓ DE LA NOVA EVANGEL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color w:val="000000"/>
          <w:lang w:val="es-ES"/>
        </w:rPr>
        <w:t>L’Església té el deure d’anunciar sempre i arreu l’evangeli de Jesucrist. Ell, l’evangelitzador primer i suprem, el dia de la seva ascensió al Pare va ordenar als Apòstols: «</w:t>
      </w:r>
      <w:r>
        <w:rPr/>
        <w:t>Aneu, doncs, a tots els pobles i feu-los deixebles meus, batejant-los en el nom del Pare i del Fill i de l’Esperit Sant i ensenyant-los a guardar tot allò que us he manat</w:t>
      </w:r>
      <w:r>
        <w:rPr>
          <w:color w:val="000000"/>
          <w:lang w:val="es-ES"/>
        </w:rPr>
        <w:t>» (Mt 28,19-20). Fidel a aquest manament, l’Església, poble adquirit per Déu perquè proclami les seves obres admirables (cf. 1Pe 2,9), des del dia de Pentecosta, en què va rebre com a do l’Esperit Sant (cf. Ac 2,1-4), mai no s’ha cansat de fer conèixer a tot el món la bellesa de l’evangeli, anunciant Jesucrist, Déu veritable i home veritable, el mateix «ahir, avui i pels segles» (He 13,8), que amb la seva mort i resurrecció va realitzar la Salvació complint l’antiga promesa. Per tant, per a l’Església, la missió evangelitzadora, continuació de l’obra que va voler Jesús, Senyor nostre, és necessària i insubstituïble, expressió de la seva naturalesa mate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Aquesta missió ha assumit en la història formes i modalitats sempre noves segons els llocs, les situacions i els moments històrics. En el nostre temps, un dels seus trets singulars ha estat afrontar el fenomen de l’allunyament de la fe, que s’ha anat manifestant progressivament en societats i cultures que des de fa segles estaven impregnades de l’evangeli. Les transformacions socials a què hem assistit en les últimes dècades tenen causes complexes que enfonsen les seves arrels en temps llunyans, i han modificat profundament la percepció del nostre món. </w:t>
      </w:r>
      <w:r>
        <w:rPr>
          <w:color w:val="000000"/>
          <w:lang w:val="en-GB"/>
        </w:rPr>
        <w:t xml:space="preserve">Pensem en els gegantins avenços de la ciència i de la tècnica, en l’ampliació de les possibilitats de vida i dels espais de llibertat individual, en els canvis profunds en temes econòmics, en el procés de barreja d’ètnies i cultures causat per fenòmens migratoris de masses, i en la creixent interdependència entre els pobles. </w:t>
      </w:r>
      <w:r>
        <w:rPr>
          <w:color w:val="000000"/>
          <w:lang w:val="es-ES"/>
        </w:rPr>
        <w:t>Tot això ha tingut conseqüències també per a la dimensió religiosa de la vida de l’home. I si, per una part, la humanitat ha conegut beneficis innegables d’aquestes transformacions i l’Església ha rebut estímuls ulteriors per a donar raó de la seva esperança (cf. 1Pe 3,15), per una altra s’ha verificat una pèrdua preocupant del sentit del sagrat, que fins i tot ha arribat a posar en qüestió els fonaments que semblaven indiscutibles, com la fe en un Déu creador i provident, la revelació de Jesucrist únic Salvador i la comprensió comuna de les experiències fonamentals de l’home com néixer, morir, viure en una família, i la referència a una llei moral nat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Encara que alguns hagin acollit tot això com un alliberament, molt aviat ens hem adonat del desert interior que neix on l’home, pel fet de voler ser l’únic artífex de la seva naturalesa i del seu destí, es veu privat del que constitueix el fonament de totes les c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Ja el concili ecumènic Vaticà II va incloure entre els seus temes centrals la qüestió de la relació entre l’Església i el món contemporani. Seguint els ensenyaments conciliars, els meus predecessors van reflexionar ulteriorment sobre la necessitat de trobar formes adequades perquè els nostres contemporanis continuïn escoltant la Paraula viva i eterna del Seny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rPr>
      </w:pPr>
      <w:r>
        <w:rPr>
          <w:color w:val="000000"/>
          <w:lang w:val="es-ES"/>
        </w:rPr>
        <w:t>El servent de Déu Pau VI observava amb clarividència que el compromís de l’evangelització «s’està tornant cada cop més necessari, a causa de les situacions de descristianització freqüents en els nostres dies, per a gran nombre de persones que van rebre el baptisme però que viuen al marge de tota vida cristiana; per a les persones senzilles que tenen una certa fe però coneixen poc els seus fonaments; per als intel·lectuals, que senten necessitat de conèixer Jesucrist sota una llum diferent de l’ensenyament que van rebre en la seva infància, i per a molts altres» (</w:t>
      </w:r>
      <w:r>
        <w:rPr>
          <w:i/>
          <w:color w:val="000000"/>
          <w:lang w:val="es-ES"/>
        </w:rPr>
        <w:t>Evangelii nuntiandi</w:t>
      </w:r>
      <w:r>
        <w:rPr>
          <w:color w:val="000000"/>
          <w:lang w:val="es-ES"/>
        </w:rPr>
        <w:t>, 52). I, amb el pensament dirigit als qui s’han allunyat de la fe, afegia que l’acció evangelitzadora de l’Església «ha de cercar constantment els mitjans i el llenguatge adequats per a proposar-los o tornar-los a proposar la revelació de Déu i la fe en Jesucrist» (</w:t>
      </w:r>
      <w:r>
        <w:rPr>
          <w:i/>
          <w:color w:val="000000"/>
          <w:lang w:val="es-ES"/>
        </w:rPr>
        <w:t>ib</w:t>
      </w:r>
      <w:r>
        <w:rPr>
          <w:color w:val="000000"/>
          <w:lang w:val="es-ES"/>
        </w:rPr>
        <w:t xml:space="preserve">., n. 56). El venerable servent de Déu Joan Pau II va posar aquesta àrdua tasca com un dels eixos del seu vast magisteri, sintetitzant en el concepte de «nova evangelització», que ell va aprofundir sistemàticament en nombroses intervencions, la labor que espera a l’Església avui, especialment a les regions d’antiga cristianització. Una labor que, encara que concerneix directament a la seva manera de relacionar-se amb l’exterior, pressuposa, primer de tot, una renovació constant dins el seu si, un passar continuat, per dir-ho així, d’evangelitzada a evangelitzadora. Només cal recordar el que s’afirmava en l’exhortació postsinodal </w:t>
      </w:r>
      <w:r>
        <w:rPr>
          <w:i/>
          <w:color w:val="000000"/>
          <w:lang w:val="es-ES"/>
        </w:rPr>
        <w:t>Christifideles laici</w:t>
      </w:r>
      <w:r>
        <w:rPr>
          <w:color w:val="000000"/>
          <w:lang w:val="es-ES"/>
        </w:rPr>
        <w:t xml:space="preserve">: «Països i nacions sencers, en els quals en un temps la religió i la vida cristiana van ser florents i capaces de donar origen a comunitats de fe viva i operativa, estan ara sotmesos a una prova dura, i fins i tot en algun moment estan radicalment transformats per la continuada difusió de l’indiferentisme, del laïcisme i de l’ateisme. Es tracta, en concret, de països i nacions de l’anomenat primer món, en el qual el benestar econòmic i el consumisme —si bé entremesclat amb situacions de pobresa i misèria espantoses— inspiren i sostenen una existència viscuda “com si Déu no existís”. Ara bé, l’indiferentisme religiós i la total irrellevància pràctica de Déu per a resoldre els problemes, fins i tot greus, de la vida, no són menys preocupants i desoladors que l’ateisme declarat. I també la fe cristiana —encara que sobreviu en algunes manifestacions tradicionals i rituals— tendeix a ser eradicada dels moments més significatius de l’existència humana, com són els moments del néixer, del sofrir i del morir. […] En canvi, en altres regions o nacions encara es conserven molt vives les tradicions de pietat i de religiositat popular cristiana; però aquest patrimoni moral i espiritual corre avui el risc de ser escampat sota l’impacte de processos múltiples, entre els quals destaquen la secularització i la difusió de les sectes. Només una nova evangelització pot assegurar el creixement d’una fe neta i profunda, capaç de fer d’aquestes tradicions una força d’autèntica llibertat. </w:t>
      </w:r>
      <w:r>
        <w:rPr>
          <w:color w:val="000000"/>
          <w:lang w:val="fr-FR"/>
        </w:rPr>
        <w:t xml:space="preserve">Certament urgeix refer arreu l’entramat cristià de la societat humana. </w:t>
      </w:r>
      <w:r>
        <w:rPr>
          <w:color w:val="000000"/>
          <w:lang w:val="es-ES"/>
        </w:rPr>
        <w:t>Però la condició és que es refaci el lligam cristià de les comunitats eclesials mateixes que viuen en aquests països o nacions» (n. 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Per tant, fent-me càrrec de la preocupació dels meus venerats predecessors, considero oportú donar respostes adequades perquè tota l’Església, deixant-se regenerar per la força de l’Esperit Sant, es presenti al món contemporani amb un impuls missioner capaç de promoure una nova evangelització, que es refereix sobretot a les Esglésies d’antiga fundació, que viuen realitats força diferenciades, a les quals corresponen necessitats distintes, que esperen impulsos d’evangelització diferents: en alguns territoris, en efecte, encara que avança el fenomen de la secularització, la pràctica cristiana manifesta encara una bona vitalitat i un profund arrelament en l’ànima de poblacions senceres; en altres regions, en canvi, es nota un distanciament més clar de la societat en el seu conjunt respecte de la fe, amb un entramat eclesial més feble, encara que no privat d’elements de vivacitat, que l’Esperit Sant no deixa de suscitar; també hi ha, lamentablement, zones gairebé completament descristianitzades, en les quals la llum de la fe està confiada al testimoni de petites comunitats: aquestes terres, que necessitarien un renovat primer anunci de l’evangeli, semblen particularment refractàries a molts aspectes del missatge cristi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La diversitat de les situacions exigeix un discerniment atent; parlar de «nova evangelització» no significa haver d’elaborar una única fórmula igual per a totes les circumstàncies. I, això no obstant, no és difícil adonar-se que el que necessiten totes les Esglésies que viuen en territoris tradicionalment cristians és un renovat impuls missioner, expressió d’una obertura nova i generosa al do de la gràcia. De fet, no podem oblidar que la primera tasca serà sempre ser dòcils a l’obra gratuïta de l’Esperit del Ressuscitat, que acompanya a tots els qui són portadors de l’evangeli i obre el cor dels qui escolten. Per a proclamar de manera fecunda la Paraula de l’evangeli es requereix per damunt de tot fer una experiència profunda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 xml:space="preserve">Com vaig afirmar en la meva primera encíclica </w:t>
      </w:r>
      <w:r>
        <w:rPr>
          <w:i/>
          <w:color w:val="000000"/>
          <w:lang w:val="es-ES"/>
        </w:rPr>
        <w:t>Deus caritas est</w:t>
      </w:r>
      <w:r>
        <w:rPr>
          <w:color w:val="000000"/>
          <w:lang w:val="es-ES"/>
        </w:rPr>
        <w:t>: «No es comença a ser cristià per una decisió ètica o per una gran idea, sinó per la trobada amb un esdeveniment, amb una Persona, que dóna un nou horitzó a la vida i, amb això, una orientació decisiva» (n. 1). De manera anàloga, a l’arrel de tota evangelització no hi ha un projecte humà d’expansió, sinó el desig de compartir el do inestimable que Déu ha volgut donar-nos, fent-nos partícips de la sev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Per tant, a la llum d’aquestes reflexions, després d’haver examinat detingudament cada aspecte i haver sol·licitat el parer de persones expertes, estableixo i decreto el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lang w:val="es-ES"/>
        </w:rPr>
      </w:pPr>
      <w:r>
        <w:rPr>
          <w:b/>
          <w:bCs/>
          <w:color w:val="000000"/>
          <w:lang w:val="es-ES"/>
        </w:rPr>
        <w:t>Art. 1</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426" w:hanging="426"/>
        <w:jc w:val="both"/>
        <w:rPr/>
      </w:pPr>
      <w:r>
        <w:rPr>
          <w:color w:val="000000"/>
          <w:lang w:val="es-ES"/>
        </w:rPr>
        <w:t>§1.</w:t>
        <w:tab/>
        <w:t xml:space="preserve">Es constitueix el Consell pontifici per a la promoció de la nova evangelització, com a dicasteri de la Cúria romana, d’acord amb la constitució apostòlica </w:t>
      </w:r>
      <w:r>
        <w:rPr>
          <w:i/>
          <w:color w:val="000000"/>
          <w:lang w:val="es-ES"/>
        </w:rPr>
        <w:t>Pastor bonus</w:t>
      </w:r>
      <w:r>
        <w:rPr>
          <w:color w:val="000000"/>
          <w:lang w:val="es-ES"/>
        </w:rPr>
        <w:t>.</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426" w:hanging="426"/>
        <w:jc w:val="both"/>
        <w:rPr/>
      </w:pPr>
      <w:r>
        <w:rPr>
          <w:color w:val="000000"/>
          <w:lang w:val="es-ES"/>
        </w:rPr>
        <w:t>§2.</w:t>
        <w:tab/>
        <w:t>El Consell perseguirà la seva finalitat tant estimulant a la reflexió sobre els temes de la nova evangelització, com descobrint i promovent les formes i els instruments adequats per a realitz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b/>
          <w:b/>
          <w:bCs/>
          <w:color w:val="000000"/>
          <w:lang w:val="es-ES"/>
        </w:rPr>
      </w:pPr>
      <w:r>
        <w:rPr>
          <w:b/>
          <w:bCs/>
          <w:color w:val="000000"/>
          <w:lang w:val="es-ES"/>
        </w:rPr>
        <w:t>Ar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rPr>
        <w:t>L’activitat del Consell, que es durà a terme en col·laboració amb els altres dicasteris i organismes de la Cúria romana, respectant les relatives competències, està al servei de les Esglésies particulars, especialment als territoris de tradició cristiana on es manifesta amb més evidència el fenomen de la secular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b/>
          <w:b/>
          <w:bCs/>
          <w:color w:val="000000"/>
          <w:lang w:val="fr-FR"/>
        </w:rPr>
      </w:pPr>
      <w:r>
        <w:rPr>
          <w:b/>
          <w:bCs/>
          <w:color w:val="000000"/>
          <w:lang w:val="fr-FR"/>
        </w:rPr>
        <w:t>Ar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fr-FR"/>
        </w:rPr>
      </w:pPr>
      <w:r>
        <w:rPr>
          <w:color w:val="000000"/>
          <w:lang w:val="fr-FR"/>
        </w:rPr>
        <w:t>Entre les tasques específiques del Consell s’assenyale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color w:val="000000"/>
          <w:lang w:val="es-ES"/>
        </w:rPr>
      </w:pPr>
      <w:r>
        <w:rPr>
          <w:color w:val="000000"/>
          <w:lang w:val="es-ES"/>
        </w:rPr>
        <w:t>1.</w:t>
        <w:tab/>
        <w:t>Aprofundir el significat teològic i pastoral de la nova evangelitzaci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color w:val="000000"/>
          <w:lang w:val="es-ES"/>
        </w:rPr>
        <w:t>2.</w:t>
        <w:tab/>
        <w:t xml:space="preserve">Promoure i afavorir, en estreta col·laboració amb les conferències episcopals interessades, que podran tenir un organisme </w:t>
      </w:r>
      <w:r>
        <w:rPr>
          <w:i/>
          <w:iCs/>
          <w:color w:val="000000"/>
          <w:lang w:val="es-ES"/>
        </w:rPr>
        <w:t>ad</w:t>
      </w:r>
      <w:r>
        <w:rPr>
          <w:color w:val="000000"/>
          <w:lang w:val="es-ES"/>
        </w:rPr>
        <w:t xml:space="preserve"> </w:t>
      </w:r>
      <w:r>
        <w:rPr>
          <w:i/>
          <w:iCs/>
          <w:color w:val="000000"/>
          <w:lang w:val="es-ES"/>
        </w:rPr>
        <w:t>hoc</w:t>
      </w:r>
      <w:r>
        <w:rPr>
          <w:color w:val="000000"/>
          <w:lang w:val="es-ES"/>
        </w:rPr>
        <w:t>, l’estudi, la difusió i la posada en pràctica del Magisteri pontifici relatiu a les temàtiques relacionades amb la nova evangelitzaci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color w:val="000000"/>
          <w:lang w:val="es-ES"/>
        </w:rPr>
        <w:t>3.</w:t>
        <w:tab/>
        <w:t>Fer conèixer i sostenir iniciatives relacionades amb la nova evangelització organitzades a les diferents Esglésies particulars, i promoure la realització d’altres de noves, involucrant també activament les forces presents en els instituts de vida consagrada i en les societats de vida apostòlica, així com en les associacions de fidels i en les noves comunitat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color w:val="000000"/>
          <w:lang w:val="es-ES"/>
        </w:rPr>
      </w:pPr>
      <w:r>
        <w:rPr>
          <w:color w:val="000000"/>
          <w:lang w:val="es-ES"/>
        </w:rPr>
        <w:t>4.</w:t>
        <w:tab/>
        <w:t>Estudiar i afavorir l’ús de les formes modernes de comunicació, com a instruments per a la nova evangelitzaci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284" w:hanging="284"/>
        <w:jc w:val="both"/>
        <w:rPr/>
      </w:pPr>
      <w:r>
        <w:rPr>
          <w:color w:val="000000"/>
          <w:lang w:val="es-ES"/>
        </w:rPr>
        <w:t>5.</w:t>
        <w:tab/>
        <w:t>Promoure l’ús del Catecisme de l’Església catòlica, com a formulació essencial i completa del contingut de la fe per als homes del nostre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b/>
          <w:b/>
          <w:bCs/>
          <w:color w:val="000000"/>
          <w:lang w:val="es-ES"/>
        </w:rPr>
      </w:pPr>
      <w:r>
        <w:rPr>
          <w:b/>
          <w:bCs/>
          <w:color w:val="000000"/>
          <w:lang w:val="es-ES"/>
        </w:rPr>
        <w:t>Art. 4</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426" w:hanging="426"/>
        <w:jc w:val="both"/>
        <w:rPr/>
      </w:pPr>
      <w:r>
        <w:rPr>
          <w:color w:val="000000"/>
          <w:lang w:val="es-ES"/>
        </w:rPr>
        <w:t>§1.</w:t>
        <w:tab/>
        <w:t xml:space="preserve">Dirigirà el Consell un arquebisbe president, amb l’ajuda d’un secretari, d’un sotssecretari i d’un nombre convenient d’oficials, segons les normes establertes per la constitució apostòlica </w:t>
      </w:r>
      <w:r>
        <w:rPr>
          <w:i/>
          <w:color w:val="000000"/>
          <w:lang w:val="es-ES"/>
        </w:rPr>
        <w:t>Pastor bonus</w:t>
      </w:r>
      <w:r>
        <w:rPr>
          <w:color w:val="000000"/>
          <w:lang w:val="es-ES"/>
        </w:rPr>
        <w:t xml:space="preserve"> i pel Reglament general de la Cúria romana.</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0"/>
        <w:ind w:left="426" w:hanging="426"/>
        <w:jc w:val="both"/>
        <w:rPr>
          <w:color w:val="000000"/>
          <w:lang w:val="fr-FR"/>
        </w:rPr>
      </w:pPr>
      <w:r>
        <w:rPr>
          <w:color w:val="000000"/>
          <w:lang w:val="fr-FR"/>
        </w:rPr>
        <w:t>§2.</w:t>
        <w:tab/>
        <w:t>El Consell té membres propis i pot disposar de consultors prop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s-ES"/>
        </w:rPr>
        <w:t xml:space="preserve">Ordeno que tot el que s’ha deliberat amb el present </w:t>
      </w:r>
      <w:r>
        <w:rPr>
          <w:i/>
          <w:iCs/>
          <w:color w:val="000000"/>
          <w:lang w:val="es-ES"/>
        </w:rPr>
        <w:t>Motu proprio</w:t>
      </w:r>
      <w:r>
        <w:rPr>
          <w:color w:val="000000"/>
          <w:lang w:val="es-ES"/>
        </w:rPr>
        <w:t xml:space="preserve"> tingui valor ple i estable, malgrat qualsevol disposició contrària, encara que sigui digna d’esment particular, i estableixo que es promulgui mitjançant la publicació en el periòdic </w:t>
      </w:r>
      <w:r>
        <w:rPr>
          <w:i/>
          <w:color w:val="000000"/>
          <w:lang w:val="es-ES"/>
        </w:rPr>
        <w:t>L’Osservatore Romano</w:t>
      </w:r>
      <w:r>
        <w:rPr>
          <w:color w:val="000000"/>
          <w:lang w:val="es-ES"/>
        </w:rPr>
        <w:t xml:space="preserve"> i que entri en vigor el dia de la seva promulg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lang w:val="en-GB"/>
        </w:rPr>
        <w:t>Castelgandolfo, 21 de setembre de 2010, festa de Sant Mateu, apòstol i evangelista, any sisè del meu pontific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i/>
          <w:i/>
          <w:iCs/>
          <w:color w:val="000000"/>
          <w:lang w:val="en-GB"/>
        </w:rPr>
      </w:pPr>
      <w:r>
        <w:rPr>
          <w:i/>
          <w:iCs/>
          <w:color w:val="000000"/>
          <w:lang w:val="en-GB"/>
        </w:rPr>
        <w:t>Benedictus pp XVI</w:t>
      </w:r>
    </w:p>
    <w:p>
      <w:pPr>
        <w:pStyle w:val="Normal"/>
        <w:ind w:left="283" w:hanging="0"/>
        <w:jc w:val="both"/>
        <w:rPr>
          <w:i/>
          <w:i/>
          <w:iCs/>
          <w:color w:val="000000"/>
          <w:lang w:val="en-GB"/>
        </w:rPr>
      </w:pPr>
      <w:r>
        <w:rPr>
          <w:i/>
          <w:iCs/>
          <w:color w:val="000000"/>
          <w:lang w:val="en-GB"/>
        </w:rPr>
      </w:r>
    </w:p>
    <w:p>
      <w:pPr>
        <w:pStyle w:val="Normal"/>
        <w:spacing w:before="0" w:after="120"/>
        <w:ind w:firstLine="340"/>
        <w:jc w:val="both"/>
        <w:rPr>
          <w:i/>
          <w:i/>
          <w:iCs/>
          <w:color w:val="000000"/>
          <w:lang w:val="en-GB"/>
        </w:rPr>
      </w:pPr>
      <w:r>
        <w:rPr>
          <w:i/>
          <w:iCs/>
          <w:color w:val="000000"/>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V">
    <w:name w:val="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9:00Z</dcterms:created>
  <dc:creator>Benet XVI</dc:creator>
  <dc:description>traducció: Arquebisbat de Tarragona - RG</dc:description>
  <cp:keywords/>
  <dc:language>en-US</dc:language>
  <cp:lastModifiedBy>Rosalia</cp:lastModifiedBy>
  <dcterms:modified xsi:type="dcterms:W3CDTF">2010-10-24T12:31:00Z</dcterms:modified>
  <cp:revision>4</cp:revision>
  <dc:subject/>
  <dc:title>Motu proprio Ubicumque et semper</dc:title>
</cp:coreProperties>
</file>