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b/>
          <w:b/>
          <w:bCs/>
          <w:szCs w:val="24"/>
          <w:lang w:val="ca-ES" w:eastAsia="ca-ES"/>
        </w:rPr>
      </w:pPr>
      <w:r>
        <w:rPr>
          <w:b/>
          <w:bCs/>
          <w:szCs w:val="24"/>
          <w:lang w:val="ca-ES" w:eastAsia="ca-ES"/>
        </w:rPr>
        <w:t>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eastAsia="ca-ES"/>
        </w:rPr>
      </w:pPr>
      <w:r>
        <w:rPr>
          <w:b/>
          <w:bCs/>
          <w:szCs w:val="24"/>
          <w:lang w:val="ca-ES" w:eastAsia="ca-ES"/>
        </w:rPr>
        <w:t>MISSATGE URBI ET ORB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outlineLvl w:val="2"/>
        <w:rPr>
          <w:b/>
          <w:b/>
          <w:bCs/>
          <w:szCs w:val="24"/>
          <w:lang w:val="ca-ES" w:eastAsia="ca-ES"/>
        </w:rPr>
      </w:pPr>
      <w:r>
        <w:rPr>
          <w:b/>
          <w:bCs/>
          <w:szCs w:val="24"/>
          <w:lang w:val="ca-ES" w:eastAsia="ca-ES"/>
        </w:rPr>
        <w:t>Nadal, dimarts 25 de desem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left"/>
        <w:rPr>
          <w:szCs w:val="24"/>
          <w:lang w:val="ca-ES" w:eastAsia="ca-ES"/>
        </w:rPr>
      </w:pPr>
      <w:r>
        <w:rPr>
          <w:szCs w:val="24"/>
          <w:lang w:val="ca-ES" w:eastAsia="ca-ES"/>
        </w:rPr>
        <w:t>Benvolguts germans i germanes de Roma i d’arreu del món,</w:t>
        <w:br/>
        <w:t>i tots vosaltres, homes i dones a qui Déu es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pPr>
      <w:r>
        <w:rPr>
          <w:lang w:val="fr-FR"/>
        </w:rPr>
        <w:t xml:space="preserve">«Lux fulgebit hodie super nos, </w:t>
        <w:br/>
        <w:t>quia natus est nobis Domi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pPr>
      <w:r>
        <w:rPr>
          <w:szCs w:val="24"/>
          <w:lang w:val="ca-ES" w:eastAsia="ca-ES"/>
        </w:rPr>
        <w:t>‘</w:t>
      </w:r>
      <w:r>
        <w:rPr>
          <w:szCs w:val="24"/>
          <w:lang w:val="ca-ES" w:eastAsia="ca-ES"/>
        </w:rPr>
        <w:t>Avui brilla una nova llum,</w:t>
        <w:br/>
        <w:t>la del Senyor que ens ha nasc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pPr>
      <w:r>
        <w:rPr>
          <w:szCs w:val="24"/>
          <w:lang w:val="ca-ES" w:eastAsia="ca-ES"/>
        </w:rPr>
        <w:t>(Missal Romà, Nativitat del Senyor, Missa de l’alba, Antífona d’en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eastAsia="ca-ES"/>
        </w:rPr>
      </w:pPr>
      <w:r>
        <w:rPr>
          <w:szCs w:val="24"/>
          <w:lang w:val="ca-ES" w:eastAsia="ca-ES"/>
        </w:rPr>
        <w:t>La litúrgia de la missa de l’alba ens ha recordat que la nit ja ha passat, el dia està avançat; la llum que prové de la gruta de Betlem resplendeix sobre n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Però la Bíblia i la litúrgia no ens parlen de la llum natural, sinó d’una llum diferent, especial, d’alguna manera projectada i orientada cap a un «nosaltres», el mateix «nosaltres» per al qual el Nen de Betlem «ha nascut». Aquest «nosaltres» és l’Església, la gran família universal dels creients en Crist, que han esperat amb esperança el nou naixement del Salvador, i avui celebren en el misteri la perenne actualitat d’aquest esdeven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Al principi, entorn del pessebre de Betlem, aquest «nosaltres» era gairebé invisible als ulls dels homes. Com ens diu l’Evangeli de sant Lluc, incloïa, a més de Maria i Josep, uns pocs pastors senzills que van arribar a la cova avisats pels àngels. La llum del primer Nadal va ser com un foc encès a la nit. Tot al voltant era fosc, mentre a la gruta resplendia la llum veritable que «il·lumina tots els homes» (Jn 1,9). I, això no obstant, tot passa amb senzillesa i en allò que està amagat, segons l’estil amb què Déu actua en tota la història de la Salvació. Déu vol anar posant focus de llum concrets, per a donar després claredat fins a l’horitzó. La Veritat, com l’Amor que conté, s’encén allí on la llum és acollida, difonent-se després en cercles concèntrics, gairebé per contacte, en els cors i les ments, els quals, obrint-se lliurement al seu resplendor, es converteixen per part seva en fonts de llum. És la història de l’Església que comença el seu camí a la cova pobra de Betlem, i a través dels segles es converteix en poble i font de llum per a la humanitat. També avui, per mitjà dels qui van a l’encontre del nen Jesús, Déu continua encenent focs en la nit del món, per a cridar els homes a reconèixer en ell el «signe» de la seva presència salvadora i alliberadora, estenent el «nosaltres» dels creients en Crist a tota la huma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Onsevulla que hi hagi un «nosaltres» que aculli l’amor de Déu, allí resplendeix la llum de Crist, fins i tot en les situacions més difícils. L’Església, com la Mare de Déu, ofereix al món Jesús, el Fill que ella mateixa ha rebut com un do, i que ha vingut per a alliberar l’home de l’esclavatge del pecat. Com Maria, l’Església no té por, perquè aquell Nen és la seva força. Però no se’l guarda per a ella: l’ofereix als qui el cerquen amb cor sincer, als humils de la terra i als afligits, a les víctimes de la violència, a tots els qui desitgen ardentment el bé de la pau. També avui, dirigint-se a la família humana profundament marcada per una greu crisi econòmica, però abans que res de caràcter moral, i per les doloroses ferides de guerres i conflictes, l’Església repeteix amb els pastors, volent compartir i ser fidel a l’home: «Arribem-nos a Betlem» (Lc 2,15), allí trobarem la nostra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El «nosaltres» de l’Església viu on va néixer Jesús, a Terra Santa, per a invitar els seus habitants a abandonar qualsevol lògica de violència i venjança que tinguin, i a comprometre’s amb renovat vigor i generositat en el camí cap a una convivència pacífica. El «nosaltres» de l’Església està present en els altres països de l’Orient Mitjà. Com no pensar en la tempestuosa situació a l’Iraq i en aquell petit grup de cristians que viu en aquella regió. Pateix a vegades violències i injustícies, però està sempre disposat a donar la seva contribució a l’edificació de la convivència civil, oposada a la lògica de l’enfrontament i del rebuig de qui és al costat. El «nosaltres» de l’Església està actiu a Sri Lanka, a la península coreana i a Filipines, com també a altres terres asiàtiques, com a ferment de reconciliació i de pau. Al continent africà no para d’elevar la seva veu a Déu per a implorar la fi dels abusos a la República Democràtica del Congo; invita els ciutadans de Guinea i del Níger al respecte dels drets de tota persona, i al diàleg; demana als de Madagascar que superin les divisions internes i s’acullin mútuament; recorda a tots que estan cridats a l’esperança, malgrat els drames, les proves i les dificultats que els continuen afligint. A Europa i a l’Amèrica septentrional, el «nosaltres» de l’Església impulsa a superar la mentalitat egoista i tecnicista, a promoure el bé comú i a respectar els més febles, començant pels qui encara no han nascut. A Hondures, ajuda a reprendre el camí institucional; a tota l’Amèrica Llatina, el «nosaltres» de l’Església és factor d’identitat, plenitud de veritat i caritat que no pot ser reemplaçada per cap ideologia, una crida al respecte dels drets inalienables de cada persona i al seu desenvolupament integral, anunci de justícia i fraternitat, font d’u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Fidel al manament del seu Fundador, l’Església és solidària amb els afectats per les calamitats naturals i per la pobresa, també en les societats opulentes. Davant l’èxode dels qui emigren de la seva terra i a causa de la fam, la intolerància o el deteriorament ambiental es veuen forçats a marxar lluny, l’Església és una presència que crida a l’acolliment. En una paraula, l’Església anuncia pertot arreu l’evangeli de Crist, malgrat les persecucions, les discriminacions, els atacs i la indiferència, a vegades hostil, que li permeten de compartir la sort del seu Mestre i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eastAsia="ca-ES"/>
        </w:rPr>
      </w:pPr>
      <w:r>
        <w:rPr>
          <w:szCs w:val="24"/>
          <w:lang w:val="ca-ES" w:eastAsia="ca-ES"/>
        </w:rPr>
        <w:t>Benvolguts germans i germanes, quin gran do és formar part d’una comunió que és per a tots. És la comunió de la Santíssima Trinitat, del cor de la qual ha descendit al món l’Emmanuel, Jesús, Déu-amb-nosaltres. Com els pastors de Betlem, contemplem plens de meravella i gratitud aquest misteri d’amor i de llum. Bon Nadal a tots.</w:t>
      </w:r>
    </w:p>
    <w:p>
      <w:pPr>
        <w:pStyle w:val="5sagnia5"/>
        <w:rPr>
          <w:szCs w:val="24"/>
          <w:lang w:val="ca-ES" w:eastAsia="ca-ES"/>
        </w:rPr>
      </w:pPr>
      <w:r>
        <w:rPr>
          <w:szCs w:val="24"/>
          <w:lang w:val="ca-ES" w:eastAsia="ca-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ca-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3">
    <w:name w:val="Heading 3"/>
    <w:basedOn w:val="Normal"/>
    <w:next w:val="Normal"/>
    <w:qFormat/>
    <w:pPr>
      <w:numPr>
        <w:ilvl w:val="2"/>
        <w:numId w:val="1"/>
      </w:numPr>
      <w:autoSpaceDE w:val="false"/>
      <w:spacing w:before="200" w:after="0"/>
      <w:jc w:val="center"/>
      <w:outlineLvl w:val="2"/>
    </w:pPr>
    <w:rPr>
      <w:b/>
      <w:bCs/>
      <w:szCs w:val="24"/>
      <w:lang w:val="ca-E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Times New Roman" w:hAnsi="Bwgrkl;Times New Roman" w:cs="Bwgrkl;Times New Roman"/>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00:00Z</dcterms:created>
  <dc:creator>Benet XVI</dc:creator>
  <dc:description>traducció: Arquebisbat de Tarragona - RG</dc:description>
  <cp:keywords/>
  <dc:language>en-US</dc:language>
  <cp:lastModifiedBy>Rosalia Gras</cp:lastModifiedBy>
  <dcterms:modified xsi:type="dcterms:W3CDTF">2010-04-19T17:46:00Z</dcterms:modified>
  <cp:revision>4</cp:revision>
  <dc:subject/>
  <dc:title>Urbi et Orbi 2009</dc:title>
</cp:coreProperties>
</file>