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BENEDICTO XVI</w:t>
      </w:r>
    </w:p>
    <w:p>
      <w:pPr>
        <w:pStyle w:val="Normal"/>
        <w:jc w:val="center"/>
        <w:rPr>
          <w:b/>
          <w:b/>
        </w:rPr>
      </w:pPr>
      <w:r>
        <w:rPr>
          <w:b/>
        </w:rPr>
        <w:t>MENSAJE URBI ET ORBI</w:t>
      </w:r>
    </w:p>
    <w:p>
      <w:pPr>
        <w:pStyle w:val="Heading3"/>
        <w:rPr/>
      </w:pPr>
      <w:r>
        <w:rPr/>
        <w:t>Navidad, martes 25 de diciembre de 2009</w:t>
      </w:r>
    </w:p>
    <w:p>
      <w:pPr>
        <w:pStyle w:val="Normal"/>
        <w:spacing w:before="400" w:after="0"/>
        <w:jc w:val="left"/>
        <w:rPr/>
      </w:pPr>
      <w:r>
        <w:rPr/>
        <w:t>Queridos hermanos y hermanas de Roma y del mundo entero,</w:t>
        <w:br/>
        <w:t>y a todos vosotros, hombres y mujeres a quien Dios ama</w:t>
      </w:r>
    </w:p>
    <w:p>
      <w:pPr>
        <w:pStyle w:val="Normal"/>
        <w:jc w:val="left"/>
        <w:rPr/>
      </w:pPr>
      <w:r>
        <w:rPr>
          <w:lang w:val="fr-FR"/>
        </w:rPr>
        <w:t xml:space="preserve">«Lux fulgebit hodie super nos, </w:t>
        <w:br/>
        <w:t>quia natus est nobis Dominus.»</w:t>
      </w:r>
    </w:p>
    <w:p>
      <w:pPr>
        <w:pStyle w:val="Normal"/>
        <w:jc w:val="left"/>
        <w:rPr/>
      </w:pPr>
      <w:r>
        <w:rPr/>
        <w:t>‘</w:t>
      </w:r>
      <w:r>
        <w:rPr/>
        <w:t>Hoy brillará una luz sobre nosotros,</w:t>
        <w:br/>
        <w:t>porque nos ha nacido el Señor.’</w:t>
      </w:r>
    </w:p>
    <w:p>
      <w:pPr>
        <w:pStyle w:val="Normal"/>
        <w:jc w:val="left"/>
        <w:rPr/>
      </w:pPr>
      <w:r>
        <w:rPr/>
        <w:t>(Misal Romano, Natividad del Señor, Misa de la aurora, Antífona de entrada).</w:t>
      </w:r>
    </w:p>
    <w:p>
      <w:pPr>
        <w:pStyle w:val="Normal"/>
        <w:spacing w:before="200" w:after="0"/>
        <w:rPr/>
      </w:pPr>
      <w:r>
        <w:rPr/>
        <w:t xml:space="preserve">La liturgia de la Misa de la aurora nos ha recordado que la noche ya pasó, el día está avanzado; la luz que proviene de la gruta de Belén resplandece sobre nosotros. </w:t>
      </w:r>
    </w:p>
    <w:p>
      <w:pPr>
        <w:pStyle w:val="Normal"/>
        <w:rPr/>
      </w:pPr>
      <w:r>
        <w:rPr/>
        <w:t xml:space="preserve">Pero la Biblia y la Liturgia no nos hablan de la luz natural, sino de una luz diferente, especial, de algún modo proyectada y orientada hacia un «nosotros», el mismo «nosotros» por el que el Niño de Belén «ha nacido». Este «nosotros» es la Iglesia, la gran familia universal de los creyentes en Cristo, que han aguardado con esperanza el nuevo nacimiento del Salvador, y hoy celebran en el misterio la perenne actualidad de este acontecimiento. </w:t>
      </w:r>
    </w:p>
    <w:p>
      <w:pPr>
        <w:pStyle w:val="Normal"/>
        <w:rPr/>
      </w:pPr>
      <w:r>
        <w:rPr/>
        <w:t xml:space="preserve">Al principio, en torno al pesebre de Belén, ese «nosotros» era casi invisible a los ojos de los hombres. Como nos dice el Evangelio de san Lucas, incluía, además de a María y José, a unos pocos sencillos pastores, que llegaron a la gruta avisados por los Ángeles. La luz de la primera Navidad fue como un fuego encendido en la noche. Todo alrededor estaba oscuro, mientras en la gruta resplandecía la luz verdadera «que alumbra a todo hombre» (Jn 1,9). Y, no obstante, todo sucede con sencillez y en lo escondido, según el estilo con el que Dios actúa en toda la historia de la salvación. Dios quiere ir poniendo focos de luz concretos, para dar luego claridad hasta el horizonte. La Verdad, como el Amor, que ella contiene, se enciende allí donde la luz es acogida, difundiéndose después en círculos concéntricos, casi por contacto, en los corazones y en las mentes de los que, abriéndose libremente a su resplandor, se convierten a su vez en fuentes de luz. Es la historia de la Iglesia que comienza su camino en la gruta pobre de Belén, y a través de los siglos se convierte en Pueblo y fuente de luz para la humanidad. También hoy, por medio de quienes van al encuentro del Niño Jesús, Dios sigue encendiendo fuegos en la noche del mundo, para llamar a los hombres a que reconozcan en Él el «signo» de su presencia salvadora y liberadora, extendiendo el «nosotros» de los creyentes en Cristo a toda la humanidad. </w:t>
      </w:r>
    </w:p>
    <w:p>
      <w:pPr>
        <w:pStyle w:val="Normal"/>
        <w:rPr/>
      </w:pPr>
      <w:r>
        <w:rPr/>
        <w:t xml:space="preserve">Dondequiera que haya un «nosotros» que acoge el amor de Dios, allí resplandece la luz de Cristo, incluso en las situaciones más difíciles. La Iglesia, como la Virgen María, ofrece al mundo a Jesús, el Hijo que ella misma ha recibido como un don, y que ha venido para liberar al hombre de la esclavitud del pecado. Como María, la Iglesia no tiene miedo, porque aquel Niño es su fuerza. Pero no se lo guarda para sí: lo ofrece a cuantos lo buscan con corazón sincero, a los humildes de la tierra y a los afligidos, a las víctimas de la violencia, a todos los que desean ardientemente el bien de la paz. También hoy, dirigiéndose a la familia humana profundamente marcada por una grave crisis económica, pero antes de nada de carácter moral, y por las dolorosas heridas de guerras y conflictos, la Iglesia repite con los pastores, queriendo compartir y ser fiel al hombre: «Vamos derechos a Belén» (Lc 2,15), allí encontraremos nuestra esperanza. </w:t>
      </w:r>
    </w:p>
    <w:p>
      <w:pPr>
        <w:pStyle w:val="Normal"/>
        <w:rPr/>
      </w:pPr>
      <w:r>
        <w:rPr/>
        <w:t xml:space="preserve">El «nosotros» de la Iglesia vive donde nació Jesús, en Tierra Santa, para invitar a sus habitantes a que abandonen toda lógica de violencia y venganza, y se comprometan con renovado vigor y generosidad en el camino hacia una convivencia pacífica. El «nosotros» de la Iglesia está presente en los demás Países del Medio Oriente. ¿Cómo no pensar en la borrascosa situación en Irak y en el aquel pequeño rebaño de cristianos que vive en aquella Región. Sufre a veces violencias e injusticias, pero está siempre dispuesto a dar su propia contribución a la edificación de la convivencia civil, opuesta a la lógica del enfrentamiento y del rechazo de quien está al lado. El «nosotros» de la Iglesia está activo en Sri Lanka, en la Península coreana y en Filipinas, como también en otras tierras asiáticas, como fermento de reconciliación y de paz. En el continente africano, no cesa de elevar su voz a Dios para implorar el fin de todo abuso en la República Democrática del Congo; invita a los ciudadanos de Guinea y del Níger al respeto de los derechos de toda persona y al diálogo; pide a los de Madagascar que superen las divisiones internas y se acojan mutuamente; recuerda a todos que están llamados a la esperanza, a pesar de los dramas, las pruebas y las dificultades que los siguen afligiendo. En Europa y en América septentrional, el «nosotros» de la Iglesia impulsa a superar la mentalidad egoísta y tecnicista, a promover el bien común y a respetar a los más débiles, comenzando por los que aún no han nacido. En Honduras, ayuda a retomar el camino institucional; en toda Latinoamérica, el «nosotros» de la Iglesia es factor de identidad, plenitud de verdad y caridad que no puede ser reemplazado por ninguna ideología, un llamamiento al respeto de los derechos inalienables de cada persona y a su desarrollo integral, anuncio de justicia y hermandad, fuente de unidad. </w:t>
      </w:r>
    </w:p>
    <w:p>
      <w:pPr>
        <w:pStyle w:val="Normal"/>
        <w:rPr/>
      </w:pPr>
      <w:r>
        <w:rPr/>
        <w:t xml:space="preserve">Fiel al mandato de su Fundador, la Iglesia es solidaria con los afectados por las calamidades naturales y por la pobreza, también en las sociedades opulentas. Ante el éxodo de quienes emigran de su tierra y a causa del hambre, la intolerancia o el deterioro ambiental se ven forzados a marchar lejos, la Iglesia es una presencia que llama a la acogida. En una palabra, la Iglesia anuncia por doquier el Evangelio de Cristo, no obstante las persecuciones, las discriminaciones, los ataques y la indiferencia, a veces hostil, que más bien le permiten compartir la suerte de su Maestro y Señor. </w:t>
      </w:r>
    </w:p>
    <w:p>
      <w:pPr>
        <w:pStyle w:val="Normal"/>
        <w:rPr/>
      </w:pPr>
      <w:r>
        <w:rPr/>
        <w:t xml:space="preserve">Queridos hermanos y hermanas, qué gran don es formar parte de una comunión que es para todos. Es la comunión de la Santísima Trinidad, de cuyo corazón ha descendido al mundo el Enmanuel, Jesús, Dios-con-nosotros. Como los pastores de Belén, contemplemos embargados de maravilla y gratitud este misterio de amor y luz. Feliz Navidad a todos.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ca-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3">
    <w:name w:val="Heading 3"/>
    <w:basedOn w:val="Normal"/>
    <w:next w:val="Normal"/>
    <w:qFormat/>
    <w:pPr>
      <w:keepNext w:val="true"/>
      <w:numPr>
        <w:ilvl w:val="2"/>
        <w:numId w:val="1"/>
      </w:numPr>
      <w:spacing w:before="200" w:after="0"/>
      <w:jc w:val="center"/>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Web">
    <w:name w:val="Normal (Web)"/>
    <w:basedOn w:val="Normal"/>
    <w:qFormat/>
    <w:pPr>
      <w:spacing w:before="280" w:after="280"/>
      <w:jc w:val="left"/>
    </w:pPr>
    <w:rPr>
      <w:szCs w:val="24"/>
      <w:lang w:val="ca-ES"/>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9:47:00Z</dcterms:created>
  <dc:creator>Rosalia</dc:creator>
  <dc:description/>
  <cp:keywords/>
  <dc:language>en-US</dc:language>
  <cp:lastModifiedBy>Rosalia</cp:lastModifiedBy>
  <dcterms:modified xsi:type="dcterms:W3CDTF">2009-12-27T11:40:00Z</dcterms:modified>
  <cp:revision>2</cp:revision>
  <dc:subject/>
  <dc:title>BENEDICTO XVI</dc:title>
</cp:coreProperties>
</file>