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rPr>
      </w:pPr>
      <w:r>
        <w:rPr>
          <w:b/>
          <w:bCs/>
          <w:szCs w:val="24"/>
          <w:lang w:val="ca-ES"/>
        </w:rPr>
        <w:t>MISSATGE URBI ET OR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rPr>
      </w:pPr>
      <w:r>
        <w:rPr>
          <w:b/>
          <w:bCs/>
          <w:szCs w:val="24"/>
          <w:lang w:val="ca-ES"/>
        </w:rPr>
        <w:t>Nadal, dimarts, 25 de desembre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szCs w:val="24"/>
          <w:lang w:val="ca-ES"/>
        </w:rPr>
        <w:t>«Veritas de terra orta est» ‘</w:t>
      </w:r>
      <w:r>
        <w:rPr>
          <w:lang w:val="ca-ES"/>
        </w:rPr>
        <w:t>La veritat ha germinat de la terra</w:t>
      </w:r>
      <w:r>
        <w:rPr>
          <w:szCs w:val="24"/>
          <w:lang w:val="ca-ES"/>
        </w:rPr>
        <w:t>’</w:t>
      </w:r>
      <w:r>
        <w:rPr>
          <w:rStyle w:val="FootnoteCharacters"/>
          <w:rStyle w:val="FootnoteAnchor"/>
          <w:szCs w:val="24"/>
          <w:lang w:val="ca-ES"/>
        </w:rPr>
        <w:footnoteReference w:id="2"/>
      </w:r>
      <w:r>
        <w:rPr>
          <w:szCs w:val="24"/>
          <w:lang w:val="ca-ES"/>
        </w:rPr>
        <w:t xml:space="preserve"> (cf. Sl 85,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Benvolguts germans i germanes de Roma i d’arreu del món, bon Nadal a tots vosaltres i a les vostres famíl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Expresso la meva felicitació aquest Nadal, en aquest Any de la fe, amb aquestes paraules agafades del Salm: «La veritat germina de la terra.» En realitat, en el text del Salm les trobem en futur: «La veritat germinarà de la terra»; és un anunci, una promesa, acompanyada d’altres expressions que juntes sonen així: «</w:t>
      </w:r>
      <w:r>
        <w:rPr>
          <w:lang w:val="ca-ES"/>
        </w:rPr>
        <w:t>La veritat i l’amor es trobaran, / s’abraçaran la justícia i la pau. / La veritat germinarà de la terra / i la justícia guaitarà des del cel. / El Senyor donarà la felicitat / i la nostra terra donarà el seu fruit. / La justícia anirà al seu davant / i encaminarà les seves petjades</w:t>
      </w:r>
      <w:r>
        <w:rPr>
          <w:szCs w:val="24"/>
          <w:lang w:val="ca-ES"/>
        </w:rPr>
        <w:t>» (Sl 85,11-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vui, aquesta paraula profètica s’ha complert. En Jesús, nascut a Betlem de la Mare de Déu, es troben realment la misericòrdia i la veritat, la justícia i la pau s’han besat; la veritat ha germinat de la terra i la justícia mira des del cel. Sant Agustí explica amb feliç concisió: «Què és la veritat? El Fill de Déu. Què és la terra? La carn. Investiga d’on va néixer Crist, i veuràs que la veritat va néixer de la terra […], la veritat va néixer de la Mare de Déu» (</w:t>
      </w:r>
      <w:r>
        <w:rPr>
          <w:i/>
        </w:rPr>
        <w:t>En. in Ps.</w:t>
      </w:r>
      <w:r>
        <w:rPr>
          <w:szCs w:val="24"/>
          <w:lang w:val="ca-ES"/>
        </w:rPr>
        <w:t>. 84, 13). I en un sermó de Nadal afirma: «Amb aquesta festivitat anual celebrem, doncs, el dia en què es va complir la profecia: “La veritat ha germinat de la terra, i la justícia ha guaitat des del cel.” La Veritat que viu en el si del Pare ha germinat de la terra per estar també en el si d’una mare. La Veritat que conté el món ha germinat de la terra per ser portada per mans d’una dona […]. La Veritat a la qual no li basta el cel, ha germinat de la terra per a ser col·locada en un pessebre. ¿En bé de qui va venir amb tanta humilitat una excelsitud tan gran? Certament, no va venir per al seu bé, sinó per al nostre, a condició que creguem» (</w:t>
      </w:r>
      <w:r>
        <w:rPr>
          <w:i/>
          <w:szCs w:val="24"/>
          <w:lang w:val="ca-ES"/>
        </w:rPr>
        <w:t>Serm</w:t>
      </w:r>
      <w:r>
        <w:rPr>
          <w:szCs w:val="24"/>
          <w:lang w:val="ca-ES"/>
        </w:rPr>
        <w:t>. 185,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A condició que creguem.» Aquí es troba el poder de la fe. Déu ho ha fet tot, ha fet l’impossible, s’ha fet carn. La seva omnipotència d’amor ha realitzat el que va més enllà de la comprensió humana, l’Infinit s’ha fet infant, ha entrat en la humanitat. I això no obstant, aquest mateix Déu no pot entrar en el meu cor si jo no li obro la porta. </w:t>
      </w:r>
      <w:r>
        <w:rPr>
          <w:i/>
          <w:szCs w:val="24"/>
          <w:lang w:val="ca-ES"/>
        </w:rPr>
        <w:t>Porta fidei</w:t>
      </w:r>
      <w:r>
        <w:rPr>
          <w:szCs w:val="24"/>
          <w:lang w:val="ca-ES"/>
        </w:rPr>
        <w:t>. ‘La porta de la fe’. Podríem quedar esglaiats, davant la nostra omnipotència a la inversa. Aquest poder de l’home de tancar-se a Déu pot fer-nos por. Però heus aquí la realitat que allunya aquest pensament tenebrós, l’esperança que venç la por: la veritat ha germinat. Déu ha nascut. «La terra ha donat el seu fruit» (Sl 67,7). Sí, hi ha una terra bona, una terra sana, lliure de qualsevol egoisme i de qualsevol foscor. Hi ha en el món una terra que Déu ha preparat per a venir a habitar entre nosaltres. Una casa per a la seva presència en el món. Aquesta terra existeix, i també avui, en l’any 2012, d’aquesta terra ha germinat la veritat. Per això hi ha esperança en el món, una esperança en què poder confiar, fins i tot en els moments i en les situacions més difícils. La veritat ha germinat portant amor, justícia i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Sí, que la veritat germini per a la població de Síria, profundament ferida i dividida per un conflicte que no respecta ni tan sols els malalts i sega víctimes innocents. Un cop més faig una crida perquè cessi el vessament de sang, es facilitin les ajudes als pròfugs i als desplaçats i, a través del diàleg, s’arribi a una solució política del confli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la pau germini a la Terra on va néixer el Redemptor, i ell concedeixi a israelians i palestins la valentia de posar fi a tants anys de lluites i divisions, i d’emprendre amb decisió la via de la negoci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als països del Nord d’Àfrica, que travessen una profunda transició a la recerca d’un nou futur ―en particular a Egipte, l’estimada terra beneïda per la infància de Jesús― els ciutadans construeixin plegats societats basades en la justícia, el respecte de la llibertat i la dignitat de cad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la pau germini en el vast continent asiàtic. Que el Nen Jesús miri amb benevolència els nombrosos pobles que habiten en aquelles terres i, de manera especial, a tots aquells que creuen en ell. Que el rei de la Pau dirigeixi la seva mirada als nous dirigents de la República Popular de la Xina en l’alta comesa que els espera. Expresso els meus millors desitjos perquè en aquesta missió es valori la contribució de les religions, respectant-les totes, de manera que puguin contribuir a la construcció d’una societat solidària, per a bé d’aquest poble noble i del món se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el Nadal de Crist afavoreixi el retorn de la pau a Mali i de la concòrdia a Nigèria, on cruels atemptats terroristes continuen causant víctimes, particularment entre els cristians. Que el Redemptor ajudi i consoli els pròfugs de l’Est de la República Democràtica del Congo i concedeixi la pau a Kènia, on atemptats sagnants han colpejat la població civil i els llocs de c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el Nen Jesús beneeixi els nombrosos fidels que el celebren a l’Amèrica Llatina. Que faci créixer les seves virtuts humanes i cristianes, sostingui tots aquells que s’han vist obligats a emigrar lluny de la seva família i de la seva terra. Que enforteixi els governants en el seu compromís pel desenvolupament i en la lluita contra la crimin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stimats germans i germanes, amor i veritat, justícia i pau s’han trobat, s’han encarnat en l’home nascut de Maria a Betlem. Aquest home és el Fill de Déu, és Déu que ha entrat en la història. El seu naixement és un tany de vida nova per a tota la humanitat. Que totes les terres siguin una terra bona, que acull i fa germinar l’amor, la veritat, la justícia i la pau. Bon Nadal.</w:t>
      </w:r>
    </w:p>
    <w:p>
      <w:pPr>
        <w:pStyle w:val="Normal"/>
        <w:rPr>
          <w:szCs w:val="24"/>
          <w:lang w:val="ca-ES"/>
        </w:rPr>
      </w:pPr>
      <w:r>
        <w:rPr>
          <w:szCs w:val="24"/>
          <w:lang w:val="ca-ES"/>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rPr/>
      </w:pPr>
      <w:r>
        <w:rPr>
          <w:rStyle w:val="FootnoteCharacters"/>
        </w:rPr>
        <w:footnoteRef/>
      </w:r>
      <w:r>
        <w:rPr/>
        <w:tab/>
        <w:t xml:space="preserve">Nota de la traductora: La traducció que fa la Bíblia Catalana Interconfessional diu: «La fidelitat brollarà de la terra», però mantenim la paraula </w:t>
      </w:r>
      <w:r>
        <w:rPr>
          <w:i/>
        </w:rPr>
        <w:t>veritat</w:t>
      </w:r>
      <w:r>
        <w:rPr/>
        <w:t xml:space="preserve"> en comptes de </w:t>
      </w:r>
      <w:r>
        <w:rPr>
          <w:i/>
        </w:rPr>
        <w:t>fidelitat</w:t>
      </w:r>
      <w:r>
        <w:rPr/>
        <w:t xml:space="preserve"> per a no canviar el sentit de la glossa que fa el Sant P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18"/>
      <w:szCs w:val="18"/>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1:00Z</dcterms:created>
  <dc:creator>Benet XVI</dc:creator>
  <dc:description>traducció: Arquebisbat de Tarragona - RGM</dc:description>
  <cp:keywords/>
  <dc:language>en-US</dc:language>
  <cp:lastModifiedBy>Rosalia</cp:lastModifiedBy>
  <dcterms:modified xsi:type="dcterms:W3CDTF">2012-12-26T18:39:00Z</dcterms:modified>
  <cp:revision>6</cp:revision>
  <dc:subject/>
  <dc:title>Missatge Urbi et Orbi Nadal 2012</dc:title>
</cp:coreProperties>
</file>