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rPr>
      </w:pPr>
      <w:r>
        <w:rPr>
          <w:b/>
          <w:bCs/>
          <w:szCs w:val="24"/>
          <w:lang w:val="ca-ES"/>
        </w:rPr>
        <w:t>MISSATGE URBI ET OR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DEL SANT PARE FRANCE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b/>
          <w:b/>
          <w:bCs/>
          <w:szCs w:val="24"/>
          <w:lang w:val="ca-ES"/>
        </w:rPr>
      </w:pPr>
      <w:r>
        <w:rPr>
          <w:b/>
          <w:bCs/>
          <w:szCs w:val="24"/>
          <w:lang w:val="ca-ES"/>
        </w:rPr>
        <w:t>PASQUA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b/>
          <w:bCs/>
          <w:szCs w:val="24"/>
          <w:lang w:val="ca-ES"/>
        </w:rPr>
        <w:t>Diumenge, 31 de març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 xml:space="preserve">Benvolguts germans i germanes de Roma i de tot el món: Bona Pasqua! </w:t>
      </w:r>
      <w:r>
        <w:rPr>
          <w:smallCaps/>
          <w:szCs w:val="24"/>
          <w:lang w:val="ca-ES"/>
        </w:rPr>
        <w:t>Bona Pas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És una gran alegria per a mi poder-vos fer aquest anunci: Crist ha ressuscitat! Voldria que aquest missatge arribés a totes les cases, a totes les famílies, especialment allí on hi ha més sofriment, als hospitals, a les pres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Voldria que arribés sobretot al cor de cadascú, perquè és allí on Déu vol sembrar aquesta Bona Nova: Jesús ha ressuscitat, hi ha l’esperança per a tu, ja no estàs sota el domini del pecat, del mal. Ha vençut l’amor, ha triomfat la misericòrdia. La misericòrdia de Déu sempre venç.</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També nosaltres, com les dones deixebles de Jesús que van anar al sepulcre i el van trobar buit, podem preguntar-nos quin sentit té aquest esdeveniment (cf. Lc 24,4). Què significa que Jesús ha ressuscitat? Significa que l’amor de Déu és més fort que el mal i la mort mateixa, significa que l’amor de Déu pot transformar les nostres vides i fer florir aquestes zones de desert que hi ha en el nostre cor. I això ho pot fer l’amor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quest mateix amor pel qual el Fill de Déu s’ha fet home, i ha anat fins al fons pel camí de la humilitat i de l’entrega d’ell mateix, fins descendir als inferns, a l’abisme de la separació de Déu, aquest mateix amor misericordiós ha inundat de llum el cos mort de Jesús, i l’ha transfigurat, l’ha fet passar a la vida eterna. Jesús no ha tornat a la seva vida anterior, a la vida terrenal, sinó que ha entrat a la vida gloriosa de Déu i ho ha fet amb la nostra humanitat, ens ha obert a un futur d’esper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 xml:space="preserve">Heus aquí el que és la Pasqua: l’èxode, el pas de l’home de l’esclavitud del pecat, del mal, a la llibertat de l’amor i la bondat. Perquè Déu és vida, només vida, i la seva glòria som nosaltres: és l’home viu (cf. sant Ireneu, </w:t>
      </w:r>
      <w:r>
        <w:rPr>
          <w:i/>
          <w:szCs w:val="24"/>
          <w:lang w:val="ca-ES"/>
        </w:rPr>
        <w:t>Adv. hæreses</w:t>
      </w:r>
      <w:r>
        <w:rPr>
          <w:szCs w:val="24"/>
          <w:lang w:val="ca-ES"/>
        </w:rPr>
        <w:t>, 4,20,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stimats germans i germanes, Crist va morir i va ressuscitar una vegada per sempre i per tots, però el poder de la resurrecció, aquest pas de l’esclavitud del mal a la llibertat del bé, ha de posar-se en pràctica en tots els temps, en els moments concrets de la nostra vida, en la nostra vida quotidiana. Quants deserts ha de travessar l’ésser humà també avui. Sobretot el desert que hi ha dins seu, quan falta l’amor de Déu i del proïsme, quan no s’és conscient de ser custodi de tot el que el Creador ens ha donat i ens dóna. Però la misericòrdia de Déu pot fer florir fins la terra més àrida, pot fer reviure fins i tot als ossos secs (cf. Ez 37,1-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Heus aquí, doncs, la invitació que faig a tots: Acollim la gràcia de la resurrecció de Crist. Deixem-nos renovar per la misericòrdia de Déu, deixem-nos estimar per Jesús, deixem que la força del seu amor transformi també les nostres vides; i fem-nos instruments d’aquesta misericòrdia, solcs a través dels quals Déu pugui regar la terra, custodiar tota la creació i fer florir la justíc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Així, doncs, demanem a Jesús ressuscitat, que transforma la mort en vida, que canviï l’odi en amor, la venjança en perdó, la guerra en pau. Sí, Crist és la nostra pau, i implorem per mitjà seu la pau per al món senc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au per a l’Orient Mitjà, en particular entre israelians i palestins, que tenen dificultats per trobar el camí de la concòrdia, perquè reprenguin les negociacions amb determinació i disponibilitat, per tal de posar fi a un conflicte que ja fa massa temps que dura. Pau per a l’Iraq, i que cessi definitivament tota violència, i, sobretot, per a l’estimada Síria, per a la seva població afectada pel conflicte i tants refugiats que estan esperant ajuda i consol. Quanta sang vessada! ¿I quant de dolor hi ha d’haver encara, abans que s’aconsegueixi trobar una solució política a la cr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au per a l’Àfrica, escenari encara de conflictes sagnants. Per a Mali, perquè torni a trobar unitat i estabilitat; i per a Nigèria, on lamentablement no cessen els atemptats, que amenacen greument la vida de tants innocents, i on moltes persones, fins i tot infants, estan sent ostatges de grups terroristes. Pau per a l’Est de la República Democràtica del Congo i per a la República Centreafricana, on molts es veuen obligats a abandonar les seves llars i viuen encara amb p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au a l’Àsia, sobretot a la península Coreana, perquè se superin les divergències i maduri un esperit renovat de reconcili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au a tot el món, encara tan dividit per la cobdícia dels qui cerquen guanys fàcils, ferit per l’egoisme que amenaça la vida humana i la família; egoisme que continua en el tràfic de persones, l’esclavitud més estesa en aquest segle vint-i-u: el tràfic de persones és precisament l’esclavitud més estesa en aquest segle vint-i-u. Pau a tot el món, punyent per la violència lligada al tràfic de drogues i l’explotació iniqua dels recursos naturals. Pau a aquesta terra nostra. Que Jesús ressuscitat porti consol als qui són víctimes de calamitats naturals i ens faci custodis responsables de la cre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Benvolguts germans i germanes, a tots els qui m’escolteu a Roma i arreu del món, els dirigeixo la invitació del Salm: «</w:t>
      </w:r>
      <w:r>
        <w:rPr>
          <w:lang w:val="ca-ES"/>
        </w:rPr>
        <w:t>Enaltiu el Senyor: que n’és, de bo! Perdura eternament el seu amor. Que respongui la casa d’Israel: “Perdura eternament el seu amor.”</w:t>
      </w:r>
      <w:r>
        <w:rPr>
          <w:szCs w:val="24"/>
          <w:lang w:val="ca-ES"/>
        </w:rPr>
        <w:t>» (Sl 117,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Benvolguts germans i germanes vinguts d’arreu del món i reunits en aquesta plaça, cor de la cristiandat, i tots els qui esteu connectats a través dels mitjans de comunicació, us renovo la meva felicitació: Bona Pasq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orteu a les vostres famílies i als vostres països el missatge d’alegria, d’esperança i de pau que cada any, en aquest dia, es renova amb vig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el Senyor ressuscitat, vencedor del pecat i de la mort, reconforti a tots, especialment als més febles i necessitats. Gràcies per la vostra presència i pel testimoniatge de la vostra fe. Un pensament i un agraïment particular pel do de les boniques flors, que provenen dels Països Baixos. Repeteixo a tots amb afecte: Que Crist ressuscitat guiï a tots vosaltres i a tota la humanitat per camins de justícia, d’amor i de pau.</w:t>
      </w:r>
    </w:p>
    <w:p>
      <w:pPr>
        <w:pStyle w:val="Normal"/>
        <w:rPr>
          <w:szCs w:val="24"/>
          <w:lang w:val="ca-ES"/>
        </w:rPr>
      </w:pPr>
      <w:r>
        <w:rPr>
          <w:szCs w:val="24"/>
          <w:lang w:val="ca-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53:00Z</dcterms:created>
  <dc:creator>papa Francesc</dc:creator>
  <dc:description>traducció: Arquebisbat de Tarragona - RGM</dc:description>
  <cp:keywords/>
  <dc:language>en-US</dc:language>
  <cp:lastModifiedBy>Rosalia</cp:lastModifiedBy>
  <dcterms:modified xsi:type="dcterms:W3CDTF">2013-04-01T18:33:00Z</dcterms:modified>
  <cp:revision>3</cp:revision>
  <dc:subject/>
  <dc:title>Missatge Urbi et orbi Pasqua 2013</dc:title>
</cp:coreProperties>
</file>