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PAPA BENEDICTO XVI</w:t>
      </w:r>
    </w:p>
    <w:p>
      <w:pPr>
        <w:pStyle w:val="Normal"/>
        <w:jc w:val="center"/>
        <w:rPr>
          <w:b/>
          <w:b/>
          <w:lang w:val="es-ES"/>
        </w:rPr>
      </w:pPr>
      <w:r>
        <w:rPr>
          <w:b/>
          <w:lang w:val="es-ES"/>
        </w:rPr>
        <w:t>PARA LA XLVII JORNADA MUNDIAL</w:t>
      </w:r>
    </w:p>
    <w:p>
      <w:pPr>
        <w:pStyle w:val="Normal"/>
        <w:jc w:val="center"/>
        <w:rPr>
          <w:b/>
          <w:b/>
          <w:lang w:val="es-ES"/>
        </w:rPr>
      </w:pPr>
      <w:r>
        <w:rPr>
          <w:b/>
          <w:lang w:val="es-ES"/>
        </w:rPr>
        <w:t>DE ORACIÓN POR LAS VOCACIONES</w:t>
      </w:r>
    </w:p>
    <w:p>
      <w:pPr>
        <w:pStyle w:val="Normal"/>
        <w:spacing w:before="200" w:after="0"/>
        <w:jc w:val="center"/>
        <w:rPr/>
      </w:pPr>
      <w:r>
        <w:rPr>
          <w:b/>
          <w:lang w:val="es-ES"/>
        </w:rPr>
        <w:t>25 DE ABRIL DE 2010 - IV DOMINGO DE PASCUA</w:t>
      </w:r>
    </w:p>
    <w:p>
      <w:pPr>
        <w:pStyle w:val="Normal"/>
        <w:spacing w:before="400" w:after="0"/>
        <w:rPr>
          <w:b/>
          <w:b/>
          <w:lang w:val="es-ES"/>
        </w:rPr>
      </w:pPr>
      <w:r>
        <w:rPr>
          <w:b/>
          <w:lang w:val="es-ES"/>
        </w:rPr>
        <w:t>Tema: El testimonio suscita vocaciones</w:t>
      </w:r>
    </w:p>
    <w:p>
      <w:pPr>
        <w:pStyle w:val="Normal"/>
        <w:spacing w:before="400" w:after="0"/>
        <w:jc w:val="both"/>
        <w:rPr>
          <w:lang w:val="es-ES"/>
        </w:rPr>
      </w:pPr>
      <w:r>
        <w:rPr>
          <w:lang w:val="es-ES"/>
        </w:rPr>
        <w:t>Venerados Hermanos en el Episcopado y en el Sacerdocio; queridos hermanos y hermanas</w:t>
      </w:r>
    </w:p>
    <w:p>
      <w:pPr>
        <w:pStyle w:val="Normal"/>
        <w:spacing w:before="100" w:after="0"/>
        <w:jc w:val="both"/>
        <w:rPr>
          <w:lang w:val="es-ES"/>
        </w:rPr>
      </w:pPr>
      <w:r>
        <w:rPr>
          <w:lang w:val="es-ES"/>
        </w:rPr>
        <w:t>La 47 Jornada Mundial de Oración por las Vocaciones, que se celebrará en el IV domingo de Pascua, domingo del «Buen Pastor», el 25 de abril de 2010, me ofrece la oportunidad de proponer a vuestra reflexión un tema en sintonía con el Año Sacerdotal: El testimonio suscita vocaciones. La fecundidad de la propuesta vocacional, en efecto, depende primariamente de la acción gratuita de Dios, pero, como confirma la experiencia pastoral, está favorecida también por la cualidad y la riqueza del testimonio personal y comunitario de cuantos han respondido ya a la llamada del Señor en el ministerio sacerdotal y en la vida consagrada, puesto que su testimonio puede suscitar en otros el deseo de corresponder con generosidad a la llamada de Cristo. Este tema está, pues, estrechamente unido a la vida y a la misión de los sacerdotes y de los consagrados. Por tanto, quisiera invitar a todos los que el Señor ha llamado a trabajar en su viña a renovar su fiel respuesta, sobre todo en este Año Sacerdotal, que he convocado con ocasión del 150 aniversario de la muerte de san Juan María Vianney, el Cura de Ars, modelo siempre actual de presbítero y de párroco.</w:t>
      </w:r>
    </w:p>
    <w:p>
      <w:pPr>
        <w:pStyle w:val="Normal"/>
        <w:spacing w:before="100" w:after="0"/>
        <w:jc w:val="both"/>
        <w:rPr>
          <w:lang w:val="es-ES"/>
        </w:rPr>
      </w:pPr>
      <w:r>
        <w:rPr>
          <w:lang w:val="es-ES"/>
        </w:rPr>
        <w:t>Ya en el Antiguo Testamento los profetas eran conscientes de estar llamados a dar testimonio con su vida de lo que anunciaban, dispuestos a afrontar incluso la incomprensión, el rechazo, la persecución. La misión que Dios les había confiado los implicaba completamente, como un incontenible «fuego ardiente» en el corazón (cf. Jr 20, 9), y por eso estaban dispuestos a entregar al Señor no solamente la voz, sino toda su existencia. En la plenitud de los tiempos, será Jesús, el enviado del Padre (cf. Jn 5, 36), el que con su misión dará testimonio del amor de Dios hacia todos los hombres, sin distinción, con especial atención a los últimos, a los pecadores, a los marginados, a los pobres. Él es el Testigo por excelencia de Dios y de su deseo de que todos se salven. En la aurora de los tiempos nuevos, Juan Bautista, con una vida enteramente entregada a preparar el camino a Cristo, da testimonio de que en el Hijo de María de Nazaret se cumplen las promesas de Dios. Cuando lo ve acercarse al río Jordán, donde estaba bautizando, lo muestra a sus discípulos como «el Cordero de Dios, que quita el pecado del mundo» (Jn 1, 29). Su testimonio es tan fecundo, que dos de sus discípulos «oyéndole decir esto, siguieron a Jesús» (Jn 1, 37).</w:t>
      </w:r>
    </w:p>
    <w:p>
      <w:pPr>
        <w:pStyle w:val="Normal"/>
        <w:spacing w:before="100" w:after="0"/>
        <w:jc w:val="both"/>
        <w:rPr>
          <w:lang w:val="es-ES"/>
        </w:rPr>
      </w:pPr>
      <w:r>
        <w:rPr>
          <w:lang w:val="es-ES"/>
        </w:rPr>
        <w:t>También la vocación de Pedro, según escribe el evangelista Juan, pasa a través del testimonio de su hermano Andrés, el cual, después de haber encontrado al Maestro y haber respondido a la invitación de permanecer con Él, siente la necesidad de comunicarle inmediatamente lo que ha descubierto en su «permanecer» con el Señor: «Hemos encontrado al Mesías —que quiere decir Cristo— y lo llevó a Jesús» (Jn 1, 41-42). Lo mismo sucede con Natanael, Bartolomé, gracias al testimonio de otro discípulo, Felipe, el cual comunica con alegría su gran descubrimiento: «Hemos encontrado a aquel de quien escribió Moisés, en el libro de la ley, y del que hablaron los Profetas: es Jesús, el hijo de José, el de Nazaret» (Jn 1, 45). La iniciativa libre y gratuita de Dios encuentra e interpela la responsabilidad humana de cuantos acogen su invitación para convertirse con su propio testimonio en instrumentos de la llamada divina. Esto acontece también hoy en la Iglesia: Dios se sirve del testimonio de los sacerdotes, fieles a su misión, para suscitar nuevas vocaciones sacerdotales y religiosas al servicio del Pueblo de Dios. Por esta razón deseo señalar tres aspectos de la vida del presbítero, que considero esenciales para un testimonio sacerdotal eficaz.</w:t>
      </w:r>
    </w:p>
    <w:p>
      <w:pPr>
        <w:pStyle w:val="Normal"/>
        <w:spacing w:before="100" w:after="0"/>
        <w:jc w:val="both"/>
        <w:rPr>
          <w:lang w:val="es-ES"/>
        </w:rPr>
      </w:pPr>
      <w:r>
        <w:rPr>
          <w:lang w:val="es-ES"/>
        </w:rPr>
        <w:t>Elemento fundamental y reconocible de toda vocación al sacerdocio y a la vida consagrada es la amistad con Cristo. Jesús vivía en constante unión con el Padre, y esto era lo que suscitaba en los discípulos el deseo de vivir la misma experiencia, aprendiendo de Él la comunión y el diálogo incesante con Dios. Si el sacerdote es el «hombre de Dios», que pertenece a Dios y que ayuda a conocerlo y amarlo, no puede dejar de cultivar una profunda intimidad con Él, permanecer en su amor, dedicando tiempo a la escucha de su Palabra. La oración es el primer testimonio que suscita vocaciones. Como el apóstol Andrés, que comunica a su hermano haber conocido al Maestro, igualmente quien quiere ser discípulo y testigo de Cristo debe haberlo «visto» personalmente, debe haberlo conocido, debe haber aprendido a amarlo y a estar con Él.</w:t>
      </w:r>
    </w:p>
    <w:p>
      <w:pPr>
        <w:pStyle w:val="Normal"/>
        <w:spacing w:before="100" w:after="0"/>
        <w:jc w:val="both"/>
        <w:rPr>
          <w:lang w:val="es-ES"/>
        </w:rPr>
      </w:pPr>
      <w:r>
        <w:rPr>
          <w:lang w:val="es-ES"/>
        </w:rPr>
        <w:t>Otro aspecto de la consagración sacerdotal y de la vida religiosa es el don total de sí mismo a Dios. Escribe el apóstol Juan: «En esto hemos conocido lo que es el amor: en que él ha dado su vida por nosotros. También nosotros debemos dar la vida por los hermanos» (1 Jn 3, 16). Con estas palabras, el apóstol invita a los discípulos a entrar en la misma lógica de Jesús que, a lo largo de su existencia, ha cumplido la voluntad del Padre hasta el don supremo de sí mismo en la cruz. Se manifiesta aquí la misericordia de Dios en toda su plenitud; amor misericordioso que ha vencido las tinieblas del mal, del pecado y de la muerte. La imagen de Jesús que en la Última Cena se levanta de la mesa, se quita el manto, toma una toalla, se la ciñe a la cintura y se inclina para lavar los pies a los apóstoles, expresa el sentido del servicio y del don manifestados en su entera existencia, en obediencia a la voluntad del Padre (cfr Jn 13, 3-15). Siguiendo a Jesús, quien ha sido llamado a la vida de especial consagración debe esforzarse en dar testimonio del don total de sí mismo a Dios. De ahí brota la capacidad de darse luego a los que la Providencia le confíe en el ministerio pastoral, con entrega plena, continua y fiel, y con la alegría de hacerse compañero de camino de tantos hermanos, para que se abran al encuentro con Cristo y su Palabra se convierta en luz en su sendero. La historia de cada vocación va unida casi siempre con el testimonio de un sacerdote que vive con alegría el don de sí mismo a los hermanos por el Reino de los Cielos. Y esto porque la cercanía y la palabra de un sacerdote son capaces de suscitar interrogantes y conducir a decisiones incluso definitivas (cf. Juan Pablo II, Exhort. ap. postsinodal, Pastores dabo vobis, 39).</w:t>
      </w:r>
    </w:p>
    <w:p>
      <w:pPr>
        <w:pStyle w:val="Normal"/>
        <w:spacing w:before="100" w:after="0"/>
        <w:jc w:val="both"/>
        <w:rPr>
          <w:lang w:val="es-ES"/>
        </w:rPr>
      </w:pPr>
      <w:r>
        <w:rPr>
          <w:lang w:val="es-ES"/>
        </w:rPr>
        <w:t>Por último, un tercer aspecto que no puede dejar de caracterizar al sacerdote y a la persona consagrada es el vivir la comunión. Jesús indicó, como signo distintivo de quien quiere ser su discípulo, la profunda comunión en el amor: «Por el amor que os tengáis los unos a los otros reconocerán todos que sois discípulos míos» (Jn 13, 35). De manera especial, el sacerdote debe ser hombre de comunión, abierto a todos, capaz de caminar unido con toda la grey que la bondad del Señor le ha confiado, ayudando a superar divisiones, a reparar fracturas, a suavizar contrastes e incomprensiones, a perdonar ofensas. En julio de 2005, en el encuentro con el Clero de Aosta, tuve la oportunidad de decir que si los jóvenes ven sacerdotes muy aislados y tristes, no se sienten animados a seguir su ejemplo. Se sienten indecisos cuando se les hace creer que ése es el futuro de un sacerdote. En cambio, es importante llevar una vida indivisa, que muestre la belleza de ser sacerdote. Entonces, el joven dirá:"sí, este puede ser un futuro también para mí, así se puede vivir» (Insegnamenti I, [2005], 354). El Concilio Vaticano II, refiriéndose al testimonio que suscita vocaciones, subraya el ejemplo de caridad y de colaboración fraterna que deben ofrecer los sacerdotes (cf. Optatam totius, 2).</w:t>
      </w:r>
    </w:p>
    <w:p>
      <w:pPr>
        <w:pStyle w:val="Normal"/>
        <w:spacing w:before="100" w:after="0"/>
        <w:jc w:val="both"/>
        <w:rPr>
          <w:lang w:val="es-ES"/>
        </w:rPr>
      </w:pPr>
      <w:r>
        <w:rPr>
          <w:lang w:val="es-ES"/>
        </w:rPr>
        <w:t>Me es grato recordar lo que escribió mi venerado Predecesor Juan Pablo II: «La vida misma de los presbíteros, su entrega incondicional a la grey de Dios, su testimonio de servicio amoroso al Señor y a su Iglesia —un testimonio sellado con la opción por la cruz, acogida en la esperanza y en el gozo pascual—, su concordia fraterna y su celo por la evangelización del mundo, son el factor primero y más persuasivo de fecundidad vocacional» (Pastores dabo vobis, 41). Se podría decir que las vocaciones sacerdotales nacen del contacto con los sacerdotes, casi como un patrimonio precioso comunicado con la palabra, el ejemplo y la vida entera.</w:t>
      </w:r>
    </w:p>
    <w:p>
      <w:pPr>
        <w:pStyle w:val="Normal"/>
        <w:spacing w:before="100" w:after="0"/>
        <w:jc w:val="both"/>
        <w:rPr>
          <w:lang w:val="es-ES"/>
        </w:rPr>
      </w:pPr>
      <w:r>
        <w:rPr>
          <w:lang w:val="es-ES"/>
        </w:rPr>
        <w:t>Esto vale también para la vida consagrada. La existencia misma de los religiosos y de las religiosas habla del amor de Cristo, cuando le siguen con plena fidelidad al Evangelio y asumen con alegría sus criterios de juicio y conducta. Llegan a ser «signo de contradicción» para el mundo, cuya lógica está inspirada muchas veces por el materialismo, el egoísmo y el individualismo. Su fidelidad y la fuerza de su testimonio, porque se dejan conquistar por Dios renunciando a sí mismos, sigue suscitando en el alma de muchos jóvenes el deseo de seguir a Cristo para siempre, generosa y totalmente. Imitar a Cristo casto, pobre y obediente, e identificarse con Él: he aquí el ideal de la vida consagrada, testimonio de la primacía absoluta de Dios en la vida y en la historia de los hombres.</w:t>
      </w:r>
    </w:p>
    <w:p>
      <w:pPr>
        <w:pStyle w:val="Normal"/>
        <w:spacing w:before="100" w:after="0"/>
        <w:jc w:val="both"/>
        <w:rPr>
          <w:lang w:val="es-ES"/>
        </w:rPr>
      </w:pPr>
      <w:r>
        <w:rPr>
          <w:lang w:val="es-ES"/>
        </w:rPr>
        <w:t>Todo presbítero, todo consagrado y toda consagrada, fieles a su vocación, transmiten la alegría de servir a Cristo, e invitan a todos los cristianos a responder a la llamada universal a la santidad. Por tanto, para promover las vocaciones específicas al ministerio sacerdotal y a la vida religiosa, para hacer más vigoroso e incisivo el anuncio vocacional, es indispensable el ejemplo de todos los que ya han dicho su «sí» a Dios y al proyecto de vida que Él tiene sobre cada uno. El testimonio personal, hecho de elecciones existenciales y concretas, animará a los jóvenes a tomar decisiones comprometidas que determinen su futuro. Para ayudarles es necesario el arte del encuentro y del diálogo capaz de iluminarles y acompañarles, a través sobre todo de la ejemplaridad de la existencia vivida como vocación. Así lo hizo el Santo Cura de Ars, el cual, siempre en contacto con sus parroquianos, «enseñaba, sobre todo, con el testimonio de su vida. De su ejemplo aprendían los fieles a orar» (Carta para la convocación del Año Sacerdotal, 16 junio 2009).</w:t>
      </w:r>
    </w:p>
    <w:p>
      <w:pPr>
        <w:pStyle w:val="Normal"/>
        <w:spacing w:before="100" w:after="0"/>
        <w:jc w:val="both"/>
        <w:rPr>
          <w:lang w:val="es-ES"/>
        </w:rPr>
      </w:pPr>
      <w:r>
        <w:rPr>
          <w:lang w:val="es-ES"/>
        </w:rPr>
        <w:t>Que esta Jornada Mundial ofrezca de nuevo una preciosa oportunidad a muchos jóvenes para reflexionar sobre su vocación, entregándose a ella con sencillez, confianza y plena disponibilidad. Que la Virgen María, Madre de la Iglesia, custodie hasta el más pequeño germen de vocación en el corazón de quienes el Señor llama a seguirle más de cerca, hasta que se convierta en árbol frondoso, colmado de frutos para bien de la Iglesia y de toda la humanidad. Rezo por esta intención, a la vez que imparto a todos la Bendición Apostólica.</w:t>
      </w:r>
    </w:p>
    <w:p>
      <w:pPr>
        <w:pStyle w:val="Normal"/>
        <w:spacing w:before="200" w:after="0"/>
        <w:jc w:val="right"/>
        <w:rPr>
          <w:i/>
          <w:i/>
          <w:lang w:val="es-ES"/>
        </w:rPr>
      </w:pPr>
      <w:r>
        <w:rPr>
          <w:i/>
          <w:lang w:val="es-ES"/>
        </w:rPr>
        <w:t xml:space="preserve">Benedictus pp. </w:t>
      </w:r>
      <w:r>
        <w:rPr>
          <w:i/>
          <w:caps/>
          <w:lang w:val="es-ES"/>
        </w:rPr>
        <w:t>xvi</w:t>
      </w:r>
    </w:p>
    <w:p>
      <w:pPr>
        <w:pStyle w:val="Normal"/>
        <w:spacing w:before="200" w:after="0"/>
        <w:rPr>
          <w:lang w:val="es-ES"/>
        </w:rPr>
      </w:pPr>
      <w:r>
        <w:rPr>
          <w:lang w:val="es-ES"/>
        </w:rPr>
        <w:t>Vaticano, 13 de noviembre de 2009</w:t>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2:00Z</dcterms:created>
  <dc:creator>Benedicto XVI</dc:creator>
  <dc:description/>
  <cp:keywords/>
  <dc:language>en-US</dc:language>
  <cp:lastModifiedBy>Rosalia</cp:lastModifiedBy>
  <dcterms:modified xsi:type="dcterms:W3CDTF">2010-02-21T12:03:00Z</dcterms:modified>
  <cp:revision>2</cp:revision>
  <dc:subject/>
  <dc:title>papa vocaciones 2010</dc:title>
</cp:coreProperties>
</file>