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rPr>
      </w:pPr>
      <w:r>
        <w:rPr>
          <w:b/>
          <w:bCs/>
          <w:color w:val="000000"/>
        </w:rPr>
        <w:t>MISSATGE DEL PAPA 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jc w:val="center"/>
        <w:rPr>
          <w:b/>
          <w:b/>
          <w:bCs/>
          <w:color w:val="000000"/>
        </w:rPr>
      </w:pPr>
      <w:r>
        <w:rPr>
          <w:b/>
          <w:bCs/>
          <w:color w:val="000000"/>
        </w:rPr>
        <w:t>PER A LA XLVII JORNADA MUND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jc w:val="center"/>
        <w:rPr/>
      </w:pPr>
      <w:r>
        <w:rPr>
          <w:b/>
          <w:bCs/>
          <w:color w:val="000000"/>
        </w:rPr>
        <w:t>DE PREGÀRIA PER LES VOC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b/>
          <w:b/>
          <w:bCs/>
          <w:color w:val="000000"/>
        </w:rPr>
      </w:pPr>
      <w:r>
        <w:rPr>
          <w:b/>
          <w:bCs/>
          <w:color w:val="000000"/>
        </w:rPr>
        <w:t>25 d’abril de 2010 - IV Diumenge de Pasq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rPr/>
      </w:pPr>
      <w:r>
        <w:rPr>
          <w:b/>
          <w:bCs/>
          <w:color w:val="000000"/>
        </w:rPr>
        <w:t>Tema: El testimoniatge suscita voc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color w:val="000000"/>
        </w:rPr>
      </w:pPr>
      <w:r>
        <w:rPr>
          <w:color w:val="000000"/>
        </w:rPr>
        <w:t>Venerats germans en l’episcopat i en el sacerdoci; benvolgut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La 47 Jornada Mundial de Pregària per les Vocacions, que se celebrarà el IV diumenge de Pasqua, diumenge del Bon Pastor, el dia 25 d’abril de 2010, m’ofereix l’oportunitat de proposar a la vostra reflexió un tema en sintonia amb l’Any Sacerdotal: «El testimoniatge suscita vocacions.» La fecunditat de la proposta vocacional, en efecte, depèn en primer lloc de l’acció gratuïta de Déu, però, com ho confirma l’experiència pastoral, està afavorida també per la qualitat i la riquesa del testimoniatge personal i comunitari dels qui han respost ja a la crida del Senyor en el ministeri sacerdotal i en la vida consagrada, ja que el seu testimoni pot suscitar en altres el desig de correspondre amb generositat a la crida de Crist. Aquest tema està, doncs, estretament unit a la vida i a la missió dels sacerdots i dels consagrats. Per tant, voldria invitar tots els qui el Senyor ha cridat a treballar a la seva vinya per a renovar la seva resposta fidel, sobretot en aquest Any Sacerdotal que he convocat en ocasió del 150è aniversari de la mort de sant Joan Maria Vianney, el Rector d’Ars, model sempre actual de prevere i de rec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t>Ja a l’Antic Testament els profetes eren conscients d’estar cridats a donar testimoniatge del que anunciaven amb la seva vida, disposats a afrontar fins i tot la incomprensió, el rebuig, la persecució. La missió que Déu els havia confiat els implicava completament, com un incontenible «foc devorador» al cor (cf. Jr 20,9), i per això estaven disposats a lliurar al Senyor no sols la veu, sinó també tota la seva existència. En la plenitud dels temps, serà Jesús, l’enviat del Pare (cf. Jn 5,36), qui amb la seva missió donarà testimoniatge de l’amor de Déu envers tots els homes, sense distinció, amb especial atenció als últims, als pecadors, als marginats, als pobres. Ell és el testimoni per excel·lència de Déu i del seu desig que tothom se salvi. En l’aurora dels temps nous, Joan Baptista, amb una vida enterament lliurada a preparar el camí a Crist, dóna testimoniatge que en el fill de Maria de Natzaret es compleixen les promeses de Déu. Quan el veu que s’acosta al riu Jordà, on estava batejant, el mostra als seus deixebles com «l’anyell de Déu, que lleva el pecat del món» (Jn 1,29). El seu testimoni és tan fecund, que dos dels seus deixebles, quan «</w:t>
      </w:r>
      <w:r>
        <w:rPr/>
        <w:t>el sentiren parlar així, van seguir Jesús</w:t>
      </w:r>
      <w:r>
        <w:rPr>
          <w:color w:val="000000"/>
        </w:rPr>
        <w:t>» (Jn 1,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t xml:space="preserve">També la vocació de Pere, segons escriu l’evangelista Joan, passa a través del testimoni del seu germà Andreu, el qual, després d’haver trobat el Mestre i d’haver respost a la invitació de romandre amb ell, sent la necessitat de comunicar-li immediatament el que ha descobert en el seu «romandre» amb el Senyor: «“Hem trobat el Messies” —que vol dir “ungit”— i el </w:t>
      </w:r>
      <w:r>
        <w:rPr/>
        <w:t>va portar on era Jesús</w:t>
      </w:r>
      <w:r>
        <w:rPr>
          <w:color w:val="000000"/>
        </w:rPr>
        <w:t>» (Jn 1,41-42). El mateix passa amb Natanael, gràcies al testimoni d’un altre deixeble, Felip, el qual comunica amb alegria el seu gran descobriment: «</w:t>
      </w:r>
      <w:r>
        <w:rPr/>
        <w:t>Hem trobat aquell de qui van escriure Moisès, en els llibres de la Llei, i també els profetes: és Jesús, fill de Josep, de Natzaret</w:t>
      </w:r>
      <w:r>
        <w:rPr>
          <w:color w:val="000000"/>
        </w:rPr>
        <w:t>» (Jn 1,45). La iniciativa lliure i gratuïta de Déu troba i interpel·la la responsabilitat humana de tots aquells que acullen la seva invitació a convertir-se amb el seu testimoniatge en instruments de la crida divina. Això succeeix també avui a l’Església: Déu se serveix del testimoniatge dels sacerdots, fidels a la seva missió, per a suscitar noves vocacions sacerdotals i religioses al servei del poble de Déu. Per aquesta raó vull assenyalar tres aspectes de la vida del prevere que considero essencials per a un testimoniatge sacerdotal eficaç.</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Un element fonamental i recognoscible de tota vocació al sacerdoci i a la vida consagrada és l’amistat amb Crist. Jesús vivia en constant unió amb el Pare, i això era el que suscitava en els deixebles el desig de viure la mateixa experiència, aprenent d’ell la comunió i el diàleg incessant amb Déu. Si el sacerdot és l’«home de Déu», que pertany a Déu i que ajuda a conèixer-lo i estimar-lo, no pot deixar de conrear una profunda intimitat amb ell, romandre en el seu amor, dedicant temps a l’escolta de la seva Paraula. La pregària és el primer testimoniatge que suscita vocacions. Com l’apòstol Andreu, que comunica al seu germà haver conegut el Mestre, també qui vol ser deixeble i testimoni de Crist l’ha d’haver «vist» personalment, ha d’haver-lo conegut, ha d’haver après a estimar-lo i a estar amb e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Un altre aspecte de la consagració sacerdotal i de la vida religiosa és el do total de si mateix a Déu. Escriu l’apòstol Joan: «</w:t>
      </w:r>
      <w:r>
        <w:rPr/>
        <w:t>Hem conegut l’amor pel fet que Jesucrist ha donat la seva vida per nosaltres. Per això, també nosaltres hem de donar la vida pels germans</w:t>
      </w:r>
      <w:r>
        <w:rPr>
          <w:color w:val="000000"/>
        </w:rPr>
        <w:t xml:space="preserve">» (1Jn 3,16). Amb aquestes paraules, l’apòstol invita els deixebles a entrar en la mateixa lògica de Jesús que, al llarg de la seva existència, ha complert la voluntat del Pare fins al do suprem de si mateix a la creu. Es manifesta aquí la misericòrdia de Déu en tota la seva plenitud; amor misericordiós que ha vençut les tenebres del mal, del pecat i de la mort. La imatge de Jesús que a l’Últim Sopar s’aixeca de la taula, es lleva el mantell, pren una tovallola, se la cenyeix a la cintura i s’inclina per a rentar els peus als Apòstols, expressa el sentit del servei i del do manifestat en tota la seva existència, en obediència a la voluntat del Pare (cfr Jn 13,3-15). Seguint Jesús, el qual ha estat cridat a la vida d’especial consagració, ha d’esforçar-se a donar testimoniatge del do total de si mateix a Déu. D’aquí brolla la capacitat de donar-se després als qui la Providència li confiï en el ministeri pastoral, amb lliurament ple, continu i fidel, i amb l’alegria de fer-se company de camí de tants germans, perquè s’obrin a la trobada amb Crist i la seva Paraula es converteixi en llum en el seu camí. La història de cada vocació va unida gairebé sempre al testimoniatge d’un sacerdot que viu amb alegria el do de si mateix als germans pel regne del Cel. I això perquè la proximitat i la paraula d’un sacerdot són capaces de suscitar interrogants i de conduir a decisions fins i tot definitives (cf. Joan Pau II, Exhort. ap. postsinodal, </w:t>
      </w:r>
      <w:r>
        <w:rPr>
          <w:i/>
          <w:color w:val="000000"/>
        </w:rPr>
        <w:t>Pastores dabo vobis</w:t>
      </w:r>
      <w:r>
        <w:rPr>
          <w:color w:val="000000"/>
        </w:rPr>
        <w:t>, 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Per últim, un tercer aspecte que no pot deixar de caracteritzar el sacerdot i la persona consagrada és viure la comunió. Jesús va indicar, com a signe distintiu de qui vol ser el seu deixeble, la profunda comunió en l’amor: «</w:t>
      </w:r>
      <w:r>
        <w:rPr/>
        <w:t>Tothom coneixerà que sou deixebles meus per l’amor que us tindreu entre vosaltres</w:t>
      </w:r>
      <w:r>
        <w:rPr>
          <w:color w:val="000000"/>
        </w:rPr>
        <w:t>» (Jn 13,35). De manera especial, el sacerdot ha de ser home de comunió, obert a tots, capaç de caminar unit amb tot el ramat que la bondat del Senyor li ha confiat, ajudant a superar divisions, a reparar fractures, a suavitzar contrastos i incomprensions, a perdonar ofenses. El juliol de 2005, en la trobada amb el clergat d’Aosta, vaig tenir l’oportunitat de dir que si els joves veuen sacerdots gaire aïllats i tristos, no se senten animats a seguir el seu exemple. Se senten indecisos quan se’ls fa creure que aquest és el futur d’un sacerdot. En canvi, és important portar una vida indivisa que mostri la bellesa de ser sacerdot. Llavors, el jove dirà: «Sí, aquest pot ser un futur també per a mi, així es pot viure» (</w:t>
      </w:r>
      <w:r>
        <w:rPr>
          <w:i/>
          <w:color w:val="000000"/>
        </w:rPr>
        <w:t>Insegnamenti</w:t>
      </w:r>
      <w:r>
        <w:rPr>
          <w:color w:val="000000"/>
        </w:rPr>
        <w:t xml:space="preserve"> I, [2005], 354). El concili Vaticà II, referint-se al testimoniatge que suscita vocacions, subratlla l’exemple de caritat i de col·laboració fraternal que han d’oferir els sacerdots (cf. </w:t>
      </w:r>
      <w:r>
        <w:rPr>
          <w:i/>
          <w:color w:val="000000"/>
        </w:rPr>
        <w:t>Optatam totius</w:t>
      </w:r>
      <w:r>
        <w:rPr>
          <w:color w:val="000000"/>
        </w:rPr>
        <w:t>,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M’és grat recordar el que va escriure el meu venerat predecessor Joan Pau II: «La vida mateixa dels preveres, el seu lliurament incondicional al ramat de Déu, el seu testimoniatge de servei amorós al Senyor i a la seva Església —un testimoniatge segellat amb l’opció per la creu, acollida en l’esperança i en el goig pasqual—, la seva concòrdia fraternal i el seu zel per l’evangelització del món, són el factor primer i més persuasiu de fecunditat vocacional» (</w:t>
      </w:r>
      <w:r>
        <w:rPr>
          <w:i/>
          <w:color w:val="000000"/>
        </w:rPr>
        <w:t>Pastores dabo vobis</w:t>
      </w:r>
      <w:r>
        <w:rPr>
          <w:color w:val="000000"/>
        </w:rPr>
        <w:t>, 41). Es podria dir que les vocacions sacerdotals neixen del contacte amb els sacerdots, gairebé com un patrimoni preciós comunicat amb la paraula, l’exemple i la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Això val també per a la vida consagrada. L’existència mateixa dels religiosos i de les religioses parla de l’amor de Crist, quan el segueixen amb plena fidelitat a l’evangeli i assumeixen amb alegria els seus criteris de judici i de conducta. Arriben a ser «signe de contradicció» per al món, la lògica dels quals està inspirada molts cops pel materialisme, l’egoisme i l’individualisme. La seva fidelitat i la força del seu testimoniatge, perquè es deixen conquerir per Déu renunciant a ells mateixos, continua suscitant en l’ànima de molts joves el desig de seguir Crist per sempre, generosament i totalment. Imitar Crist cast, pobre i obedient, i identificar-se amb ell: heus aquí l’ideal de la vida consagrada, testimoni de la primacia absoluta de Déu en la vida i en la història dels ho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Tot prevere, tot consagrat i tota consagrada, fidels a la seva vocació, transmeten l’alegria de servir Crist, i inviten tots els cristians a respondre a la crida universal a la santedat. Per tant, per a promoure les vocacions específiques al ministeri sacerdotal i a la vida religiosa, per a fer més vigorós i incisiu l’anunci vocacional, és indispensable l’exemple de tots els qui ja han dit el seu «sí» a Déu i al projecte de vida que ell té sobre cadascú. El testimoniatge personal, fet d’eleccions existencials i concretes, animarà els joves a prendre decisions compromeses que determinin el seu futur. Per ajudar-los és necessari l’art de la trobada i del diàleg capaç d’il·luminar-los i acompanyar-los, a través sobretot de l’exemplaritat de l’existència viscuda com a vocació. Així ho va fer el sant Rector d’Ars, el qual, sempre en contacte amb els seus parroquians, «ensenyava, sobretot, amb el testimoniatge de la seva vida. Del seu exemple aprenien els fidels a pregar» (Carta per a la convocatòria de l’Any Sacerdotal, 16 de juny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Que aquesta Jornada Mundial ofereixi novament una preciosa oportunitat a molts joves per a reflexionar sobre la seva vocació, lliurant-s’hi amb senzillesa, confiança i disponibilitat plena. Que la Mare de Déu, Mare de l’Església, custodiï fins al més petit germen de vocació en el cor dels qui el Senyor crida a seguir-lo més de prop, fins que es converteixi en arbre frondós, curull de fruits per al bé de l’Església i de tota la humanitat. Prego per aquesta intenció, alhora que imparteixo a tots la benedicció apostò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right"/>
        <w:rPr>
          <w:i/>
          <w:i/>
          <w:iCs/>
          <w:color w:val="000000"/>
        </w:rPr>
      </w:pPr>
      <w:r>
        <w:rPr>
          <w:i/>
          <w:iCs/>
          <w:color w:val="000000"/>
        </w:rPr>
        <w:t>Benedictus pp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rPr>
          <w:color w:val="000000"/>
        </w:rPr>
      </w:pPr>
      <w:r>
        <w:rPr>
          <w:color w:val="000000"/>
        </w:rPr>
        <w:t>Vaticà, 13 de novembre de 2009</w:t>
      </w:r>
    </w:p>
    <w:p>
      <w:pPr>
        <w:pStyle w:val="Normal"/>
        <w:rPr>
          <w:color w:val="000000"/>
        </w:rPr>
      </w:pPr>
      <w:r>
        <w:rPr>
          <w:color w:val="00000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V">
    <w:name w:val="v"/>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1:28:00Z</dcterms:created>
  <dc:creator>Benet XVI</dc:creator>
  <dc:description>traducció: Arquebisbat de Tarragona - RG</dc:description>
  <cp:keywords/>
  <dc:language>en-US</dc:language>
  <cp:lastModifiedBy>Rosalia</cp:lastModifiedBy>
  <dcterms:modified xsi:type="dcterms:W3CDTF">2010-02-21T16:22:00Z</dcterms:modified>
  <cp:revision>5</cp:revision>
  <dc:subject/>
  <dc:title>papa vocacions 2010</dc:title>
</cp:coreProperties>
</file>