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jc w:val="center"/>
        <w:rPr>
          <w:b/>
          <w:b/>
          <w:color w:val="000000"/>
          <w:szCs w:val="24"/>
          <w:lang w:val="ca-ES" w:eastAsia="ca-ES"/>
        </w:rPr>
      </w:pPr>
      <w:r>
        <w:rPr>
          <w:b/>
          <w:color w:val="000000"/>
          <w:szCs w:val="24"/>
          <w:lang w:val="ca-ES" w:eastAsia="ca-ES"/>
        </w:rPr>
        <w:t>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Cs w:val="24"/>
          <w:lang w:val="ca-ES" w:eastAsia="ca-ES"/>
        </w:rPr>
      </w:pPr>
      <w:r>
        <w:rPr>
          <w:b/>
          <w:bCs/>
          <w:color w:val="000000"/>
          <w:sz w:val="27"/>
          <w:szCs w:val="27"/>
          <w:lang w:val="ca-ES" w:eastAsia="ca-ES"/>
        </w:rPr>
        <w:t>MISSATGE URBI ET ORBI DE NAD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color w:val="000000"/>
          <w:szCs w:val="24"/>
          <w:lang w:val="ca-ES" w:eastAsia="ca-ES"/>
        </w:rPr>
        <w:t>«</w:t>
      </w:r>
      <w:r>
        <w:rPr>
          <w:iCs/>
          <w:color w:val="000000"/>
          <w:szCs w:val="24"/>
          <w:lang w:val="ca-ES" w:eastAsia="ca-ES"/>
        </w:rPr>
        <w:t>Apparuit gratia Dei Salvatoris nostri omnibus hominibus</w:t>
      </w:r>
      <w:r>
        <w:rPr>
          <w:color w:val="000000"/>
          <w:szCs w:val="24"/>
          <w:lang w:val="ca-ES" w:eastAsia="ca-ES"/>
        </w:rPr>
        <w:t>» (</w:t>
      </w:r>
      <w:r>
        <w:rPr>
          <w:iCs/>
          <w:color w:val="000000"/>
          <w:szCs w:val="24"/>
          <w:lang w:val="ca-ES" w:eastAsia="ca-ES"/>
        </w:rPr>
        <w:t>Tt</w:t>
      </w:r>
      <w:r>
        <w:rPr>
          <w:color w:val="000000"/>
          <w:szCs w:val="24"/>
          <w:lang w:val="ca-ES" w:eastAsia="ca-ES"/>
        </w:rPr>
        <w:t xml:space="preserve"> 2,11).</w:t>
      </w:r>
    </w:p>
    <w:p>
      <w:pPr>
        <w:pStyle w:val="TextBody"/>
        <w:rPr/>
      </w:pPr>
      <w:r>
        <w:rPr>
          <w:color w:val="000000"/>
        </w:rPr>
        <w:t>Estimats germans i germanes, renovo l’alegre anunci de la Nativitat de Crist amb les paraules de l’apòstol sant Pau: Sí, avui «</w:t>
      </w:r>
      <w:r>
        <w:rPr/>
        <w:t>s’ha revelat l’amor de Déu, que vol salvar tots els homes</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i/>
          <w:iCs/>
          <w:color w:val="000000"/>
          <w:szCs w:val="24"/>
          <w:lang w:val="ca-ES" w:eastAsia="ca-ES"/>
        </w:rPr>
        <w:t>S’ha revelat</w:t>
      </w:r>
      <w:r>
        <w:rPr>
          <w:color w:val="000000"/>
          <w:szCs w:val="24"/>
          <w:lang w:val="ca-ES" w:eastAsia="ca-ES"/>
        </w:rPr>
        <w:t xml:space="preserve">. Això és el que l’Església celebra avui. La gràcia de Déu, rica en bondat i tendresa, ja no està amagada, sinó que s’«ha revelat», s’ha manifestat en la carn, ha mostrat el seu rostre. On? A Betlem. Quan? En temps de Cèsar August, durant el primer cens, al qual fa referència també l’evangelista sant Lluc. I qui la revela? Un nounat, el Fill de Maria. En ell ha aparegut la gràcia de Déu, el nostre Salvador. Per això aquest Nen s’anomena </w:t>
      </w:r>
      <w:r>
        <w:rPr>
          <w:i/>
          <w:iCs/>
          <w:color w:val="000000"/>
          <w:szCs w:val="24"/>
          <w:lang w:val="ca-ES" w:eastAsia="ca-ES"/>
        </w:rPr>
        <w:t>Jehoshua</w:t>
      </w:r>
      <w:r>
        <w:rPr>
          <w:color w:val="000000"/>
          <w:szCs w:val="24"/>
          <w:lang w:val="ca-ES" w:eastAsia="ca-ES"/>
        </w:rPr>
        <w:t>, Jesús, que significa ‘Déu sal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eastAsia="ca-ES"/>
        </w:rPr>
        <w:t>La gràcia de Déu s’ha manifestat. Per això el Nadal és festa de llum. No una llum total, com la que ho inunda tot a ple dia, sinó una claredat que es fa a la nit i es difon des d’un punt precís de l’univers: des de la gruta de Betlem, on el Nen diví ha «vingut a la llum». En realitat, ell és la llum mateixa que es propaga, com ho representen tan bé molts quadres de la Nativitat. Ell és la llum que, revelant-se, esvaeix la boira i les tenebres i ens permet entendre el sentit i el valor de la nostra existència i de la història. Cada pessebre és una invitació simple i eloqüent a obrir el cor i la ment al misteri de la vida. És una trobada amb la Vida immortal, que s’ha fet mortal en l’escena mística del Nadal; una escena que podem admirar també aquí, en aquesta plaça, així com a innombrables esglésies i capelles d’arreu del món, i a cada casa on el nom de Jesús és ado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eastAsia="ca-ES"/>
        </w:rPr>
        <w:t xml:space="preserve">La gràcia de Déu s’ha revelat </w:t>
      </w:r>
      <w:r>
        <w:rPr>
          <w:i/>
          <w:iCs/>
          <w:color w:val="000000"/>
          <w:szCs w:val="24"/>
          <w:lang w:val="ca-ES" w:eastAsia="ca-ES"/>
        </w:rPr>
        <w:t>a tots els homes</w:t>
      </w:r>
      <w:r>
        <w:rPr>
          <w:color w:val="000000"/>
          <w:szCs w:val="24"/>
          <w:lang w:val="ca-ES" w:eastAsia="ca-ES"/>
        </w:rPr>
        <w:t xml:space="preserve">. Sí, Jesús, el rostre de Déu que salva, no s’ha manifestat només per a uns pocs, per a alguns, sinó per a tots. És cert que poques persones l’han trobat en l’humil i rònec estable de Betlem, però ell ha vingut per a tots: jueus i pagans, rics i pobres, propers i llunyans, creients i no creients… tots. La gràcia sobrenatural, per voluntat de Déu, està destinada a tota criatura. Però cal que l’ésser humà l’aculli, que digui el seu «sí» com Maria, perquè el cor sigui il·luminat per un raig d’aquesta llum divina. Aquella nit eren Maria i Josep els qui esperaven el Verb encarnat per acollir-lo amb amor, i els pastors, que vetllaven guardant els seus ramats (cf. </w:t>
      </w:r>
      <w:r>
        <w:rPr>
          <w:iCs/>
          <w:color w:val="000000"/>
          <w:szCs w:val="24"/>
          <w:lang w:val="ca-ES" w:eastAsia="ca-ES"/>
        </w:rPr>
        <w:t>Lc</w:t>
      </w:r>
      <w:r>
        <w:rPr>
          <w:color w:val="000000"/>
          <w:szCs w:val="24"/>
          <w:lang w:val="ca-ES" w:eastAsia="ca-ES"/>
        </w:rPr>
        <w:t xml:space="preserve"> 2,1-20). Una petita comunitat, doncs, que va acudir a adorar el Nen Jesús; una petita comunitat que representa l’Església i tots els homes de bona voluntat. També avui, els qui en la seva vida l’esperen i el cerquen, troben el Déu que s’ha fet germà nostre per amor; tots els qui en el seu cor tendeixen cap a Déu volen conèixer el seu rostre i contribuir a l’arribada del seu Regne. Jesús mateix ho diu en la seva predicació: tots aquests són els pobres d’esperit, els afligits, els humils, els qui tenen fam de justícia, els misericordiosos, els nets de cor, els qui treballen per la pau, els perseguits pel fet de ser justos (cf. </w:t>
      </w:r>
      <w:r>
        <w:rPr>
          <w:iCs/>
          <w:color w:val="000000"/>
          <w:szCs w:val="24"/>
          <w:lang w:val="ca-ES" w:eastAsia="ca-ES"/>
        </w:rPr>
        <w:t>Mt</w:t>
      </w:r>
      <w:r>
        <w:rPr>
          <w:color w:val="000000"/>
          <w:szCs w:val="24"/>
          <w:lang w:val="ca-ES" w:eastAsia="ca-ES"/>
        </w:rPr>
        <w:t xml:space="preserve"> 5,3-10). Són els qui reconeixen en Jesús el rostre de Déu i es posen en camí, com els pastors de Betlem, renovats en el seu cor per l’alegria del seu am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eastAsia="ca-ES"/>
        </w:rPr>
        <w:t xml:space="preserve">Germans i germanes que m’escolteu, l’anunci d’esperança que constitueix el cor del missatge del Nadal està destinat </w:t>
      </w:r>
      <w:r>
        <w:rPr>
          <w:i/>
          <w:iCs/>
          <w:color w:val="000000"/>
          <w:szCs w:val="24"/>
          <w:lang w:val="ca-ES" w:eastAsia="ca-ES"/>
        </w:rPr>
        <w:t>a tots els homes</w:t>
      </w:r>
      <w:r>
        <w:rPr>
          <w:color w:val="000000"/>
          <w:szCs w:val="24"/>
          <w:lang w:val="ca-ES" w:eastAsia="ca-ES"/>
        </w:rPr>
        <w:t>. Jesús ha nascut per a tots, i, així com Maria el va oferir a Betlem als pastors, en aquest dia l’Església el presenta a tota la humanitat, perquè en cada persona i situació se senti el poder de la gràcia salvadora de Déu, l’única que pot transformar el mal en bé, i canviar el cor de l’home i fer-lo un «oasi» de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eastAsia="ca-ES"/>
        </w:rPr>
        <w:t xml:space="preserve">Que sentin el poder de la gràcia salvadora de Déu tantes poblacions que encara viuen a la fosca i a les ombres de la mort (cf. </w:t>
      </w:r>
      <w:r>
        <w:rPr>
          <w:iCs/>
          <w:color w:val="000000"/>
          <w:szCs w:val="24"/>
          <w:lang w:val="ca-ES" w:eastAsia="ca-ES"/>
        </w:rPr>
        <w:t>Lc</w:t>
      </w:r>
      <w:r>
        <w:rPr>
          <w:color w:val="000000"/>
          <w:szCs w:val="24"/>
          <w:lang w:val="ca-ES" w:eastAsia="ca-ES"/>
        </w:rPr>
        <w:t xml:space="preserve"> 1,79). Que la llum divina de Betlem es difongui a Terra Santa, on l’horitzó sembla que es torna a enfosquir per a israelians i palestins; es propagui al Líban, a l’Iraq i a tot l’Orient Mitjà. Que faci fructificar els esforços dels qui no es resignen a la lògica perversa de l’enfrontament i la violència, i s’estimen més, en canvi, la via del diàleg i la negociació per a resoldre les tensions internes de cada país i trobar solucions justes i duradores als conflictes que afecten la seva regió. A aquesta Llum que transforma i renova aspiren els habitants de Zimbabwe, a l’Àfrica, atrapats durant massa temps per la tenalla d’una crisi política i social que desgraciadament continua agreujant-se; els homes i dones de la República Democràtica del Congo, especialment a la turmentada regió de Kivu, de Darfur, al Sudan, i de Somàlia, les interminables tribulacions dels quals són una tràgica conseqüència de la falta d’estabilitat i de pau. Aquesta Llum l’esperen sobretot els nens d’aquests i de tots els països en dificultats, perquè torni l’esperança al seu fu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eastAsia="ca-ES"/>
        </w:rPr>
        <w:t>On s’atropella la dignitat i els drets de la persona humana; on els egoismes personals o de grup prevalen sobre el bé comú; on es corre el risc d’habituar-se a l’odi fratricida i a l’explotació de l’home per l’home; on les lluites intestines divideixen grups i ètnies i malmeten la convivència; on el terrorisme continua colpejant; on manca el que és necessari per a viure; on es mira amb desconfiança un futur que s’està fent cada vegada més incert, fins i tot a les nacions del benestar: que en tots aquests casos brilli la llum del Nadal i animi a tots a fer la seva pròpia part, amb esperit de solidaritat autèntica. Si cadascú pensa només en els propis interessos, el món s’encamina a la ruï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Cs w:val="24"/>
          <w:lang w:val="ca-ES" w:eastAsia="ca-ES"/>
        </w:rPr>
      </w:pPr>
      <w:r>
        <w:rPr>
          <w:color w:val="000000"/>
          <w:szCs w:val="24"/>
          <w:lang w:val="ca-ES" w:eastAsia="ca-ES"/>
        </w:rPr>
        <w:t>Estimats germans i germanes, avui «</w:t>
      </w:r>
      <w:r>
        <w:rPr>
          <w:lang w:val="ca-ES"/>
        </w:rPr>
        <w:t>s’ha revelat l’amor de Déu, que vol salvar tots els homes</w:t>
      </w:r>
      <w:r>
        <w:rPr>
          <w:color w:val="000000"/>
          <w:szCs w:val="24"/>
          <w:lang w:val="ca-ES" w:eastAsia="ca-ES"/>
        </w:rPr>
        <w:t>» (</w:t>
      </w:r>
      <w:r>
        <w:rPr>
          <w:iCs/>
          <w:color w:val="000000"/>
          <w:szCs w:val="24"/>
          <w:lang w:val="ca-ES" w:eastAsia="ca-ES"/>
        </w:rPr>
        <w:t>Tt</w:t>
      </w:r>
      <w:r>
        <w:rPr>
          <w:color w:val="000000"/>
          <w:szCs w:val="24"/>
          <w:lang w:val="ca-ES" w:eastAsia="ca-ES"/>
        </w:rPr>
        <w:t xml:space="preserve"> 2,11) en aquest món nostre, amb les seves capacitats i les seves debilitats, els seus progressos i les seves crisis, les seves esperances i les seves angoixes. Avui resplendeix la llum de Jesucrist, Fill de l’Altíssim i fill de la Mare de Déu, «Déu nat de Déu, Llum resplendor de la llum, Déu veritable nascut de Déu veritable […] que per nosaltres els homes i per la nostra salvació davallà del cel». L’adorem avui a tots els racons de la terra, faixat amb bolquers i posat en una menjadora. L’adorem en silenci mentre ell, encara nen, sembla que ens digui per a consolar-nos: No temeu, «jo sóc Déu, i ningú més» (</w:t>
      </w:r>
      <w:r>
        <w:rPr>
          <w:iCs/>
          <w:color w:val="000000"/>
          <w:szCs w:val="24"/>
          <w:lang w:val="ca-ES" w:eastAsia="ca-ES"/>
        </w:rPr>
        <w:t>Is</w:t>
      </w:r>
      <w:r>
        <w:rPr>
          <w:color w:val="000000"/>
          <w:szCs w:val="24"/>
          <w:lang w:val="ca-ES" w:eastAsia="ca-ES"/>
        </w:rPr>
        <w:t xml:space="preserve"> 45,22). Veniu a mi, homes i dones, pobles i nacions; veniu a mi, no temeu. He vingut al món per portar-vos l’amor del Pare, per mostrar-vos el camí de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eastAsia="ca-ES"/>
        </w:rPr>
        <w:t>Anem, doncs, germans. Afanyem-nos com els pastors en la nit de Betlem. Déu ha vingut al nostre encontre i ens ha mostrat el seu rostre, ric de gràcia i de misericòrdia. Que la seva vinguda no sigui en va. Cerquem Jesús, deixem-nos atraure per la seva llum que esvaeix la tristesa i la por del cor de l’home; acostem-nos-hi amb confiança; prostrem-nos amb humilitat per adorar-lo. Bon Nadal a to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300" w:after="0"/>
        <w:rPr/>
      </w:pPr>
      <w:r>
        <w:rPr>
          <w:color w:val="000000"/>
          <w:szCs w:val="24"/>
          <w:lang w:val="ca-ES" w:eastAsia="ca-ES"/>
        </w:rPr>
        <w:t>Nadal, dijous 25 de desembre de 2008</w:t>
      </w:r>
    </w:p>
    <w:p>
      <w:pPr>
        <w:pStyle w:val="5sagnia5"/>
        <w:rPr>
          <w:color w:val="000000"/>
          <w:szCs w:val="24"/>
          <w:lang w:val="ca-ES" w:eastAsia="ca-ES"/>
        </w:rPr>
      </w:pPr>
      <w:r>
        <w:rPr>
          <w:color w:val="000000"/>
          <w:szCs w:val="24"/>
          <w:lang w:val="ca-ES" w:eastAsia="ca-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300" w:after="0"/>
    </w:pPr>
    <w:rPr>
      <w:szCs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NormalWeb">
    <w:name w:val="Normal (Web)"/>
    <w:basedOn w:val="Normal"/>
    <w:qFormat/>
    <w:pPr>
      <w:autoSpaceDE w:val="false"/>
      <w:spacing w:before="100" w:after="100"/>
      <w:jc w:val="left"/>
    </w:pPr>
    <w:rPr>
      <w:szCs w:val="24"/>
      <w:lang w:val="ca-ES"/>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37:00Z</dcterms:created>
  <dc:creator>Benet XVI</dc:creator>
  <dc:description/>
  <cp:keywords/>
  <dc:language>en-US</dc:language>
  <cp:lastModifiedBy>Rosalia</cp:lastModifiedBy>
  <dcterms:modified xsi:type="dcterms:W3CDTF">2008-12-26T11:29:00Z</dcterms:modified>
  <cp:revision>6</cp:revision>
  <dc:subject/>
  <dc:title>Urbi et Orbi Nadal 2008</dc:title>
</cp:coreProperties>
</file>