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00" w:before="100" w:after="0"/>
        <w:jc w:val="center"/>
        <w:rPr>
          <w:rFonts w:ascii="Times" w:hAnsi="Times" w:cs="Times"/>
          <w:b/>
          <w:b/>
          <w:bCs/>
          <w:color w:val="000000"/>
          <w:szCs w:val="24"/>
          <w:lang w:val="ca-ES" w:eastAsia="ca-ES"/>
        </w:rPr>
      </w:pPr>
      <w:r>
        <w:rPr>
          <w:rFonts w:cs="Times" w:ascii="Times" w:hAnsi="Times"/>
          <w:b/>
          <w:bCs/>
          <w:color w:val="000000"/>
          <w:szCs w:val="24"/>
          <w:lang w:val="ca-ES" w:eastAsia="ca-ES"/>
        </w:rPr>
        <w:t>BENET XV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00"/>
        <w:jc w:val="center"/>
        <w:rPr>
          <w:rFonts w:ascii="Times" w:hAnsi="Times" w:cs="Times"/>
          <w:b/>
          <w:b/>
          <w:bCs/>
          <w:color w:val="000000"/>
          <w:szCs w:val="24"/>
          <w:lang w:val="ca-ES" w:eastAsia="ca-ES"/>
        </w:rPr>
      </w:pPr>
      <w:r>
        <w:rPr>
          <w:rFonts w:cs="Times" w:ascii="Times" w:hAnsi="Times"/>
          <w:b/>
          <w:bCs/>
          <w:color w:val="000000"/>
          <w:szCs w:val="24"/>
          <w:lang w:val="ca-ES" w:eastAsia="ca-ES"/>
        </w:rPr>
        <w:t>MISSATGE URBI ET ORB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00"/>
        <w:jc w:val="center"/>
        <w:rPr>
          <w:rFonts w:ascii="Times" w:hAnsi="Times" w:cs="Times"/>
          <w:b/>
          <w:b/>
          <w:bCs/>
          <w:color w:val="000000"/>
          <w:szCs w:val="24"/>
          <w:lang w:val="ca-ES" w:eastAsia="ca-ES"/>
        </w:rPr>
      </w:pPr>
      <w:r>
        <w:rPr>
          <w:rFonts w:cs="Times" w:ascii="Times" w:hAnsi="Times"/>
          <w:b/>
          <w:bCs/>
          <w:color w:val="000000"/>
          <w:szCs w:val="24"/>
          <w:lang w:val="ca-ES" w:eastAsia="ca-ES"/>
        </w:rPr>
        <w:t>Nadal, dimarts 25 de desembre de 200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00" w:before="300" w:after="0"/>
        <w:jc w:val="left"/>
        <w:rPr>
          <w:rFonts w:ascii="Times" w:hAnsi="Times" w:cs="Times"/>
          <w:color w:val="000000"/>
          <w:szCs w:val="24"/>
          <w:lang w:val="ca-ES" w:eastAsia="ca-ES"/>
        </w:rPr>
      </w:pPr>
      <w:r>
        <w:rPr>
          <w:rFonts w:cs="Times" w:ascii="Times" w:hAnsi="Times"/>
          <w:color w:val="000000"/>
          <w:szCs w:val="24"/>
          <w:lang w:val="ca-ES" w:eastAsia="ca-ES"/>
        </w:rPr>
        <w:t>«Neix la claror d’un dia sant:</w:t>
        <w:br/>
        <w:t>veniu, pobles, adoreu el Senyor,</w:t>
        <w:br/>
        <w:t xml:space="preserve">que avui ha baixat a la terra una gran llum.» </w:t>
      </w:r>
      <w:r>
        <w:rPr>
          <w:rFonts w:cs="Times" w:ascii="Times" w:hAnsi="Times"/>
          <w:color w:val="000000"/>
          <w:sz w:val="20"/>
          <w:szCs w:val="20"/>
          <w:lang w:val="ca-ES" w:eastAsia="ca-ES"/>
        </w:rPr>
        <w:t>(Missa del dia de Nadal, Aclamació a l’evange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00" w:before="300" w:after="0"/>
        <w:rPr>
          <w:rFonts w:ascii="Times" w:hAnsi="Times" w:cs="Times"/>
          <w:color w:val="000000"/>
          <w:szCs w:val="24"/>
          <w:lang w:val="ca-ES" w:eastAsia="ca-ES"/>
        </w:rPr>
      </w:pPr>
      <w:r>
        <w:rPr>
          <w:rFonts w:cs="Times" w:ascii="Times" w:hAnsi="Times"/>
          <w:color w:val="000000"/>
          <w:szCs w:val="24"/>
          <w:lang w:val="ca-ES" w:eastAsia="ca-ES"/>
        </w:rPr>
        <w:t xml:space="preserve">Estimats germans i germanes: «Neix la claror d’un dia sant.» Un dia de gran esperança: avui el Salvador de la humanitat ha nascut. El naixement d’un nen porta normalment una llum d’esperança als qui l’esperen ansiosos. Quan Jesús va néixer a la gruta de Betlem, una «gran llum» va aparèixer sobre la terra; una gran esperança va entrar en el cor de tots els qui l’esperaven: </w:t>
      </w:r>
      <w:r>
        <w:rPr>
          <w:rFonts w:cs="Times" w:ascii="Times" w:hAnsi="Times"/>
          <w:i/>
          <w:color w:val="000000"/>
          <w:szCs w:val="24"/>
          <w:lang w:val="ca-ES" w:eastAsia="ca-ES"/>
        </w:rPr>
        <w:t>lux magna</w:t>
      </w:r>
      <w:r>
        <w:rPr>
          <w:rFonts w:cs="Times" w:ascii="Times" w:hAnsi="Times"/>
          <w:color w:val="000000"/>
          <w:szCs w:val="24"/>
          <w:lang w:val="ca-ES" w:eastAsia="ca-ES"/>
        </w:rPr>
        <w:t>, canta la litúrgia d’aquest dia de Nadal. Certament, no va ser «gran» segons el món, perquè, en un primer moment, només la van veure Maria, Josep i alguns pastors, després els Mags, l’ancià Simeó, la profetessa Anna: aquells que Déu havia escollit. Això no obstant, en el més amagat i en el silenci d’aquella nit santa es va encendre per a cada home una llum esplèndida i imperible; ha vingut al món la gran esperança portadora de felicitat: «El qui és la Paraula s’ha fet home […] i hem contemplat la seva glòria» (Jn 1,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00"/>
        <w:rPr>
          <w:rFonts w:ascii="Times" w:hAnsi="Times" w:cs="Times"/>
          <w:color w:val="000000"/>
          <w:szCs w:val="24"/>
          <w:lang w:val="ca-ES" w:eastAsia="ca-ES"/>
        </w:rPr>
      </w:pPr>
      <w:r>
        <w:rPr>
          <w:rFonts w:cs="Times" w:ascii="Times" w:hAnsi="Times"/>
          <w:color w:val="000000"/>
          <w:szCs w:val="24"/>
          <w:lang w:val="ca-ES" w:eastAsia="ca-ES"/>
        </w:rPr>
        <w:t>«Déu és llum» ―afirma sant Joan― «i en ell no hi ha foscor de cap mena» (1Jn 1,5). En el llibre del Gènesi llegim que quan es va originar l’univers, «la terra era caòtica i desolada, les tenebres cobrien la superfície de l’oceà». «Déu digué: “Que existeixi la llum.” I la llum va existir» (Gn 1,2-3). La Paraula creadora de Déu és Llum, font de la vida. Per mitjà del Logos es va fer tot i sense ell [Déu] no es va fer res del que s’ha fet (cf. Jn 1,3). Per això totes les criatures són fonamentalment bones i porten en elles l’empremta de Déu, una espurna de la seva llum. Això no obstant, quan Jesús va néixer de la Verge, la Llum mateixa va venir al món: «Déu […] de Déu, Llum […] de la Llum», professem en el credo. En Jesús, Déu va assumir el que no era, restant en el que era: «L’omnipotència va entrar en un cos infantil i no es va sostreure al govern de l’univers» (cf. Sant Agustí, Sermó 184,1, sobre el Nadal). El qui és el creador de l’home es va fer home per portar al món la pau. Per això, la nit de Nadal, el cor dels àngels canta: «</w:t>
      </w:r>
      <w:r>
        <w:rPr>
          <w:lang w:val="ca-ES"/>
        </w:rPr>
        <w:t>Glòria a Déu a dalt del cel, i a la terra pau als homes que estima el Senyor</w:t>
      </w:r>
      <w:r>
        <w:rPr>
          <w:rFonts w:cs="Times" w:ascii="Times" w:hAnsi="Times"/>
          <w:color w:val="000000"/>
          <w:szCs w:val="24"/>
          <w:lang w:val="ca-ES" w:eastAsia="ca-ES"/>
        </w:rPr>
        <w:t>» (Lc 2,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00"/>
        <w:rPr/>
      </w:pPr>
      <w:r>
        <w:rPr>
          <w:rFonts w:cs="Times" w:ascii="Times" w:hAnsi="Times"/>
          <w:color w:val="000000"/>
          <w:szCs w:val="24"/>
          <w:lang w:val="ca-ES" w:eastAsia="ca-ES"/>
        </w:rPr>
        <w:t xml:space="preserve">«Avui ha baixat a la terra una gran llum.» La Llum de Crist és portadora de pau. En la missa de la nit, la litúrgia eucarística va començar justament amb aquest cant: «Avui la pau ha baixat del cel» (Antífona d’introducció). Encara més, només la </w:t>
      </w:r>
      <w:r>
        <w:rPr>
          <w:rFonts w:cs="Times" w:ascii="Times" w:hAnsi="Times"/>
          <w:i/>
          <w:color w:val="000000"/>
          <w:szCs w:val="24"/>
          <w:lang w:val="ca-ES" w:eastAsia="ca-ES"/>
        </w:rPr>
        <w:t>gran</w:t>
      </w:r>
      <w:r>
        <w:rPr>
          <w:rFonts w:cs="Times" w:ascii="Times" w:hAnsi="Times"/>
          <w:color w:val="000000"/>
          <w:szCs w:val="24"/>
          <w:lang w:val="ca-ES" w:eastAsia="ca-ES"/>
        </w:rPr>
        <w:t xml:space="preserve"> llum que apareix en Crist pot donar als homes la </w:t>
      </w:r>
      <w:r>
        <w:rPr>
          <w:rFonts w:cs="Times" w:ascii="Times" w:hAnsi="Times"/>
          <w:i/>
          <w:color w:val="000000"/>
          <w:szCs w:val="24"/>
          <w:lang w:val="ca-ES" w:eastAsia="ca-ES"/>
        </w:rPr>
        <w:t>vertadera</w:t>
      </w:r>
      <w:r>
        <w:rPr>
          <w:rFonts w:cs="Times" w:ascii="Times" w:hAnsi="Times"/>
          <w:color w:val="000000"/>
          <w:szCs w:val="24"/>
          <w:lang w:val="ca-ES" w:eastAsia="ca-ES"/>
        </w:rPr>
        <w:t xml:space="preserve"> pau. Heus aquí per què cada generació està cridada a acollir-la, a acollir el Déu que a Betlem s’ha fet un de nosalt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00"/>
        <w:rPr/>
      </w:pPr>
      <w:r>
        <w:rPr>
          <w:rFonts w:cs="Times" w:ascii="Times" w:hAnsi="Times"/>
          <w:color w:val="000000"/>
          <w:szCs w:val="24"/>
          <w:lang w:val="ca-ES" w:eastAsia="ca-ES"/>
        </w:rPr>
        <w:t>El Nadal és això: esdeveniment històric i misteri d’amor, que des de fa més de dos mil anys interpel·la els homes i dones de tot temps i lloc. És el dia sant en què brilla la «gran llum» de Crist portadora de pau. Certament, per reconèixer-la, per acollir-la, es necessita fe, es necessita humilitat. La humilitat de Maria, que ha cregut en la paraula del Senyor, i que va ser la primera que, inclinada davant el pessebre, va adorar el fruit del seu ventre; la humilitat de Josep, home just, que va tenir la valentia de la fe i es va estimar més obeir Déu que no pas protegir la seva reputació; la humilitat dels pastors, dels pobres i anònims pastors, que van acollir l’anunci del missatger celestial i van cuitar a anar a la gruta, on van trobar el nen acabat de néixer i, plens de sorpresa, el van adorar lloant Déu (cf. Lc 2,15-20). Els petits, els pobres en l’esperit: aquests són els protagonistes del Nadal, tant ahir com avui; els protagonistes de sempre de la història de Déu, els constructors incansables del seu regne de justícia, d’amor i de pa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00"/>
        <w:rPr/>
      </w:pPr>
      <w:r>
        <w:rPr>
          <w:rFonts w:cs="Times" w:ascii="Times" w:hAnsi="Times"/>
          <w:color w:val="000000"/>
          <w:szCs w:val="24"/>
          <w:lang w:val="ca-ES" w:eastAsia="ca-ES"/>
        </w:rPr>
        <w:t>En el silenci de la nit de Betlem Jesús va néixer i va ser acollit per mans sol·lícites. I ara, en aquest Nadal nostre en què continua ressonant l’alegre anunci del seu naixement redemptor, qui està preparat per obrir-li les portes del cor? Homes i dones d’avui, Crist ve a portar-nos la llum també a nosaltres, també a nosaltres ens ve a donar la pau. Però, qui vetlla en la nit del dubte i de la incertesa amb el cor despert i orant? Qui espera l’aurora del nou dia tenint encesa la flama de la fe? Qui té temps per escoltar la seva paraula i deixar-se embolcallar pel seu amor fascinant? Sí, el seu missatge de pau és per a tots; ve per oferir-se ell mateix a tots com a esperança segura de salvac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00"/>
        <w:rPr/>
      </w:pPr>
      <w:r>
        <w:rPr>
          <w:rFonts w:cs="Times" w:ascii="Times" w:hAnsi="Times"/>
          <w:color w:val="000000"/>
          <w:szCs w:val="24"/>
          <w:lang w:val="ca-ES" w:eastAsia="ca-ES"/>
        </w:rPr>
        <w:t>Que la llum de Crist, que ve a il·luminar tot ésser humà, brilli per fi i sigui consol per a tots aquells que viuen en les tenebres de la misèria, de la injustícia, de la guerra; per a aquells que veuen negades encara les seves legítimes aspiracions a una subsistència més segura, a la salut, a l’educació, a un treball estable, a una participació més plena en les responsabilitats civils i polítiques, lliures de tota opressió i al resguard de situacions que ofenen la dignitat humana. Les víctimes de sagnants conflictes armats, del terrorisme i de tot tipus de violència, que causen patiments inaudits a poblacions senceres, són especialment les categories més vulnerables: els nens, les dones i els ancians. Per la seva part, les tensions ètniques, religioses i polítiques, la inestabilitat, la rivalitat, les contraposicions, les injustícies i les discriminacions que fereixen el teixit intern de molts països, exasperen les relacions internacionals. I en el món creix cada cop més el nombre d’emigrants, refugiats i deportats, també per causa de freqüents calamitats naturals, com a conseqüència a vegades de desequilibris ambientals preocupan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00"/>
        <w:rPr/>
      </w:pPr>
      <w:r>
        <w:rPr>
          <w:rFonts w:cs="Times" w:ascii="Times" w:hAnsi="Times"/>
          <w:color w:val="000000"/>
          <w:szCs w:val="24"/>
          <w:lang w:val="ca-ES" w:eastAsia="ca-ES"/>
        </w:rPr>
        <w:t>En aquest dia de pau, pensem sobretot on ressona l’estrèpit de les armes: en les martiritzades terres del Darfur, de Somàlia i del nord de la República Democràtica del Congo, a les fronteres d’Eritrea i Etiòpia, a tot l’Orient Mitjà, en particular a l’Iraq, al Líban i a Terra Santa, a l’Afganistan, al Pakistan i a Sri Lanka, a les regions dels Balcans, i en tantes altres situacions de crisi, desgraciadament oblidades ben sovint. Que el Nen Jesús porti consol a qui viu en la prova i infongui als responsables dels governs saviesa i força per cercar i trobar solucions humanes, justes i estables. A la set de sentit i de valors que avui es percep en el món; a la recerca de benestar i pau que marca la vida de tota la humanitat; a les expectatives dels pobres, Crist, Déu veritable i Home veritable, respon amb la seva nativitat. Que les persones i les nacions no temin reconèixer-lo i acollir-lo: amb ell, «una esplèndida llum» il·lumina l’horitzó de la humanitat; amb ell comença «un dia sant» que no coneix final. Que aquest Nadal sigui realment per a tots un dia d’alegria, d’esperança i de pa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00"/>
        <w:rPr/>
      </w:pPr>
      <w:r>
        <w:rPr>
          <w:rFonts w:cs="Times" w:ascii="Times" w:hAnsi="Times"/>
          <w:color w:val="000000"/>
          <w:szCs w:val="24"/>
          <w:lang w:val="ca-ES" w:eastAsia="ca-ES"/>
        </w:rPr>
        <w:t>«Veniu, nacions, adoreu el Senyor.» Amb Maria, Josep i els pastors, amb els Mags i la multitud innombrable d’humils adoradors del Nounat, que han acollit el misteri del Nadal al llarg dels segles, deixem també nosaltres, germans i germanes de tots els continents, que la llum d’aquest dia es difongui pertot arreu, que entri en els nostres cors, il·lumini i faci calor a les nostres llars, porti serenitat i esperança a les nostres ciutats, i concedeixi al món la pau. Aquest és el meu desig per als qui m’escolteu, un desig que es fa pregària humil i confiada al Nen Jesús, perquè la seva llum dissipi les tenebres de la vostra vida i us ompli d’amor i pau. Que el Senyor, que ha fet resplendir en Crist el seu rostre de misericòrdia, us ompli amb la seva felicitat i us faci missatgers de la seva bondat. Bon Nadal!</w:t>
      </w:r>
    </w:p>
    <w:p>
      <w:pPr>
        <w:pStyle w:val="Normal"/>
        <w:spacing w:lineRule="exact" w:line="400"/>
        <w:rPr>
          <w:rFonts w:ascii="Times" w:hAnsi="Times" w:cs="Times"/>
          <w:color w:val="000000"/>
          <w:szCs w:val="24"/>
          <w:lang w:val="ca-ES" w:eastAsia="ca-ES"/>
        </w:rPr>
      </w:pPr>
      <w:r>
        <w:rPr>
          <w:rFonts w:cs="Times" w:ascii="Times" w:hAnsi="Times"/>
          <w:color w:val="000000"/>
          <w:szCs w:val="24"/>
          <w:lang w:val="ca-ES" w:eastAsia="ca-ES"/>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60" w:after="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V">
    <w:name w:val="v"/>
    <w:basedOn w:val="Fuentedeprrafopredeter"/>
    <w:qForma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9"/>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9"/>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9"/>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2:12:00Z</dcterms:created>
  <dc:creator/>
  <dc:description/>
  <cp:keywords/>
  <dc:language>en-US</dc:language>
  <cp:lastModifiedBy>Rosalia</cp:lastModifiedBy>
  <cp:lastPrinted>2007-12-29T20:03:00Z</cp:lastPrinted>
  <dcterms:modified xsi:type="dcterms:W3CDTF">2007-12-30T12:20:00Z</dcterms:modified>
  <cp:revision>8</cp:revision>
  <dc:subject/>
  <dc:title>Missatge Urbi et Orbi Nadal 2007</dc:title>
</cp:coreProperties>
</file>