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0"/>
          <w:szCs w:val="20"/>
        </w:rPr>
      </w:pPr>
      <w:r>
        <w:rPr>
          <w:b/>
          <w:bCs/>
          <w:iCs/>
          <w:color w:val="000000"/>
          <w:sz w:val="20"/>
          <w:szCs w:val="20"/>
        </w:rPr>
        <w:t>MENSAJE URBI ET ORBI</w:t>
        <w:br/>
        <w:t>DE SU SANTIDAD BENEDICTO XVI</w:t>
      </w:r>
    </w:p>
    <w:p>
      <w:pPr>
        <w:pStyle w:val="NormalWeb"/>
        <w:jc w:val="center"/>
        <w:rPr>
          <w:color w:val="000000"/>
          <w:sz w:val="20"/>
          <w:szCs w:val="20"/>
        </w:rPr>
      </w:pPr>
      <w:r>
        <w:rPr>
          <w:b/>
          <w:bCs/>
          <w:color w:val="000000"/>
          <w:sz w:val="20"/>
          <w:szCs w:val="20"/>
        </w:rPr>
        <w:t>PASCUA 2008</w:t>
      </w:r>
    </w:p>
    <w:p>
      <w:pPr>
        <w:pStyle w:val="NormalWeb"/>
        <w:jc w:val="both"/>
        <w:rPr>
          <w:color w:val="000000"/>
          <w:sz w:val="20"/>
          <w:szCs w:val="20"/>
        </w:rPr>
      </w:pPr>
      <w:r>
        <w:rPr>
          <w:color w:val="000000"/>
          <w:sz w:val="20"/>
          <w:szCs w:val="20"/>
        </w:rPr>
      </w:r>
    </w:p>
    <w:p>
      <w:pPr>
        <w:pStyle w:val="NormalWeb"/>
        <w:jc w:val="both"/>
        <w:rPr/>
      </w:pPr>
      <w:r>
        <w:rPr>
          <w:i/>
          <w:iCs/>
          <w:sz w:val="20"/>
          <w:szCs w:val="20"/>
        </w:rPr>
        <w:t xml:space="preserve">Resurrexi, et adhuc tecum sum. Alleluia! </w:t>
      </w:r>
      <w:r>
        <w:rPr>
          <w:sz w:val="20"/>
          <w:szCs w:val="20"/>
        </w:rPr>
        <w:t>He resucitado, estoy siempre contigo. ¡Aleluya! Queridos hermanos y hermanas, Jesús, crucificado y resucitado, nos repite hoy este anuncio gozoso: es el anuncio pascual. Acojámoslo con íntimo asombro y gratitud.</w:t>
      </w:r>
    </w:p>
    <w:p>
      <w:pPr>
        <w:pStyle w:val="NormalWeb"/>
        <w:jc w:val="both"/>
        <w:rPr/>
      </w:pPr>
      <w:r>
        <w:rPr>
          <w:i/>
          <w:iCs/>
          <w:sz w:val="20"/>
          <w:szCs w:val="20"/>
        </w:rPr>
        <w:t xml:space="preserve"> “</w:t>
      </w:r>
      <w:r>
        <w:rPr>
          <w:i/>
          <w:iCs/>
          <w:sz w:val="20"/>
          <w:szCs w:val="20"/>
        </w:rPr>
        <w:t xml:space="preserve">Resurrexi et adhuc tecum sum”. </w:t>
      </w:r>
      <w:r>
        <w:rPr>
          <w:sz w:val="20"/>
          <w:szCs w:val="20"/>
        </w:rPr>
        <w:t>“He resucitado y aún y siempre  estoy contigo”. Estas palabras, entresacadas de una antigua versión del Salmo 138 (v.18b), resuenan al comienzo de la Santa Misa de hoy. En ellas, al surgir el sol de la Pascua, la Iglesia reconoce la voz misma de Jesús que, resucitando de la muerte, colmado de felicidad y amor, se dirige al Padre y exclama: Padre mío, ¡heme aquí! He resucitado, todavía estoy contigo y lo estaré siempre; tu Espíritu no me ha abandonado nunca. Así también podemos comprender de modo nuevo otras expresiones del Salmo: “Si escalo al cielo, allí estás tú, si me acuesto en el abismo, allí te encuentro... Por que ni la tiniebla es oscura para ti, la noche es clara como el día; para ti las tinieblas son como luz” (</w:t>
      </w:r>
      <w:r>
        <w:rPr>
          <w:i/>
          <w:iCs/>
          <w:sz w:val="20"/>
          <w:szCs w:val="20"/>
        </w:rPr>
        <w:t>Sal</w:t>
      </w:r>
      <w:r>
        <w:rPr>
          <w:sz w:val="20"/>
          <w:szCs w:val="20"/>
        </w:rPr>
        <w:t xml:space="preserve"> 138, 8.12). Es verdad: en la solemne vigilia de Pascua las tinieblas se convierten en luz, la noche cede el paso al día que no conoce ocaso. La muerte y resurrección del Verbo de Dios encarnado es un acontecimiento de amor insuperable, es la victoria del Amor que nos ha liberado de la esclavitud del pecado y  de la muerte. Ha cambiado el curso de la historia, infundiendo un indeleble y renovado sentido y valor a la vida del hombre. </w:t>
      </w:r>
    </w:p>
    <w:p>
      <w:pPr>
        <w:pStyle w:val="NormalWeb"/>
        <w:jc w:val="both"/>
        <w:rPr/>
      </w:pPr>
      <w:r>
        <w:rPr>
          <w:sz w:val="20"/>
          <w:szCs w:val="20"/>
        </w:rPr>
        <w:t xml:space="preserve"> “</w:t>
      </w:r>
      <w:r>
        <w:rPr>
          <w:sz w:val="20"/>
          <w:szCs w:val="20"/>
        </w:rPr>
        <w:t>He resucitado y estoy aún y siempre contigo”. Estas palabras nos invitan a contemplar a Cristo resucitado, haciendo resonar en nuestro corazón su voz. Con su sacrificio redentor Jesús de Nazaret nos ha hecho hijos adoptivos de Dios, de modo que ahora podemos introducirnos también nosotros en el diálogo misterioso entre Él y el Padre. Viene a la mente lo que un día dijo a sus oyentes: “Todo me lo ha entregado mi Padre, y nadie conoce al Hijo más que el Padre, y nadie conoce al Padre sino el Hijo y aquel a quien el Hijo se lo quiera revelar” (</w:t>
      </w:r>
      <w:r>
        <w:rPr>
          <w:i/>
          <w:iCs/>
          <w:sz w:val="20"/>
          <w:szCs w:val="20"/>
        </w:rPr>
        <w:t>Mt</w:t>
      </w:r>
      <w:r>
        <w:rPr>
          <w:sz w:val="20"/>
          <w:szCs w:val="20"/>
        </w:rPr>
        <w:t xml:space="preserve"> 11,27). En esta perspectiva, advertimos que la afirmación dirigida hoy por Jesús resucitado al Padre, - “Estoy aún y siempre contigo” - nos concierne también a nosotros, que somos hijos de Dios y coherederos con Cristo, si realmente participamos en sus sufrimientos para participar en su gloria (cf. </w:t>
      </w:r>
      <w:r>
        <w:rPr>
          <w:i/>
          <w:iCs/>
          <w:sz w:val="20"/>
          <w:szCs w:val="20"/>
        </w:rPr>
        <w:t>Rm</w:t>
      </w:r>
      <w:r>
        <w:rPr>
          <w:sz w:val="20"/>
          <w:szCs w:val="20"/>
        </w:rPr>
        <w:t xml:space="preserve"> 8,17). Gracias a la muerte y resurrección de Cristo, también nosotros resucitamos hoy a la vida nueva, y uniendo nuestra voz a la suya proclamamos nuestro deseo de permanecer para siempre con Dios, nuestro Padre infinitamente bueno y misericordioso. </w:t>
      </w:r>
    </w:p>
    <w:p>
      <w:pPr>
        <w:pStyle w:val="NormalWeb"/>
        <w:jc w:val="both"/>
        <w:rPr/>
      </w:pPr>
      <w:r>
        <w:rPr>
          <w:sz w:val="20"/>
          <w:szCs w:val="20"/>
        </w:rPr>
        <w:t xml:space="preserve">Entramos así en la profundidad del misterio pascual. El acontecimiento sorprendente de la resurrección de Jesús es esencialmente un acontecimiento de amor: amor del Padre que entrega al Hijo para la salvación del mundo; amor del Hijo que se abandona en la voluntad del Padre por todos nosotros; amor del Espíritu que resucita a Jesús de entre los muertos con su cuerpo transfigurado. Y todavía nás: amor del Padre que “vuelve a abrazar” al Hijo envolviéndolo en su gloria; amor del Hijo que con la fuerza del Espíritu vuelve al Padre revestido de nuestra humanidad transfigurada. Esta solemnidad, que nos hace revivir la experiencia absoluta y única de la resurrección de Jesús, es un llamamiento a convertirnos al Amor; una invitación a vivir rechazando el odio y el egoísmo y a seguir dócilmente las huellas del Cordero inmolado por nuestra salvación, a imitar al Redentor “manso y humilde de corazón”, que es descanso para nuestras almas (cf. </w:t>
      </w:r>
      <w:r>
        <w:rPr>
          <w:i/>
          <w:iCs/>
          <w:sz w:val="20"/>
          <w:szCs w:val="20"/>
        </w:rPr>
        <w:t xml:space="preserve">Mt </w:t>
      </w:r>
      <w:r>
        <w:rPr>
          <w:sz w:val="20"/>
          <w:szCs w:val="20"/>
        </w:rPr>
        <w:t xml:space="preserve">11,29). </w:t>
      </w:r>
    </w:p>
    <w:p>
      <w:pPr>
        <w:pStyle w:val="NormalWeb"/>
        <w:jc w:val="both"/>
        <w:rPr/>
      </w:pPr>
      <w:r>
        <w:rPr>
          <w:sz w:val="20"/>
          <w:szCs w:val="20"/>
        </w:rPr>
        <w:t xml:space="preserve">Hermanas y hermanos cristianos de todos los rincones del mundo, hombres y mujeres de espíritu sinceramente abierto a la verdad: que nadie cierre el corazón a la omnipotencia de este amor redentor. Jesucristo ha muerto y resucitado por todos: ¡Él es nuestra esperanza! Esperanza verdadera para cada ser humano. Hoy, como hizo en Galilea con sus discípulos antes de volver al Padre, Jesús resucitado nos envía también a todas partes como testigos de su esperanza y nos garantiza: Yo estoy siempre con vosotros, todos los días, hasta el fin del mundo (cf. </w:t>
      </w:r>
      <w:r>
        <w:rPr>
          <w:i/>
          <w:iCs/>
          <w:sz w:val="20"/>
          <w:szCs w:val="20"/>
        </w:rPr>
        <w:t>Mt</w:t>
      </w:r>
      <w:r>
        <w:rPr>
          <w:sz w:val="20"/>
          <w:szCs w:val="20"/>
        </w:rPr>
        <w:t xml:space="preserve"> 28,20). Fijando la mirada del alma en las llagas gloriosas de su cuerpo transfigurado, podemos entender el sentido y el valor del sufrimiento, podemos aliviar las múltiples heridas que siguen ensangrentando a la humanidad, también en nuestros días. En sus llagas gloriosas reconocemos los signos indelebles de la misericordia infinita del Dios del que habla al profeta: Él es quien cura las heridas de los corazones desgarrados, quien defiende a los débiles y proclama la libertad a los esclavos, quien consuela a todos los afligidos y ofrece su aceite de alegría en lugar del vestido de luto, un canto de alabanza en lugar de un corazón triste (cf. </w:t>
      </w:r>
      <w:r>
        <w:rPr>
          <w:i/>
          <w:iCs/>
          <w:sz w:val="20"/>
          <w:szCs w:val="20"/>
        </w:rPr>
        <w:t>Is</w:t>
      </w:r>
      <w:r>
        <w:rPr>
          <w:sz w:val="20"/>
          <w:szCs w:val="20"/>
        </w:rPr>
        <w:t xml:space="preserve"> 61,1.2.3). Si nos acercamos a Él con humilde confianza, encontraremos en su mirada la respuesta al anhelo más profundo de nuestro corazón: conocer a Dios y entablar con Él una relación vital en una auténtica comunión de amor, que colme de su mismo amor nuestra existencia y nuestras relaciones interpersonales y sociales. Para esto la humanidad necesita a Cristo: en Él, nuestra esperanza, “fuimos salvados” (cf. </w:t>
      </w:r>
      <w:r>
        <w:rPr>
          <w:i/>
          <w:iCs/>
          <w:sz w:val="20"/>
          <w:szCs w:val="20"/>
        </w:rPr>
        <w:t>Rm</w:t>
      </w:r>
      <w:r>
        <w:rPr>
          <w:sz w:val="20"/>
          <w:szCs w:val="20"/>
        </w:rPr>
        <w:t xml:space="preserve"> 8,24) </w:t>
      </w:r>
    </w:p>
    <w:p>
      <w:pPr>
        <w:pStyle w:val="NormalWeb"/>
        <w:jc w:val="both"/>
        <w:rPr/>
      </w:pPr>
      <w:r>
        <w:rPr>
          <w:sz w:val="20"/>
          <w:szCs w:val="20"/>
        </w:rPr>
        <w:t xml:space="preserve">Cuántas veces las relaciones entre personas, grupos y pueblos, están marcadas por el egoísmo, la injusticia, el odio, la violencia, en vez de estarlo por el amor. Son las llagas de la humanidad, abiertas y dolientes en todos los rincones del planeta, aunque a veces ignoradas e intencionadamente escondidas; llagas que desgarran el alma y el cuerpo de innumerables hermanos y hermanas nuestros. Éstas esperan obtener alivio y ser curadas por las llagas gloriosas del Señor resucitado (cf. </w:t>
      </w:r>
      <w:r>
        <w:rPr>
          <w:i/>
          <w:iCs/>
          <w:sz w:val="20"/>
          <w:szCs w:val="20"/>
        </w:rPr>
        <w:t>1 P</w:t>
      </w:r>
      <w:r>
        <w:rPr>
          <w:sz w:val="20"/>
          <w:szCs w:val="20"/>
        </w:rPr>
        <w:t xml:space="preserve"> 2, 24-25) y por la solidaridad de cuantos, siguiendo sus huellas y en su nombre, realizan gestos de amor, se comprometen activamente en favor de la justicia y difunden en su alrededor signos luminosos de esperanza en los lugares ensangrentados por los conflictos y dondequiera que la dignidad  de la persona humana continúe siendo denigrada y vulnerada. El anhelo es que precisamente allí se multipliquen los testimonios de benignidad y de perdón.</w:t>
      </w:r>
    </w:p>
    <w:p>
      <w:pPr>
        <w:pStyle w:val="NormalWeb"/>
        <w:jc w:val="both"/>
        <w:rPr>
          <w:sz w:val="20"/>
          <w:szCs w:val="20"/>
        </w:rPr>
      </w:pPr>
      <w:r>
        <w:rPr>
          <w:sz w:val="20"/>
          <w:szCs w:val="20"/>
        </w:rPr>
        <w:t>Queridos hermanos y hermanas, dejémonos iluminar por la luz deslumbrante de este Día solemne; abrámonos con sincera confianza a Cristo resucitado, para que la fuerza renovadora del Misterio pascual se manifieste en cada uno de nosotros, en nuestras familias y nuestros Países. Se manifieste en todas las partes del mundo. No podemos dejar de pensar en este momento, de modo particular, en algunas regiones africanas, como Dafur y Somalia, en el martirizado Oriente Medio, especialmente en Tierra Santa, en Irak, en Líbano y, finalmente, en Tibet, regiones para las cuales aliento la búsqueda de soluciones que salvaguarden el bien y la paz. Invoquemos la plenitud de los dones pascuales por intercesión de María que, tras haber compartido los sufrimientos de la Pasión y crucifixión de su Hijo inocente, ha experimentado también la alegría inefable de su resurrección. Que, al estar asociada a la gloria de Cristo, sea Ella quien nos proteja y nos guíe por el camino de la solidaridad fraterna y de la paz. Éstos son mis anhelos pascuales, que transmito a los que estáis aquí presentes y a los hombres y mujeres de cada nación y continente unidos con nosotros a través de la radio y de la televisión.</w:t>
      </w:r>
    </w:p>
    <w:p>
      <w:pPr>
        <w:pStyle w:val="NormalWeb"/>
        <w:jc w:val="both"/>
        <w:rPr>
          <w:sz w:val="20"/>
          <w:szCs w:val="20"/>
        </w:rPr>
      </w:pPr>
      <w:r>
        <w:rPr>
          <w:sz w:val="20"/>
          <w:szCs w:val="20"/>
        </w:rPr>
        <w:t xml:space="preserve">¡Feliz Pascua!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58:00Z</dcterms:created>
  <dc:creator/>
  <dc:description/>
  <cp:keywords/>
  <dc:language>en-US</dc:language>
  <cp:lastModifiedBy>Rosalia</cp:lastModifiedBy>
  <cp:lastPrinted>2008-03-23T13:59:00Z</cp:lastPrinted>
  <dcterms:modified xsi:type="dcterms:W3CDTF">2008-03-23T21:57:00Z</dcterms:modified>
  <cp:revision>2</cp:revision>
  <dc:subject/>
  <dc:title>MENSAJE URBI ET ORBI PASCUA 2008</dc:title>
</cp:coreProperties>
</file>