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02" w:leader="none"/>
        </w:tabs>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OMUNICAT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DE LA REUNIÓ n. 235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El dimarts 5 de maig de 2020, els Bisbes que formen la Conferència Episcopal Tarraconense (CET) han portat a terme la reunió número 235 de la Conferència, amb modalitat telemàtica, i en la qual han pogut participar-hi tots els Bisb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Els Bisbes han tractat sobre el que va disposar la Comissió Executiva de la Conferència Episcopal Espanyola (CEE) en la seva Nota de 29 d’abril de 2020, amb les Mesures de prevenció, higièniques i organitzaves que l’acompanyaven. En aquest sentit les parròquies i els llocs de culte reprendran les celebracions de l’Eucaristia amb participació de fidels tenint present les fases de desescalada que les autoritats vagin indicant i d'acord amb les disposicions que cada Diòcesi determ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A les 10 Diòcesis amb seu a Catalunya, els Bisbes han donat ja o donaran aquests propers dies les indicacions per a portar a terme les celebracions sacramentals del Baptisme, Confirmació, Primeres Comunions, Penitència i Matrimoni, amb prudència pastoral i en diàleg amb els interessats i les famíl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Els Bisbes valoren molt el treball que les Càritas diocesanes porten a terme aquests dies, així com tots els serveis caritatius de les parròquies i centres d’atenció als necessitats, amb una dedicació preferent als ancians i malalts, així com als infants i les famílies vulner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Han tractat també diverses qüestions relatives al sosteniment econòmic de les parròquies durant aquest període de confinament i també de cara al futur immedi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lment, demanen als cristians que ben units a les intencions del Sant Pare Francesc, no deixin d’intensificar l’oració de súplica perquè el Senyor, per la poderosa intercessió de la nostra Mare i Patrona, Santa Maria de Montserrat, ens alliberi aviat d’aquesta pandèm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arragona, 5 de maig de 2020</w:t>
      </w:r>
    </w:p>
    <w:sectPr>
      <w:footerReference w:type="default" r:id="rId2"/>
      <w:type w:val="nextPage"/>
      <w:pgSz w:w="11906" w:h="16838"/>
      <w:pgMar w:left="1701" w:right="1701" w:gutter="0" w:header="0"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PiedepginaCar">
    <w:name w:val="Pie de página Car"/>
    <w:qFormat/>
    <w:rPr>
      <w:rFonts w:ascii="Calibri" w:hAnsi="Calibri" w:cs="Calibri"/>
      <w:sz w:val="22"/>
      <w:szCs w:val="22"/>
      <w:lang w:val="ca-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05:00Z</dcterms:created>
  <dc:creator>Joan Enric Vives</dc:creator>
  <dc:description/>
  <cp:keywords/>
  <dc:language>en-US</dc:language>
  <cp:lastModifiedBy>MCSArqTgn</cp:lastModifiedBy>
  <dcterms:modified xsi:type="dcterms:W3CDTF">2020-06-16T09:11:00Z</dcterms:modified>
  <cp:revision>4</cp:revision>
  <dc:subject/>
  <dc:title/>
</cp:coreProperties>
</file>