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UNICAT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 LA REUNIÓ n. 236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l dimarts 26 de maig de 2020, els Bisbes que formen la Conferència Episcopal Tarraconense (CET) han celebrat la reunió número 236 de la Conferència, en la qual han pogut participar-hi tots amb modalitat telemàt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 Bisbes han tractat sobre el retorn progressiu a la normalitat de les celebracions litúrgiques i l’activitat pastoral a les parròquies i temples de les 10 diòcesis amb seu a Catalunya a partir de l’aplicació de les diverses fases de desconfinament a les diferents regions sanitàries, i manifesten la seva acció de gràcies  pel retorn a la normalitat del culte cristià tan essencial per a tots els fidels. </w:t>
      </w:r>
    </w:p>
    <w:p>
      <w:pPr>
        <w:pStyle w:val="Prrafodelista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 han tractat diferents qüestions relatives a l’ensenyament i han valorat molt el treball exemplar que la comunitat educativa ha portat a terme durant el període de confinament envers els infants, adolescents i joves, i donant tot tipus de suport a les famílies. </w:t>
      </w:r>
    </w:p>
    <w:p>
      <w:pPr>
        <w:pStyle w:val="Prrafodelista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quests moments d’emergència educativa, han expressat el desig que sigui respectada la llibertat d'educació i el dret dels pares a triar el centre educatiu per als seus fills i filles, i que es consideri l’escola concertada com a part del servei educatiu a Catalunya, tal com indica la Llei d’Educació de Catalunya LEC (2009).</w:t>
      </w:r>
    </w:p>
    <w:p>
      <w:pPr>
        <w:pStyle w:val="Prrafodelista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quest sentit, els bisbes veuen amb preocupació la recent decisió de la Conselleria d’Educació de la Generalitat de Catalunya de no renovar el concert a les escoles amb educació diferenciada i demanen que es reconsideri aquesta decisió.</w:t>
      </w:r>
    </w:p>
    <w:p>
      <w:pPr>
        <w:pStyle w:val="Prrafodelista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cord amb les indicacions de la Comissió Executiva de la CEE, se celebrarà a les Catedrals de les deu Diòcesis amb seu a Catalunya una eucaristia per les víctimes del Covid-19, i alhora per homenatjar la gent gran i agrair el treball de tantes persones per poder superar aquesta pandèmia. A cada diòcesi s’anunciarà oportunament la data concreta i l’hora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s Bisbes també han agraït i s’han fet ressò de la decisió del Sant Pare Francesc d’anunciar un Any </w:t>
      </w:r>
      <w:r>
        <w:rPr>
          <w:rFonts w:cs="Arial" w:ascii="Arial" w:hAnsi="Arial"/>
          <w:i/>
          <w:iCs/>
          <w:sz w:val="24"/>
          <w:szCs w:val="24"/>
        </w:rPr>
        <w:t>Laudato si’</w:t>
      </w:r>
      <w:r>
        <w:rPr>
          <w:rFonts w:cs="Arial" w:ascii="Arial" w:hAnsi="Arial"/>
          <w:sz w:val="24"/>
          <w:szCs w:val="24"/>
        </w:rPr>
        <w:t> del 24 de maig de 2020 al 24 de maig de 2021, clamant per «un món més fratern i més sostenible», en el 5è. aniversari de la publicació de la seva Encíclica social i ecològica, </w:t>
      </w:r>
      <w:r>
        <w:rPr>
          <w:rFonts w:cs="Arial" w:ascii="Arial" w:hAnsi="Arial"/>
          <w:i/>
          <w:iCs/>
          <w:sz w:val="24"/>
          <w:szCs w:val="24"/>
        </w:rPr>
        <w:t>Laudato si</w:t>
      </w:r>
      <w:r>
        <w:rPr>
          <w:rFonts w:cs="Arial" w:ascii="Arial" w:hAnsi="Arial"/>
          <w:sz w:val="24"/>
          <w:szCs w:val="24"/>
        </w:rPr>
        <w:t>‘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, demanen als cristians que, ben units a les intencions del Sant Pare, continuïn perseverant en la pregària confiada perquè el Senyor, per la intercessió de la nostra Mare i Patrona, Santa Maria de Montserrat, ens alliberi d’aquesta pandèmia i de les seves preocupants conseqüències socioeconòmiques i sanitàri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ragona, 26 de maig de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color w:val="808080"/>
        <w:sz w:val="18"/>
        <w:szCs w:val="18"/>
      </w:rPr>
      <w:t xml:space="preserve">        </w:t>
    </w:r>
  </w:p>
  <w:p>
    <w:pPr>
      <w:pStyle w:val="Normal"/>
      <w:rPr>
        <w:rFonts w:ascii="Calibri Light" w:hAnsi="Calibri Light" w:eastAsia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color w:val="808080"/>
        <w:sz w:val="18"/>
        <w:szCs w:val="18"/>
      </w:rPr>
      <w:t xml:space="preserve">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tLeast" w:line="0"/>
      <w:jc w:val="right"/>
      <w:rPr>
        <w:rFonts w:eastAsia="Times New Roman" w:cs="Calibri"/>
      </w:rPr>
    </w:pPr>
    <w:r>
      <w:rPr>
        <w:rFonts w:eastAsia="Calibri Light" w:cs="Calibri Light" w:ascii="Calibri Light" w:hAnsi="Calibri Light"/>
        <w:color w:val="808080"/>
      </w:rPr>
      <w:t xml:space="preserve"> </w:t>
    </w:r>
  </w:p>
  <w:p>
    <w:pPr>
      <w:pStyle w:val="Header"/>
      <w:rPr>
        <w:rFonts w:ascii="Calibri Light" w:hAnsi="Calibri Light" w:eastAsia="Times New Roman" w:cs="Calibri"/>
        <w:color w:val="808080"/>
      </w:rPr>
    </w:pPr>
    <w:r>
      <w:rPr>
        <w:rFonts w:eastAsia="Times New Roman" w:cs="Calibri" w:ascii="Calibri Light" w:hAnsi="Calibri Ligh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1:00Z</dcterms:created>
  <dc:creator>Joan Enric Vives</dc:creator>
  <dc:description/>
  <cp:keywords/>
  <dc:language>en-US</dc:language>
  <cp:lastModifiedBy>MCSArqTgn</cp:lastModifiedBy>
  <cp:lastPrinted>2020-05-28T09:16:00Z</cp:lastPrinted>
  <dcterms:modified xsi:type="dcterms:W3CDTF">2020-06-16T08:59:00Z</dcterms:modified>
  <cp:revision>5</cp:revision>
  <dc:subject/>
  <dc:title/>
</cp:coreProperties>
</file>