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COMUNICADO </w:t>
      </w:r>
    </w:p>
    <w:p>
      <w:pPr>
        <w:pStyle w:val="Normal"/>
        <w:spacing w:lineRule="auto" w:line="276"/>
        <w:jc w:val="center"/>
        <w:rPr/>
      </w:pPr>
      <w:r>
        <w:rPr>
          <w:rFonts w:cs="Times New Roman" w:ascii="Times New Roman" w:hAnsi="Times New Roman"/>
          <w:b/>
          <w:sz w:val="28"/>
          <w:szCs w:val="28"/>
          <w:lang w:val="es-ES"/>
        </w:rPr>
        <w:t xml:space="preserve">DE LA REUNIÓN n. 237 </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76"/>
        <w:jc w:val="both"/>
        <w:rPr/>
      </w:pPr>
      <w:r>
        <w:rPr>
          <w:rFonts w:cs="Times New Roman" w:ascii="Times New Roman" w:hAnsi="Times New Roman"/>
          <w:lang w:val="es-ES"/>
        </w:rPr>
        <w:t xml:space="preserve">El martes </w:t>
      </w:r>
      <w:r>
        <w:rPr>
          <w:rFonts w:cs="Times New Roman" w:ascii="Times New Roman" w:hAnsi="Times New Roman"/>
          <w:b/>
          <w:lang w:val="es-ES"/>
        </w:rPr>
        <w:t>16 de junio de 2020</w:t>
      </w:r>
      <w:r>
        <w:rPr>
          <w:rFonts w:cs="Times New Roman" w:ascii="Times New Roman" w:hAnsi="Times New Roman"/>
          <w:lang w:val="es-ES"/>
        </w:rPr>
        <w:t>, los Obispos que forman la Conferencia Episcopal Tarraconense (CET) han celebrado la reunión número 237 de la Conferencia, en la que han podido participar todos con modalidad telemática.</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1. Los Obispos han tratado sobre el retorno progresivo a la normalidad de las celebraciones litúrgicas y la actividad pastoral en las parroquias y templos de las 10 diócesis con sede en Cataluña en el momento que está a punto de finalizar el estado de alarma, e insisten en atender las recomendaciones que las autoridades sanitarias indican para evitar los peligrosos rebrotes de la pandemia.</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También recuerdan que, entre nosotros, como en muchos países del mundo, particularmente en América Latina y África, la pandemia del coronavirus ha causado y aún causa estragos entre la población y provoca una crisis social con graves consecuencias económicas, que se manifiestan sobre todo en la pérdida de muchos puestos de trabajo. Los Obispos esperan que en nuestro país y en todo el mundo se trabaje conjuntamente por una recuperación que no deje atrás a nadie.</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2. También han tratado diferentes cuestiones relativas al mundo educativo en las escuelas y en el tiempo libre, que se ven muy afectados por las medidas drásticas que reclaman las autoridades, sobre todo se han preocupado por la atención sociosanitaria a los ancianos. Han valorado mucho el servicio de los educadores, con tantas iniciativas para acompañar a los niños y jóvenes en este verano, y en especial han valorado mucho el trabajo ejemplar de tantas comunidades religiosas, de tantos patronatos y de tantas personas que trabajan y colaboran en los centros residenciales para personas mayores, tanto durante el periodo de confinamiento como en el actual momento de desconfinamiento. Debe ser una prioridad atender con profesionalidad y con proximidad a los ancianos y también a los niños y adolescentes.</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Los Obispos se manifiestan tristes y preocupados por el elevado número de ancianos que han perdido la vida durante este tiempo de pandemia. En relación a los ancianos hay que afirmar los principios de igualdad de tratamiento y de derecho universal a la asistencia sanitaria para todos, especialmente para aquellos que tienen más fragilidad y debilidad.</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pPr>
      <w:r>
        <w:rPr>
          <w:rFonts w:cs="Times New Roman" w:ascii="Times New Roman" w:hAnsi="Times New Roman"/>
          <w:lang w:val="es-ES"/>
        </w:rPr>
        <w:t xml:space="preserve">3. Mons. Francesc Pardo ha presentado a los obispos el informe anual de </w:t>
      </w:r>
      <w:r>
        <w:rPr>
          <w:rFonts w:cs="Times New Roman" w:ascii="Times New Roman" w:hAnsi="Times New Roman"/>
          <w:i/>
          <w:lang w:val="es-ES"/>
        </w:rPr>
        <w:t>Catalonia Sacra</w:t>
      </w:r>
      <w:r>
        <w:rPr>
          <w:rFonts w:cs="Times New Roman" w:ascii="Times New Roman" w:hAnsi="Times New Roman"/>
          <w:lang w:val="es-ES"/>
        </w:rPr>
        <w:t xml:space="preserve"> correspondiente al año 2019, así como también los objetivos de la agenda de este 2020, que se presentaron en la Basílica de la Sagrada Familia de Barcelona el pasado 11 de marzo. El Informe destaca la labor positiva de la Iglesia Católica en favor del patrimonio cultural, y el esfuerzo económico y personal que realiza tanto con respecto a la restauración de los bienes como a su conservación y difusió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4. Los Obispos han aprobado la versión catalana de los textos de la «Misa en tiempos de pandemia» que recientemente aprobó la Congregación para el Culto Divino y la Disciplina de los Sacramentos, así como la versión catalana de los textos de la memoria de Nuestra Señora de Loreto, que se celebra el 10 de diciembre.</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Finalmente, exhortan a los cristianos a confiar en el amor fiel de Dios, que no abandona nunca a su pueblo en el momento de la prueba, y a vivir este tiempo con valentía para poder estar al lado de todos con gestos concretos de solidaridad y de amor.</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center"/>
      <w:rPr>
        <w:rFonts w:eastAsia="Times New Roman" w:cs="Calibri"/>
      </w:rPr>
    </w:pPr>
    <w:r>
      <w:rPr>
        <w:rFonts w:eastAsia="Calibri Light" w:cs="Calibri Light" w:ascii="Calibri Light" w:hAnsi="Calibri Light"/>
        <w:color w:val="808080"/>
      </w:rPr>
      <w:t xml:space="preserve"> </w:t>
    </w:r>
  </w:p>
  <w:p>
    <w:pPr>
      <w:pStyle w:val="Header"/>
      <w:rPr>
        <w:rFonts w:ascii="Calibri Light" w:hAnsi="Calibri Light" w:eastAsia="Times New Roman" w:cs="Calibri"/>
        <w:color w:val="808080"/>
      </w:rPr>
    </w:pPr>
    <w:r>
      <w:rPr>
        <w:rFonts w:eastAsia="Times New Roman" w:cs="Calibri" w:ascii="Calibri Light" w:hAnsi="Calibri Light"/>
        <w:color w:val="808080"/>
      </w:rPr>
    </w:r>
  </w:p>
  <w:p>
    <w:pPr>
      <w:pStyle w:val="Header"/>
      <w:rPr>
        <w:color w:val="808080"/>
      </w:rPr>
    </w:pPr>
    <w:r>
      <w:rPr>
        <w:color w:val="808080"/>
      </w:rPr>
    </w:r>
  </w:p>
</w:hd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PiedepginaCar">
    <w:name w:val="Pie de página Car"/>
    <w:qFormat/>
    <w:rPr>
      <w:rFonts w:ascii="Calibri" w:hAnsi="Calibri" w:cs="Calibri"/>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1:00Z</dcterms:created>
  <dc:creator>Joan Enric Vives</dc:creator>
  <dc:description/>
  <cp:keywords/>
  <dc:language>en-US</dc:language>
  <cp:lastModifiedBy>MCSArqTgn</cp:lastModifiedBy>
  <dcterms:modified xsi:type="dcterms:W3CDTF">2020-06-18T09:21:00Z</dcterms:modified>
  <cp:revision>2</cp:revision>
  <dc:subject/>
  <dc:title/>
</cp:coreProperties>
</file>