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02" w:leader="none"/>
        </w:tabs>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COMUNICAT </w:t>
      </w:r>
    </w:p>
    <w:p>
      <w:pPr>
        <w:pStyle w:val="Normal"/>
        <w:spacing w:lineRule="auto" w:line="276"/>
        <w:jc w:val="center"/>
        <w:rPr/>
      </w:pPr>
      <w:r>
        <w:rPr>
          <w:rFonts w:cs="Times New Roman" w:ascii="Times New Roman" w:hAnsi="Times New Roman"/>
          <w:b/>
          <w:sz w:val="28"/>
          <w:szCs w:val="28"/>
        </w:rPr>
        <w:t xml:space="preserve">DE LA REUNIÓ n. 237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pPr>
      <w:r>
        <w:rPr>
          <w:rFonts w:cs="Times New Roman" w:ascii="Times New Roman" w:hAnsi="Times New Roman"/>
        </w:rPr>
        <w:t>El </w:t>
      </w:r>
      <w:r>
        <w:rPr>
          <w:rFonts w:cs="Times New Roman" w:ascii="Times New Roman" w:hAnsi="Times New Roman"/>
          <w:b/>
          <w:bCs/>
        </w:rPr>
        <w:t>dimarts 16 de juny de 2020</w:t>
      </w:r>
      <w:r>
        <w:rPr>
          <w:rFonts w:cs="Times New Roman" w:ascii="Times New Roman" w:hAnsi="Times New Roman"/>
        </w:rPr>
        <w:t>, els Bisbes que formen la Conferència Episcopal Tarraconense (CET) han celebrat la reunió número 237 de la Conferència, en la qual han pogut participar-hi tots amb modalitat telemàtica.</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1. Els Bisbes han tractat sobre el retorn progressiu a la normalitat de les celebracions litúrgiques i l’activitat pastoral a les parròquies i temples de les 10 diòcesis amb seu a Catalunya en el moment que està a punt de finalitzar l’estat d’alarma, i insisteixen a atendre les recomanacions que les autoritats sanitàries indiquen per evitar els perillosos rebrots de la pandèmia.</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També recorden que, entre nosaltres, com en molts països del món, particularment a Amèrica Llatina i Àfrica, la pandèmia de coronavirus ha causat i encara causa estralls entre la població i provoca una crisi social amb greus conseqüències econòmiques, que es manifesten sobretot en la pèrdua de molts llocs de treball. Els Bisbes esperen que al nostre país i arreu del món es treballi conjuntament per una represa que no deixi ningú enrere.</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2. També han tractat diferents qüestions relatives al món educatiu a les escoles i en el lleure, que es veuen molt afectats per les mesures dràstiques que reclamen les autoritats, sobretot s’han preocupat per l’atenció sociosanitària dels ancians. Han valorat molt el servei dels educadors, amb tantes iniciatives per acompanyar els infants i joves aquest estiu, i en especial han valorat molt el treball exemplar de tantes comunitats religioses, de tants patronats i de tantes persones que treballen i col·laboren en els centres residencials per a gent gran, tant durant el període de confinament com en l’actual moment de desconfinament. Ha de ser una prioritat atendre amb professionalitat i amb proximitat els ancians i també els infants i adolescents.</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Els Bisbes es manifesten tristos i preocupats per l’elevat nombre d’ancians que han perdut la vida durant aquest temps de pandèmia. En relació als ancians cal afirmar els principis d’igualtat de tractament i de dret universal a l’assistència sanitària per a tothom, especialment per a aquells que tenen més fragilitat i feblesa.</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 xml:space="preserve">3. Mons. Francesc Pardo ha presentat als Bisbes l’informe anual de </w:t>
      </w:r>
      <w:r>
        <w:rPr>
          <w:rFonts w:cs="Times New Roman" w:ascii="Times New Roman" w:hAnsi="Times New Roman"/>
          <w:i/>
        </w:rPr>
        <w:t>Catalonia Sacra</w:t>
      </w:r>
      <w:r>
        <w:rPr>
          <w:rFonts w:cs="Times New Roman" w:ascii="Times New Roman" w:hAnsi="Times New Roman"/>
        </w:rPr>
        <w:t xml:space="preserve"> corresponent a l’any 2019, així com també els objectius de l’agenda d’aquest 2020, que es van presentar a la Basílica de la Sagrada Família de Barcelona el passat 11 de març. L’Informe remarca la tasca positiva de l’Església Catòlica en favor del patrimoni cultural, i l’esforç econòmic i personal que realitza tant pel que fa a la restauració dels béns com a la seva conservació i difusió.</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4. Els Bisbes han aprovat la versió catalana dels textos de la «Missa en temps de pandèmia» que recentment va aprovar la Congregació per al Culte Diví i la Disciplina dels Sagraments, i també la versió catalana dels textos de la memòria de la Mare de Déu de Loreto, que se celebra el 10 de desembre.</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Finalment, exhorten els cristians a confiar en l’amor fidel de Déu, que no abandona mai el seu poble en el moment de la prova, i a viure aquest temps amb valentia per poder estar al costat de tothom amb gestos concrets de solidaritat i d'estimació.</w:t>
      </w:r>
    </w:p>
    <w:p>
      <w:pPr>
        <w:pStyle w:val="Normal"/>
        <w:spacing w:lineRule="auto" w:line="276"/>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1701" w:gutter="0" w:header="708" w:top="1417" w:footer="13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Light" w:hAnsi="Calibri Light" w:eastAsia="Calibri Light" w:cs="Calibri Light"/>
        <w:color w:val="808080"/>
        <w:sz w:val="18"/>
        <w:szCs w:val="18"/>
      </w:rPr>
    </w:pPr>
    <w:r>
      <w:rPr>
        <w:rFonts w:eastAsia="Calibri Light" w:cs="Calibri Light" w:ascii="Calibri Light" w:hAnsi="Calibri Light"/>
        <w:color w:val="808080"/>
        <w:sz w:val="18"/>
        <w:szCs w:val="18"/>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spacing w:lineRule="atLeast" w:line="0"/>
      <w:jc w:val="right"/>
      <w:rPr>
        <w:rFonts w:eastAsia="Times New Roman" w:cs="Calibri"/>
      </w:rPr>
    </w:pPr>
    <w:r>
      <w:rPr>
        <w:rFonts w:eastAsia="Calibri Light" w:cs="Calibri Light" w:ascii="Calibri Light" w:hAnsi="Calibri Light"/>
        <w:color w:val="808080"/>
      </w:rPr>
      <w:t xml:space="preserve"> </w:t>
    </w:r>
  </w:p>
  <w:p>
    <w:pPr>
      <w:pStyle w:val="Header"/>
      <w:rPr>
        <w:rFonts w:ascii="Calibri Light" w:hAnsi="Calibri Light" w:eastAsia="Times New Roman" w:cs="Calibri"/>
        <w:color w:val="808080"/>
      </w:rPr>
    </w:pPr>
    <w:r>
      <w:rPr>
        <w:rFonts w:eastAsia="Times New Roman" w:cs="Calibri" w:ascii="Calibri Light" w:hAnsi="Calibri Light"/>
        <w:color w:val="808080"/>
      </w:rPr>
    </w:r>
  </w:p>
  <w:p>
    <w:pPr>
      <w:pStyle w:val="Header"/>
      <w:rPr>
        <w:color w:val="808080"/>
      </w:rPr>
    </w:pPr>
    <w:r>
      <w:rPr>
        <w:color w:val="808080"/>
      </w:rPr>
    </w:r>
  </w:p>
</w:hdr>
</file>

<file path=word/settings.xml><?xml version="1.0" encoding="utf-8"?>
<w:settings xmlns:w="http://schemas.openxmlformats.org/wordprocessingml/2006/main">
  <w:zoom w:percent="2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ca-ES"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rFonts w:ascii="Calibri" w:hAnsi="Calibri" w:cs="Calibri"/>
    </w:rPr>
  </w:style>
  <w:style w:type="character" w:styleId="InternetLink">
    <w:name w:val="Hyperlink"/>
    <w:rPr>
      <w:color w:val="0563C1"/>
      <w:u w:val="single"/>
    </w:rPr>
  </w:style>
  <w:style w:type="character" w:styleId="StrongEmphasis">
    <w:name w:val="Strong"/>
    <w:qFormat/>
    <w:rPr>
      <w:b/>
      <w:bCs/>
    </w:rPr>
  </w:style>
  <w:style w:type="character" w:styleId="PiedepginaCar">
    <w:name w:val="Pie de página Car"/>
    <w:qFormat/>
    <w:rPr>
      <w:rFonts w:ascii="Calibri" w:hAnsi="Calibri" w:cs="Calibri"/>
      <w:sz w:val="22"/>
      <w:szCs w:val="22"/>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n-US"/>
    </w:rPr>
  </w:style>
  <w:style w:type="paragraph" w:styleId="Prrafodelista">
    <w:name w:val="Párrafo de lista"/>
    <w:basedOn w:val="Normal"/>
    <w:qFormat/>
    <w:pPr>
      <w:spacing w:before="0" w:after="0"/>
      <w:ind w:left="720" w:hanging="0"/>
      <w:contextualSpacing/>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31:00Z</dcterms:created>
  <dc:creator>Joan Enric Vives</dc:creator>
  <dc:description/>
  <cp:keywords/>
  <dc:language>en-US</dc:language>
  <cp:lastModifiedBy>MCSArqTgn</cp:lastModifiedBy>
  <cp:lastPrinted>2020-05-28T09:16:00Z</cp:lastPrinted>
  <dcterms:modified xsi:type="dcterms:W3CDTF">2020-06-18T09:31:00Z</dcterms:modified>
  <cp:revision>2</cp:revision>
  <dc:subject/>
  <dc:title/>
</cp:coreProperties>
</file>