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SANT JOSEP: EL SOMNI DE LA VOCACIÓ</w:t>
      </w:r>
    </w:p>
    <w:p>
      <w:pPr>
        <w:pStyle w:val="Normal"/>
        <w:spacing w:before="200" w:after="0"/>
        <w:jc w:val="center"/>
        <w:rPr>
          <w:rFonts w:ascii="Times New Roman" w:hAnsi="Times New Roman" w:cs="Times New Roman"/>
          <w:b/>
          <w:b/>
        </w:rPr>
      </w:pPr>
      <w:r>
        <w:rPr>
          <w:rFonts w:cs="Times New Roman" w:ascii="Times New Roman" w:hAnsi="Times New Roman"/>
          <w:b/>
        </w:rPr>
        <w:t>Missatge del sant pare Francesc</w:t>
      </w:r>
    </w:p>
    <w:p>
      <w:pPr>
        <w:pStyle w:val="Normal"/>
        <w:spacing w:before="100" w:after="0"/>
        <w:jc w:val="center"/>
        <w:rPr>
          <w:rFonts w:ascii="Times New Roman" w:hAnsi="Times New Roman" w:cs="Times New Roman"/>
          <w:b/>
          <w:b/>
        </w:rPr>
      </w:pPr>
      <w:r>
        <w:rPr>
          <w:rFonts w:cs="Times New Roman" w:ascii="Times New Roman" w:hAnsi="Times New Roman"/>
          <w:b/>
        </w:rPr>
        <w:t>per a la 58a Jornada mundial de pregària per les vocacions</w:t>
      </w:r>
    </w:p>
    <w:p>
      <w:pPr>
        <w:pStyle w:val="Normal"/>
        <w:spacing w:before="400" w:after="0"/>
        <w:jc w:val="both"/>
        <w:rPr>
          <w:rFonts w:ascii="Times New Roman" w:hAnsi="Times New Roman" w:cs="Times New Roman"/>
        </w:rPr>
      </w:pPr>
      <w:r>
        <w:rPr>
          <w:rFonts w:cs="Times New Roman" w:ascii="Times New Roman" w:hAnsi="Times New Roman"/>
        </w:rPr>
        <w:t>Estimats germans i germanes,</w:t>
      </w:r>
    </w:p>
    <w:p>
      <w:pPr>
        <w:pStyle w:val="Normal"/>
        <w:spacing w:before="100" w:after="0"/>
        <w:jc w:val="both"/>
        <w:rPr/>
      </w:pPr>
      <w:r>
        <w:rPr>
          <w:rFonts w:cs="Times New Roman" w:ascii="Times New Roman" w:hAnsi="Times New Roman"/>
        </w:rPr>
        <w:t xml:space="preserve">El passat 8 de desembre, amb motiu del 150è aniversari de la declaració de sant Josep com a patró de l’Església universal, va començar l’Any dedicat especialment a ell (cf. Decret de la Penitenciaria Apostòlica, 8 de desembre de 2020). Per part meva, vaig escriure la carta apostòlica </w:t>
      </w:r>
      <w:r>
        <w:rPr>
          <w:rFonts w:cs="Times New Roman" w:ascii="Times New Roman" w:hAnsi="Times New Roman"/>
          <w:i/>
        </w:rPr>
        <w:t>Patris corde</w:t>
      </w:r>
      <w:r>
        <w:rPr>
          <w:rFonts w:cs="Times New Roman" w:ascii="Times New Roman" w:hAnsi="Times New Roman"/>
        </w:rPr>
        <w:t xml:space="preserve"> per tal «que creixi l’amor envers aquest gran sant». Es tracta, en efecte, d’una figura extraordinària, i al mateix temps «molt propera a la nostra condició humana». Sant Josep no impactava, tampoc no tenia carismes particulars ni tenia una aparença important a la vista dels altres. No era famós i tampoc no es feia notar, els Evangelis no recullen ni una sola paraula seva. Això no obstant, amb la seva vida ordinària va realitzar una cosa extraordinària als ulls de Déu.</w:t>
      </w:r>
    </w:p>
    <w:p>
      <w:pPr>
        <w:pStyle w:val="Normal"/>
        <w:spacing w:before="100" w:after="0"/>
        <w:jc w:val="both"/>
        <w:rPr>
          <w:rFonts w:ascii="Times New Roman" w:hAnsi="Times New Roman" w:cs="Times New Roman"/>
        </w:rPr>
      </w:pPr>
      <w:r>
        <w:rPr>
          <w:rFonts w:cs="Times New Roman" w:ascii="Times New Roman" w:hAnsi="Times New Roman"/>
        </w:rPr>
        <w:t>Déu veu el cor (cf. 1Sa 16,7) i en sant Josep va reconèixer-hi un cor de pare, capaç de donar i generar vida en la quotidianitat. Les vocacions tendeixen a això: a generar i regenerar la vida cada dia. El Senyor vol forjar cors de pares, cors de mares; cors oberts, capaços de grans impulsos, generosos en el lliurament, compassius en el consol de l’angoixa i ferms en l’enfortiment de l’esperança. Això és el que el sacerdoci i la vida consagrada necessiten, especialment avui, en temps marcats per la fragilitat i els sofriments causats també per la pandèmia, que ha suscitat incertesa i por sobre el futur i el sentit mateix de la vida. Sant Josep ve al nostre encontre amb la seva mansuetud, com un sant de la porta del costat; al mateix temps, el seu fort testimoniatge pot orientar-nos en el camí.</w:t>
      </w:r>
    </w:p>
    <w:p>
      <w:pPr>
        <w:pStyle w:val="Normal"/>
        <w:spacing w:before="100" w:after="0"/>
        <w:jc w:val="both"/>
        <w:rPr/>
      </w:pPr>
      <w:r>
        <w:rPr>
          <w:rFonts w:cs="Times New Roman" w:ascii="Times New Roman" w:hAnsi="Times New Roman"/>
        </w:rPr>
        <w:t xml:space="preserve">Sant Josep ens suggereix </w:t>
      </w:r>
      <w:r>
        <w:rPr>
          <w:rFonts w:cs="Times New Roman" w:ascii="Times New Roman" w:hAnsi="Times New Roman"/>
          <w:i/>
        </w:rPr>
        <w:t>tres paraules clau</w:t>
      </w:r>
      <w:r>
        <w:rPr>
          <w:rFonts w:cs="Times New Roman" w:ascii="Times New Roman" w:hAnsi="Times New Roman"/>
        </w:rPr>
        <w:t xml:space="preserve"> per a la nostra vocació. La primera és </w:t>
      </w:r>
      <w:r>
        <w:rPr>
          <w:rFonts w:cs="Times New Roman" w:ascii="Times New Roman" w:hAnsi="Times New Roman"/>
          <w:i/>
        </w:rPr>
        <w:t>somni</w:t>
      </w:r>
      <w:r>
        <w:rPr>
          <w:rFonts w:cs="Times New Roman" w:ascii="Times New Roman" w:hAnsi="Times New Roman"/>
        </w:rPr>
        <w:t>. Tots en la vida somien a realitzar-se. I és correcte que tinguem grans expectatives, metes altes abans que objectius efímers —com l’èxit, els diners i la diversió—, que no són capaços de satisfer-nos. De fet, si demanéssim a la gent que expressés en una sola paraula el somni de la seva vida, no seria difícil d’imaginar la resposta: «amor». És l’amor el que dóna sentit a la vida, perquè en revela el misteri. La vida, en efecte, només es té si es dona, només es posseeix veritablement si es lliura plenament. Sant Josep té molt a dir-nos pel que fa a això, perquè, a través dels somnis que Déu li va inspirar, va fer de la seva existència un do.</w:t>
      </w:r>
    </w:p>
    <w:p>
      <w:pPr>
        <w:pStyle w:val="Normal"/>
        <w:spacing w:before="100" w:after="0"/>
        <w:jc w:val="both"/>
        <w:rPr/>
      </w:pPr>
      <w:r>
        <w:rPr>
          <w:rFonts w:cs="Times New Roman" w:ascii="Times New Roman" w:hAnsi="Times New Roman"/>
        </w:rPr>
        <w:t>Els Evangelis narren quatre somnis (cf. Mt 1,20; 2,13.19.22). Eren crides divines, però no van ser fàcils d’acollir. Després de cada somni, Josep va haver de canviar els seus plans i arriscar-se, sacrificant els seus projectes per secundar els projectes misteriosos de Déu. Ell va confiar-hi totalment. Però podem preguntar-nos: «Què era un somni nocturn per dipositar-hi tanta confiança?» Tot i que en l’antiguitat se li prestava molta atenció, continuava sent poc davant la realitat concreta de la vida. Malgrat tot, sant Josep es va deixar guiar pels somnis sense vacil·lar. Per què? Perquè el seu cor estava orientat cap a Déu, ja hi estava predisposat. A la seva atenta «oïda interna» li era suficient un petit senyal per reconèixer-ne la veu. Això també s’aplica a les nostres crides. A Déu no li agrada revelar-se de manera espectacular, forçant la nostra llibertat. Ell ens fa conèixer els seus plans amb suavitat, no ens enlluerna amb visions impactants, sinó que es dirigeix a la nostra interioritat delicadament, acostant-se íntimament a nosaltres i parlant-nos per mitjà dels nostres pensaments i sentiments. I així, com va fer amb sant Josep, ens proposa metes altes i sorprenents.</w:t>
      </w:r>
    </w:p>
    <w:p>
      <w:pPr>
        <w:pStyle w:val="Normal"/>
        <w:spacing w:before="100" w:after="0"/>
        <w:jc w:val="both"/>
        <w:rPr>
          <w:rFonts w:ascii="Times New Roman" w:hAnsi="Times New Roman" w:cs="Times New Roman"/>
        </w:rPr>
      </w:pPr>
      <w:r>
        <w:rPr>
          <w:rFonts w:cs="Times New Roman" w:ascii="Times New Roman" w:hAnsi="Times New Roman"/>
        </w:rPr>
        <w:t xml:space="preserve">Els somnis van conduir Josep a aventures que mai no hauria imaginat. El primer va desestabilitzar el seu festeig, però el va convertir en pare del Messies; el segon el va fer fugir a Egipte, però va salvar la vida de la seva família; el tercer anunciava el retorn a la seva pàtria, i el quart li va fer canviar novament els plans portant-lo a Natzaret, al mateix lloc on Jesús havia de començar la proclamació del regne de Déu. En totes aquestes vicissituds, la valentia de seguir la voluntat de Déu va sortir-ne victoriosa. Així passa en la vocació: la crida divina sempre impulsa a sortir, a lliurar-se, a anar més enllà. No hi ha fe sense risc. Només abandonant-se confiadament a la gràcia, deixant de banda els propis plans i comoditats es respon veritablement «sí» a Déu. I cada «sí» dona fruits, perquè s’adhereix a un pla més gran del qual només n’albirem detalls, però que l’Artista diví coneix i tira endavant, per fer de cada vida una obra mestra. En aquest sentit, sant Josep representa una icona exemplar de l’acollença dels projectes de Déu. Però la seva acollença és activa, mai no renuncia ni es rendeix, «no és un home que es resigna passivament. És un protagonista valent i fort» (carta ap. </w:t>
      </w:r>
      <w:r>
        <w:rPr>
          <w:rFonts w:cs="Times New Roman" w:ascii="Times New Roman" w:hAnsi="Times New Roman"/>
          <w:i/>
        </w:rPr>
        <w:t>Patris corde</w:t>
      </w:r>
      <w:r>
        <w:rPr>
          <w:rFonts w:cs="Times New Roman" w:ascii="Times New Roman" w:hAnsi="Times New Roman"/>
        </w:rPr>
        <w:t>, 4). Que ell ajudi a tots, especialment els joves en discerniment, a realitzar els somnis que Déu té per a ells; que inspiri la iniciativa valenta per a dir «sí» al Senyor, que sempre sorprèn i mai no decep.</w:t>
      </w:r>
    </w:p>
    <w:p>
      <w:pPr>
        <w:pStyle w:val="Normal"/>
        <w:spacing w:before="100" w:after="0"/>
        <w:jc w:val="both"/>
        <w:rPr/>
      </w:pPr>
      <w:r>
        <w:rPr>
          <w:rFonts w:cs="Times New Roman" w:ascii="Times New Roman" w:hAnsi="Times New Roman"/>
        </w:rPr>
        <w:t>La segona paraula que marca l’itinerari de sant Josep i de la seva vocació és servei. Es desprèn dels Evangelis que va viure enterament per als altres i mai per a si mateix. El sant poble de Déu l’anomena espòs castíssim, revelant així la seva capacitat d’estimar sense retenir res per a ell. Alliberant l’amor del seu afany de possessió, es va obrir a un servei encara més fecund, la seva cura amorosa s’ha estès al llarg de les generacions i la seva protecció sol·lícita l’ha convertit en patró de l’Església. També és patró de la bona mort, ell que va saber encarnar el sentit oblatiu de la vida. Això no obstant, el seu servei i els seus sacrificis només van ser possibles perquè estaven sostinguts per un amor més gran: «Tota vocació veritable neix del do de si mateix, que és la maduració del simple sacrifici. També en el sacerdoci i la vida consagrada es requereix aquest tipus de maduresa. Quan una vocació, ja sigui en la vida matrimonial, cèlibe o virginal, no assoleix la maduresa del lliurament de si mateixa detenint-se només en la lògica del sacrifici, llavors en comptes de convertir-se en signe de la bellesa i l’alegria de l’amor corre el risc d’expressar infelicitat, tristesa i frustració» (</w:t>
      </w:r>
      <w:r>
        <w:rPr>
          <w:rFonts w:cs="Times New Roman" w:ascii="Times New Roman" w:hAnsi="Times New Roman"/>
          <w:i/>
        </w:rPr>
        <w:t>ibid</w:t>
      </w:r>
      <w:r>
        <w:rPr>
          <w:rFonts w:cs="Times New Roman" w:ascii="Times New Roman" w:hAnsi="Times New Roman"/>
        </w:rPr>
        <w:t>., 7).</w:t>
      </w:r>
    </w:p>
    <w:p>
      <w:pPr>
        <w:pStyle w:val="Normal"/>
        <w:spacing w:before="100" w:after="0"/>
        <w:jc w:val="both"/>
        <w:rPr>
          <w:rFonts w:ascii="Times New Roman" w:hAnsi="Times New Roman" w:cs="Times New Roman"/>
        </w:rPr>
      </w:pPr>
      <w:r>
        <w:rPr>
          <w:rFonts w:cs="Times New Roman" w:ascii="Times New Roman" w:hAnsi="Times New Roman"/>
        </w:rPr>
        <w:t xml:space="preserve">Per a sant Josep el servei, expressió concreta del do de si mateix, no va ser només un ideal elevat, sinó que es va convertir en regla de vida quotidiana. Ell es va esforçar per trobar i adaptar un lloc perquè nasqués Jesús, va fer el possible per defensar-lo de la fúria d’Herodes organitzant un viatge sobtat a Egipte, es va afanyar a tornar a Jerusalem per buscar Jesús quan s’havia perdut i va mantenir la seva família amb el fruit del seu treball, fins i tot en terra estrangera. En definitiva, es va adaptar a les diverses circumstàncies amb l’actitud de qui no es desanima si la vida no va com ell vol, amb la </w:t>
      </w:r>
      <w:r>
        <w:rPr>
          <w:rFonts w:cs="Times New Roman" w:ascii="Times New Roman" w:hAnsi="Times New Roman"/>
          <w:i/>
        </w:rPr>
        <w:t xml:space="preserve">disponibilitat </w:t>
      </w:r>
      <w:r>
        <w:rPr>
          <w:rFonts w:cs="Times New Roman" w:ascii="Times New Roman" w:hAnsi="Times New Roman"/>
        </w:rPr>
        <w:t xml:space="preserve">de qui </w:t>
      </w:r>
      <w:r>
        <w:rPr>
          <w:rFonts w:cs="Times New Roman" w:ascii="Times New Roman" w:hAnsi="Times New Roman"/>
          <w:i/>
        </w:rPr>
        <w:t>viu per a servir</w:t>
      </w:r>
      <w:r>
        <w:rPr>
          <w:rFonts w:cs="Times New Roman" w:ascii="Times New Roman" w:hAnsi="Times New Roman"/>
        </w:rPr>
        <w:t xml:space="preserve">. Amb aquest esperit, Josep va emprendre els nombrosos i sovint inesperats viatges de la seva vida: de Natzaret a Betlem per al cens, després a Egipte i de nou a Natzaret, i cada any a Jerusalem, amb bona disposició per a enfrontar-se en cada ocasió a situacions noves, sense queixar-se del que passava, disposat a donar un cop de mà per arreglar les coses. Es podria dir que era la </w:t>
      </w:r>
      <w:r>
        <w:rPr>
          <w:rFonts w:cs="Times New Roman" w:ascii="Times New Roman" w:hAnsi="Times New Roman"/>
          <w:i/>
        </w:rPr>
        <w:t>mà estesa</w:t>
      </w:r>
      <w:r>
        <w:rPr>
          <w:rFonts w:cs="Times New Roman" w:ascii="Times New Roman" w:hAnsi="Times New Roman"/>
        </w:rPr>
        <w:t xml:space="preserve"> del Pare del cel cap al seu Fill a la terra. Per això, no pot sinó ser un model per a totes les vocacions, que estan cridades a ser les </w:t>
      </w:r>
      <w:r>
        <w:rPr>
          <w:rFonts w:cs="Times New Roman" w:ascii="Times New Roman" w:hAnsi="Times New Roman"/>
          <w:i/>
        </w:rPr>
        <w:t>mans diligents del Pare</w:t>
      </w:r>
      <w:r>
        <w:rPr>
          <w:rFonts w:cs="Times New Roman" w:ascii="Times New Roman" w:hAnsi="Times New Roman"/>
        </w:rPr>
        <w:t xml:space="preserve"> per als seus fills i filles.</w:t>
      </w:r>
    </w:p>
    <w:p>
      <w:pPr>
        <w:pStyle w:val="Normal"/>
        <w:spacing w:before="100" w:after="0"/>
        <w:jc w:val="both"/>
        <w:rPr/>
      </w:pPr>
      <w:r>
        <w:rPr>
          <w:rFonts w:cs="Times New Roman" w:ascii="Times New Roman" w:hAnsi="Times New Roman"/>
        </w:rPr>
        <w:t xml:space="preserve">M’agrada pensar llavors en sant Josep, el custodi de Jesús i de l’Església, com a </w:t>
      </w:r>
      <w:r>
        <w:rPr>
          <w:rFonts w:cs="Times New Roman" w:ascii="Times New Roman" w:hAnsi="Times New Roman"/>
          <w:i/>
        </w:rPr>
        <w:t>custodi de les vocacions</w:t>
      </w:r>
      <w:r>
        <w:rPr>
          <w:rFonts w:cs="Times New Roman" w:ascii="Times New Roman" w:hAnsi="Times New Roman"/>
        </w:rPr>
        <w:t xml:space="preserve">. La seva </w:t>
      </w:r>
      <w:r>
        <w:rPr>
          <w:rFonts w:cs="Times New Roman" w:ascii="Times New Roman" w:hAnsi="Times New Roman"/>
          <w:i/>
        </w:rPr>
        <w:t>atenció en la vigilància</w:t>
      </w:r>
      <w:r>
        <w:rPr>
          <w:rFonts w:cs="Times New Roman" w:ascii="Times New Roman" w:hAnsi="Times New Roman"/>
        </w:rPr>
        <w:t xml:space="preserve"> procedeix, en efecte, de la seva disponibilitat per a servir. «Es llevà, prengué de nit el nen i la seva mare» (Mt 2,14), diu l’Evangeli, assenyalant la seva promptitud i dedicació a la família. No va perdre temps analitzant allò que no funcionava bé, per a no treure’n a qui tenia al seu càrrec. Aquesta cura atenta i sol·lícita és el signe d’una vocació realitzada, és el testimoni d’una vida tocada per l’amor de Déu. Quin bonic exemple de vida cristiana donem quan no perseguim obstinadament les nostres pròpies ambicions i no ens deixem paralitzar per les nostres nostàlgies, sinó que ens ocupem del que el Senyor ens confia per mitjà de l’Església! Així, Déu vessa sobre nosaltres el seu Esperit, la seva creativitat; i fa meravelles, com en Josep.</w:t>
      </w:r>
    </w:p>
    <w:p>
      <w:pPr>
        <w:pStyle w:val="Normal"/>
        <w:spacing w:before="100" w:after="0"/>
        <w:jc w:val="both"/>
        <w:rPr>
          <w:rFonts w:ascii="Times New Roman" w:hAnsi="Times New Roman" w:cs="Times New Roman"/>
        </w:rPr>
      </w:pPr>
      <w:r>
        <w:rPr>
          <w:rFonts w:cs="Times New Roman" w:ascii="Times New Roman" w:hAnsi="Times New Roman"/>
        </w:rPr>
        <w:t xml:space="preserve">A més de la crida de Déu —que compleix els nostres </w:t>
      </w:r>
      <w:r>
        <w:rPr>
          <w:rFonts w:cs="Times New Roman" w:ascii="Times New Roman" w:hAnsi="Times New Roman"/>
          <w:i/>
        </w:rPr>
        <w:t>somnis</w:t>
      </w:r>
      <w:r>
        <w:rPr>
          <w:rFonts w:cs="Times New Roman" w:ascii="Times New Roman" w:hAnsi="Times New Roman"/>
        </w:rPr>
        <w:t xml:space="preserve"> més grans— i de la nostra resposta —que es concreta en el </w:t>
      </w:r>
      <w:r>
        <w:rPr>
          <w:rFonts w:cs="Times New Roman" w:ascii="Times New Roman" w:hAnsi="Times New Roman"/>
          <w:i/>
        </w:rPr>
        <w:t>servei</w:t>
      </w:r>
      <w:r>
        <w:rPr>
          <w:rFonts w:cs="Times New Roman" w:ascii="Times New Roman" w:hAnsi="Times New Roman"/>
        </w:rPr>
        <w:t xml:space="preserve"> disponible i la cura atenta—, hi ha un tercer aspecte que travessa la vida de sant Josep i de la vocació cristiana, marcant el ritme de la quotidianitat: la </w:t>
      </w:r>
      <w:r>
        <w:rPr>
          <w:rFonts w:cs="Times New Roman" w:ascii="Times New Roman" w:hAnsi="Times New Roman"/>
          <w:i/>
        </w:rPr>
        <w:t>fidelitat</w:t>
      </w:r>
      <w:r>
        <w:rPr>
          <w:rFonts w:cs="Times New Roman" w:ascii="Times New Roman" w:hAnsi="Times New Roman"/>
        </w:rPr>
        <w:t>. Josep és l’«home just» (Mt 1,19) que en el silenci laboriós de cada dia persevera en la seva adhesió a Déu i als seus plans. En un moment especialment difícil es posa a «considerar totes les coses» (cf. v. 20). Medita, reflexiona, no es deixa dominar per la pressa, no cedeix a la temptació de prendre decisions precipitades, no segueix els seus instints i no viu sense perspectives. Ho cultiva tot amb paciència. Sap que l’existència es construeix només amb la continuada adhesió a les grans opcions. Això es correspon a la laboriositat serena i constant amb què va exercir l’humil ofici de fuster (cf. Mt 13,55), pel qual no va inspirar les cròniques de l’època, sinó la vida quotidiana de tot pare, de tot treballador i de tot cristià al llarg dels segles. Perquè la vocació, com la vida, només madura mitjançant la fidelitat de cada dia.</w:t>
      </w:r>
    </w:p>
    <w:p>
      <w:pPr>
        <w:pStyle w:val="Normal"/>
        <w:spacing w:before="100" w:after="0"/>
        <w:jc w:val="both"/>
        <w:rPr/>
      </w:pPr>
      <w:r>
        <w:rPr>
          <w:rFonts w:cs="Times New Roman" w:ascii="Times New Roman" w:hAnsi="Times New Roman"/>
        </w:rPr>
        <w:t xml:space="preserve">Com s’alimenta aquesta fidelitat? A la llum de la fidelitat de Déu. Les primeres paraules que sant Josep va escoltar en somnis van ser una invitació a no tenir por, perquè Déu és fidel a les seves promeses: «Josep, fill de David, no tinguis por» (Mt 1,20). </w:t>
      </w:r>
      <w:r>
        <w:rPr>
          <w:rFonts w:cs="Times New Roman" w:ascii="Times New Roman" w:hAnsi="Times New Roman"/>
          <w:i/>
        </w:rPr>
        <w:t>No temis</w:t>
      </w:r>
      <w:r>
        <w:rPr>
          <w:rFonts w:cs="Times New Roman" w:ascii="Times New Roman" w:hAnsi="Times New Roman"/>
        </w:rPr>
        <w:t>: són les paraules que el Senyor et dirigeix també a tu, estimada germana, i a tu, estimat germà, quan, fins i tot enmig d’incerteses i vacil·lacions, sents que ja no pots postergar el desig de lliurar-li la teva vida. Són les paraules que et repeteix quan, allí on et trobis, potser enmig de proves i incomprensions, lluites cada dia per complir la seva voluntat. Són les paraules que redescobreixes quan, al llarg del camí de la crida, tornes al teu primer amor. Són les paraules que, com una tornada, acompanyen el qui diu que sí a Déu amb la seva vida, com sant Josep, en la fidelitat de cada dia.</w:t>
      </w:r>
    </w:p>
    <w:p>
      <w:pPr>
        <w:pStyle w:val="Normal"/>
        <w:spacing w:before="100" w:after="0"/>
        <w:jc w:val="both"/>
        <w:rPr/>
      </w:pPr>
      <w:r>
        <w:rPr>
          <w:rFonts w:cs="Times New Roman" w:ascii="Times New Roman" w:hAnsi="Times New Roman"/>
        </w:rPr>
        <w:t>Aquesta fidelitat és el secret de l’alegria. A la casa de Natzaret, diu un himne litúrgic, hi havia «una alegria límpida». Era l’alegria quotidiana i transparent de la senzillesa, l’alegria que sent qui custodia el que és important: la proximitat fidel a Déu i al proïsme. Que bonic seria si la mateixa atmosfera senzilla i radiant, sòbria i esperançadora, impregnés els nostres seminaris, els nostres instituts religiosos, les nostres cases parroquials! És l’alegria que desitjo per a vosaltres, germans i germanes que generosament heu fet de Déu el somni de les vostres vides, per servir-lo en els germans i en les germanes que us han estat confiats, mitjançant una fidelitat que és ja en si mateixa un testimoniatge, en una època marcada per opcions passatgeres i emocions que s’esvaeixen sense deixar alegria. Que sant Josep, custodi de les vocacions, us acompanyi amb cor de pare.</w:t>
      </w:r>
    </w:p>
    <w:p>
      <w:pPr>
        <w:pStyle w:val="Normal"/>
        <w:spacing w:before="200" w:after="0"/>
        <w:jc w:val="right"/>
        <w:rPr>
          <w:rFonts w:ascii="Times New Roman" w:hAnsi="Times New Roman" w:cs="Times New Roman"/>
          <w:i/>
          <w:i/>
        </w:rPr>
      </w:pPr>
      <w:r>
        <w:rPr>
          <w:rFonts w:cs="Times New Roman" w:ascii="Times New Roman" w:hAnsi="Times New Roman"/>
          <w:i/>
        </w:rPr>
        <w:t>Francesc</w:t>
      </w:r>
    </w:p>
    <w:p>
      <w:pPr>
        <w:pStyle w:val="Normal"/>
        <w:spacing w:before="200" w:after="0"/>
        <w:jc w:val="both"/>
        <w:rPr/>
      </w:pPr>
      <w:r>
        <w:rPr>
          <w:rFonts w:cs="Times New Roman" w:ascii="Times New Roman" w:hAnsi="Times New Roman"/>
        </w:rPr>
        <w:t>Roma, a Sant Joan del Laterà, 19 de març de 2021, Solemnitat de Sant Josep</w:t>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ca-ES" w:bidi="ar-SA" w:eastAsia="zh-CN"/>
    </w:rPr>
  </w:style>
  <w:style w:type="character" w:styleId="Tipusdelletraperdefectedelpargraf">
    <w:name w:val="Tipus de lletra per defecte del paràgraf"/>
    <w:qFormat/>
    <w:rPr/>
  </w:style>
  <w:style w:type="character" w:styleId="CapaleraCar">
    <w:name w:val="Capçalera Car"/>
    <w:qFormat/>
    <w:rPr>
      <w:sz w:val="24"/>
      <w:szCs w:val="24"/>
    </w:rPr>
  </w:style>
  <w:style w:type="character" w:styleId="PeuCar">
    <w:name w:val="Peu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0:54:00Z</dcterms:created>
  <dc:creator>Papa Francesc</dc:creator>
  <dc:description/>
  <cp:keywords/>
  <dc:language>en-US</dc:language>
  <cp:lastModifiedBy>Rosalia</cp:lastModifiedBy>
  <dcterms:modified xsi:type="dcterms:W3CDTF">2021-04-24T10:54:00Z</dcterms:modified>
  <cp:revision>2</cp:revision>
  <dc:subject/>
  <dc:title>missatge Sant Pare Jornada pregària vocacions</dc:title>
</cp:coreProperties>
</file>